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MUSCLES THAT MOVE THE FOOT AND TOES</w:t>
        <w:br/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NTERIOR COMPARTMENT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ibialis anterior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 - lateral condyle &amp; body of tibia &amp; interosseous membran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- first metatarsal &amp; first cuneiform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- dorsiflexes foot at ankle joint &amp; inverts foot at intertarsal joint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 - deep peroneal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xtensor hallucis longu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 - anterior surface of fibula &amp; interosseous membran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- distal phalanx of great to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- dorsiflexes foot at ankle joint &amp; extends proximal phalanx of great toe at metatarsophalangeal joint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 - deep peroneal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xtensor digitorum longu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 - lateral condyle of tibia, anterior surface of fibula &amp; interosseous membran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- distal &amp; middle phalanges of toes 2-5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- dorsiflexes foot at ankle joint &amp; extends distal &amp; middle phalanges of each toe at interphalangeal metatarsophalangeal joint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 -deep peroneal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eroneus tertiu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 - distal third of fibula &amp; interosseous membran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- base of fifth metatarsal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- dorsiflexes foot at ankle joint &amp; everts foot at intertarsal joint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 - deep peroneal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LATERAL (PERONEAL) COMPARTMENT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eroneus longu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 - head &amp; body of fibula &amp; lateral condyle of tibi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- first metatarsal &amp; first cuneiform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- plantart flexes foot at ankle joint &amp; everts foot at intertarsal joint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 - superficial peroneal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eroneus brevi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 - body of fibul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- base of fifth metatarsal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- plantart flexes foot at ankle joint &amp; everts foot at intertarsal joint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 -superficial peroneal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SUPERFICIAL POSTERIOR COMPARTMENT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Gastrocnemiu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 - lateral &amp; medial condyles of femur &amp; capsule of kne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- calcaneous via calcaneal tendo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- plantar flexes foot at ankle joint &amp; flexes leg at knee joint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 - tibial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oleu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 - fibula &amp; tibi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- calcaneou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- plantar flexes foot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 - tibial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lantari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 - femur superior to lateral condyl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- calcaneou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- plantar flexes foot &amp; flexes leg at kne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 - tibial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DEEP POSTERIOR COMPARTMENT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opliteu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 - lateral condyle of femur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- proximal tibi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- flexes leg at kne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 - tibial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ibialis posterior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 - tibia, fibula &amp; interosseous membran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- 9 bone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- plantar flexes, inverts foot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 - tibial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Flexor digitorum longu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 - posterior surface of tibi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- distal phalanges of toes 2-5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- plantar flex foot, flex 4 toe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 - tibial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Flexor hallucis longu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 - inferior 2/3 of fibul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- distal phalanx of great to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- plantar flex foot, flex big to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 - tibi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16:23:00Z</dcterms:created>
  <dc:creator>acatanzaro</dc:creator>
  <dc:description/>
  <dc:language>en-US</dc:language>
  <cp:lastModifiedBy>acatanzaro</cp:lastModifiedBy>
  <dcterms:modified xsi:type="dcterms:W3CDTF">2001-05-01T19:30:00Z</dcterms:modified>
  <cp:revision>3</cp:revision>
  <dc:subject/>
  <dc:title>MUSCLES THAT MOVE THE FOOT AND TOES</dc:title>
</cp:coreProperties>
</file>