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ACT ON THE ABDOMINAL WA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>Rectus abdomin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pubic crest and pubic symphy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artilage of fifth to seventh ribs and xiphoid proces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vertebral column, especially lumbar portion, and compresses abdomen to aid in defecation, urination, forced expiration, and childbir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branches of thoracic nerves t7-t1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External obliq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ferior eight ri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iliac crest and linea al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 (bilaterally), compress abdomen and flex vertebral column; acting singly (unilaterally), laterally flex vertebral column, especially lumbar portion, and rotate vertebral colum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branches of thoracic nerves t7-t12 and iliohypogastric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Internal obliq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liac crest, inguinal ligament, and thoracolumbar fasc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artilage of last three or four ribs and linea al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, compress abdomen and flex vertebral column; acting singly, laterally flex vertebral column, especially lumbar portion, and rotate vertebral colum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branches of thoracic nerves t8-t12 and iliohypogastric and ilioinguin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Transversus abdomin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liac crest, inguinal ligament, lumbar fascia, and cartilages of inferior six ri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xiphoid process, linea alba, and pub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compresses abdom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branches of thoracic nerves t8-t12 and iliohypogastric and ilioinguin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Quadratus lumbo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liac crest and iliolumbar liga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inferior border of twelfth rib and transverse processes of first four lumbar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, pull twelfth ribs inferiorly during forced expiration, fix twelth ribs to prevent their elevation during deep inspiration, and help extend lumbar portion of vertebral column; acting singly, laterally flex vertebral column, especially lumbar por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branches of thoracic nerve t12 and lumbar nerves l1-l3 or l1-l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1:38:00Z</dcterms:created>
  <dc:creator>Angie Catanzaro</dc:creator>
  <dc:description/>
  <dc:language>en-US</dc:language>
  <cp:lastModifiedBy>Angie Catanzaro</cp:lastModifiedBy>
  <dcterms:modified xsi:type="dcterms:W3CDTF">2001-04-11T02:03:00Z</dcterms:modified>
  <cp:revision>1</cp:revision>
  <dc:subject/>
  <dc:title>MUSCLES THAT ACT ON THE ABDOMINAL WALL</dc:title>
</cp:coreProperties>
</file>