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OF THE PERINE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 xml:space="preserve">Superficial perineal muscles 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uperficial transverse perine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helps stabilize central tendon of perineum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pudendal nerve of sacral plexu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Bulbospongios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helps expel urine during urination, helps propel semen along urethra, assists in erection of the penis in male; constricts vaginal orifice and assists in erection of clitoris in fem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pudendal nerve of sacral plex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Deep perineal muscle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Deep transver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helps expel last drops of urine and semen in male and urine in femal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pudendal nerve of sacral plexu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rnal urethral sphinc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helps expel last drops of urine and semen in male and urine in femal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pudendal nerve of sacral plexu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External anal sphinc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keeps anal canal and anus clos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pudendal nerve of sacral plex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30:00Z</dcterms:created>
  <dc:creator>Angie Catanzaro</dc:creator>
  <dc:description/>
  <dc:language>en-US</dc:language>
  <cp:lastModifiedBy>Angie Catanzaro</cp:lastModifiedBy>
  <dcterms:modified xsi:type="dcterms:W3CDTF">2001-04-11T02:36:00Z</dcterms:modified>
  <cp:revision>1</cp:revision>
  <dc:subject/>
  <dc:title>MUSCLES OF THE PERINEUM</dc:title>
</cp:coreProperties>
</file>