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CLES OF THE PELVIC FLOO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rPr/>
      </w:pPr>
      <w:r>
        <w:rPr/>
        <w:t>Levator ani – pubococcygeus</w:t>
      </w:r>
    </w:p>
    <w:p>
      <w:pPr>
        <w:pStyle w:val="TextBody"/>
        <w:rPr/>
      </w:pPr>
      <w:r>
        <w:rPr/>
        <w:t>A – supports and maintains position of pelvic viscera; resists increase in intra-abdominal pressure during forced expiration, coughing, vomiting, urination, and defecation; constricts anus, urethra, and vagina; and supports fetal head during childbir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sacral spinal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Levator ani – iliococcygeus</w:t>
      </w:r>
    </w:p>
    <w:p>
      <w:pPr>
        <w:pStyle w:val="TextBody"/>
        <w:rPr/>
      </w:pPr>
      <w:r>
        <w:rPr/>
        <w:t>A – supports and maintains position of pelvic viscera; resists increase in intra-abdominal pressure during forced expiration, coughing, vomiting, urination, and defecation; constricts anus, urethra, and vagina; and supports fetal head during childbir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sacral spinal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Coccygeus</w:t>
      </w:r>
    </w:p>
    <w:p>
      <w:pPr>
        <w:pStyle w:val="TextBody"/>
        <w:rPr/>
      </w:pPr>
      <w:r>
        <w:rPr/>
        <w:t>A – supports and maintains position of pelvic viscera; resists increase in intra-abdominal pressure during forced expiration, coughing, vomiting, urination, and defecation; and pulls coccyx anteriorly following defecation or childbir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 – sacral spinal ner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24:00Z</dcterms:created>
  <dc:creator>Angie Catanzaro</dc:creator>
  <dc:description/>
  <dc:language>en-US</dc:language>
  <cp:lastModifiedBy>Angie Catanzaro</cp:lastModifiedBy>
  <dcterms:modified xsi:type="dcterms:W3CDTF">2001-04-11T02:30:00Z</dcterms:modified>
  <cp:revision>1</cp:revision>
  <dc:subject/>
  <dc:title>MUSCLES OF THE PELVIC FLOOR</dc:title>
</cp:coreProperties>
</file>