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SCLES OF THE FLOOR OF THE ORAL CAVITY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  <w:t>Digastric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 – anterior belly from inner side of inferior border of mandible; posterior belly from mastoid process of temporal bon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– body of hyoid bone via an intermediate tendo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– elevates hyoid bone and depresses mandible, as in opening mouth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 – mandibular division of the trigeminal V, facial VI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  <w:t>Stylohyoid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 – styloid process of temporal bon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– body of hyoid bon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– elevates hyoid bone and draws it posteriorl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 – facial VI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  <w:t>Mylohyoid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 – inner surface of mandibl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– body of hyoid bon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– elevates hyoid bone and floor of mouth and depresses mandibl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 – mandibular division of the trigeminal V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  <w:t>Geniohyoid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 – inner surface of mandibl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– body of hyoid bon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– elevates hyoid bone, draws hyoid bone and tongue anteriorly, and depresses mandibl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 – cervical nerve C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00:51:00Z</dcterms:created>
  <dc:creator>Angie Catanzaro</dc:creator>
  <dc:description/>
  <dc:language>en-US</dc:language>
  <cp:lastModifiedBy>Angie Catanzaro</cp:lastModifiedBy>
  <dcterms:modified xsi:type="dcterms:W3CDTF">2001-04-11T00:58:00Z</dcterms:modified>
  <cp:revision>1</cp:revision>
  <dc:subject/>
  <dc:title>MUSCLES OF THE FLOOR OF THE ORAL CAVITY</dc:title>
</cp:coreProperties>
</file>