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MUSCLES OF FACIAL EXPRESSION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>Epicranius – Front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galea aponeurot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superior to supraorbital l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raises eyebrows; draws scalp anteriorly; wrinkles skin of forehead horizontal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Epicranius – Occipit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occipital bone and mastoid process of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galea aponeurot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raws scalp posterior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Orbicularis o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uscle fibers surrounding mou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at corner of mou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closes and protrudes lips, compresses lips against teeth, shapes lips during spee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Zygomaticus maj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zygomatic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at angle of mouth and orbicularis o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raws angle of mouth superiorly and laterally, as in smiling or laugh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Zygomaticus min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zygomatic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pper li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upper lip, exposing maxillary tee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Levator labii superio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uperior to infraorbital foram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at anle of mouth and orbicularis o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upper li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Depressor labii inferio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of lower li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epresses (lowers) lower li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Buccinat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alveolar processes of maxilla and mandible and pterygomandibular raphe (fibrous band extending from the pterygoid process to the mandibl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rbicularis o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presses cheeks against teeth and lips, as in whistling, blowing, and sucking; draws corners of mouth laterally; and assists in chewing by keeping food btwn tee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Ment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of ch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and protrudes lower lip and pulls skin of chin up, as in pout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Platys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fascia over deltoid and pectoralis major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andible, muscles around angle of mouth, and skin of lower fa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raws outer part of lower lip inferiorly and posterioly as in pouting; depresses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MUSCLES OF FACIAL EXPRES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Risor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facia over parotoid (salivary) gl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at angle of mou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raws angle of mouth laterally, as in tensenes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Orbicularis ocu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edial wall of orbi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ircular path around orbi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closes ey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Corrugator supercil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edial end of superciliary arch of front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of eyebro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raws eyebrow inferiorly and wrinkles skin of forehead vertically as in frown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Levator palpebrae superio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roof of orbit (lesser wing of sphenoid bon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kin of upper eyel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upper eyelid (opens ey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 – oculomotor (III)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0:36:00Z</dcterms:created>
  <dc:creator>Angie Catanzaro</dc:creator>
  <dc:description/>
  <dc:language>en-US</dc:language>
  <cp:lastModifiedBy>Angie Catanzaro</cp:lastModifiedBy>
  <cp:lastPrinted>2001-04-10T20:20:00Z</cp:lastPrinted>
  <dcterms:modified xsi:type="dcterms:W3CDTF">2001-04-11T00:36:00Z</dcterms:modified>
  <cp:revision>2</cp:revision>
  <dc:subject/>
  <dc:title>MUSCLES OF FACIAL EXPRESSION</dc:title>
</cp:coreProperties>
</file>