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INSIC MUSCLES OF THE HAND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THENA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bductor pollicis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bducts thumb at carpometacarp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edi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Opponens pollic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moves thumb across palm to meet little finger (opposition) at the carpometacarp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edi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pollicis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thumb at carpometacarpal and metacarpophalange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edian &amp;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dductor pollic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dducts thumb at carpometacarpal and metacarpophalange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HYPOTHENA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bductor digiti mini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bducts and flexes little finger at metacarpophalange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lexor digiti minimi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little finger at carpometacarpal and metacarpophalange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Opponens digiti mini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moves the little finger across palm to meet thumb (opposition) at the carpometacarp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INTERMEDIATE (MIDPALMAR)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Lumbric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 each finger at metacarpophalangeal joints and extend each finger at interphalange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edian &amp;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Palmar interosse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dduct each finger at metacarpophalangeal joints; flex each finger at metacarpophalange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Dorsal interosse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bduct fingers 2-4 at metacarpophalangeal joints; flex fingers 2-4 at metacarpophalangeal joints; extend each finger at interphalange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ln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2:34:00Z</dcterms:created>
  <dc:creator>Angie Catanzaro</dc:creator>
  <dc:description/>
  <dc:language>en-US</dc:language>
  <cp:lastModifiedBy>Angie Catanzaro</cp:lastModifiedBy>
  <dcterms:modified xsi:type="dcterms:W3CDTF">2001-04-13T22:34:00Z</dcterms:modified>
  <cp:revision>2</cp:revision>
  <dc:subject/>
  <dc:title>INTRINSIC MUSCLES OF THE HAND</dc:title>
</cp:coreProperties>
</file>