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INTRINSIC MUSCLES OF THE FOO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ORS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xtensor digitorum brev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LANTAR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FIRST LAYER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bductor halluc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lexor digitorum brev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bductor digiti minim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SECOND LAYER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Quadratus planta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umbricals</w:t>
        <w:br/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THIRD LAYER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lexor hallucis brev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dductor halluc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Flexor digiti minimi brevis</w:t>
        <w:b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FOURTH LAY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rsal interosse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lantar interosse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6:27:00Z</dcterms:created>
  <dc:creator>acatanzaro</dc:creator>
  <dc:description/>
  <dc:language>en-US</dc:language>
  <cp:lastModifiedBy>acatanzaro</cp:lastModifiedBy>
  <dcterms:modified xsi:type="dcterms:W3CDTF">2001-05-01T16:34:00Z</dcterms:modified>
  <cp:revision>1</cp:revision>
  <dc:subject/>
  <dc:title>INTRINSIC MUSCLES OF THE FOOT</dc:title>
</cp:coreProperties>
</file>