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sz w:val="24"/>
        </w:rPr>
        <w:t>A importância da criação de animais em cativeiro como forma de preservação é óbvia. O que tentaremos estabelecer aqui são os objetivos, exemplos bem e mal sucedidos, as questões éticas, divergências e problemas relacionados ao tema.</w:t>
      </w:r>
    </w:p>
    <w:p>
      <w:pPr>
        <w:pStyle w:val="Normal"/>
        <w:jc w:val="both"/>
        <w:rPr>
          <w:sz w:val="24"/>
        </w:rPr>
      </w:pPr>
      <w:r>
        <w:rPr>
          <w:sz w:val="24"/>
        </w:rPr>
        <w:tab/>
        <w:t>Atualmente, a degradação ambiental aliada ao crescimento desordenado da população, tem exercido profunda pressão sobre as populações de animais silvestres em todo o mundo. Esta pressão se manifesta de diversas formas, dentre as quais: destruição do habitat natural das espécies, caça para consumo humano, caça para venda de produtos derivados da espécie, captura de animais para venda no tráfico internacional de animais de estimação e desequilíbrios ecológicos provocados pela ação do homem; principalmente.</w:t>
      </w:r>
    </w:p>
    <w:p>
      <w:pPr>
        <w:pStyle w:val="Normal"/>
        <w:jc w:val="both"/>
        <w:rPr>
          <w:sz w:val="24"/>
        </w:rPr>
      </w:pPr>
      <w:r>
        <w:rPr>
          <w:sz w:val="24"/>
        </w:rPr>
        <w:tab/>
        <w:t>Com isso tornou-se necessária a preocupação do homem com a manutenção de animais em cativeiro, não só como xerimbabos, mas também como reservas vivas de recursos naturais esgotáveis, que precisariam ser multiplicados para assegurar que caso estas espécies viessem a se extinguir haveriam indivíduos em cativeiro disponíveis à uma futura reintrodução e recomposição de ecossistemas degradados. Além disso, ainda na década de 70, achava-se que os animais, árvores, e outros recursos naturais eram inesgotáveis. Mas a diminuição de suas ofertas obrigou aos estudiosos e usuários destes recursos, a criar formas de disponibilizar animais nascidos em cativeiro, tanto para a preservação quanto para consumo.</w:t>
      </w:r>
    </w:p>
    <w:p>
      <w:pPr>
        <w:pStyle w:val="Normal"/>
        <w:jc w:val="both"/>
        <w:rPr>
          <w:sz w:val="24"/>
        </w:rPr>
      </w:pPr>
      <w:r>
        <w:rPr>
          <w:sz w:val="24"/>
        </w:rPr>
        <w:tab/>
        <w:t>Comecemos então com um exemplo polêmico, depois da extinção da pomba migratória, dos dodôs e várias outras espécies caçadas sem critério para servirem de alimento, os Estados Unidos e Europa criaram um sistema de criação de aves silvestres em cativeiro para posterior soltura e caça em fazendas especialmente destinadas à este fim. Em alguns lugares a criação ocorre de forma extensiva, isto é, com as aves sendo criadas soltas e tendo sua matança controlada de forma que suas populações permaneçam estáveis e a níveis apreciáveis para a prática da caça. Observou-se que as populações destas aves nas fazendas de caça eram maiores que em outras áreas semelhantes, pois nas fazendas as aves recebiam alimentação e controle das condições favoráveis à vida. Fora das reservas, o principal fator limitante de ocorrência destas aves é a pressão humana, que sem controle dizima populações inteiras. Com esta prática assegurou-se a preservação de diversas espécies de “game birds”em seu habitat natural. É um negócio lucrativo que paga impostos, é legal, e tem baixo impacto ecológico, menor que em muitas formas de agricultura. É importante ressaltar que uma vez exterminada determinada população de uma espécie em determinada área, esta é perdida para sempre, porque diversas populações de uma mesma espécie vivendo em locais diferentes, tem suas diferenças mesmo que sejam estas infinitesimais. Mesmo que sejam feitos programas de reintrodução bem sucedidos, aquele genótipo estará perdido para sempre, junto com a população exterminada.</w:t>
      </w:r>
    </w:p>
    <w:p>
      <w:pPr>
        <w:pStyle w:val="Normal"/>
        <w:jc w:val="both"/>
        <w:rPr>
          <w:sz w:val="24"/>
        </w:rPr>
      </w:pPr>
      <w:r>
        <w:rPr>
          <w:sz w:val="24"/>
        </w:rPr>
        <w:tab/>
        <w:t>No Brasil já houve quem quisesse criar uma fazenda desse tipo, mas o IBAMA vetou o projeto por falta de segurança, já que os espécimes exóticos uma vez livres, poderiam escapar e colocar em risco a nossa fauna ou por competição interespecífica, ou por transmissão de doenças contra as quais nossos animais não teriam defesas. Por outro lado, o IBAMA permitiu a implantação de “Pesque e pagues”, clubes de pesca com açudes onde os associados podem pescar mediante controle e pagamento de taxas. Este caso pode ser menos danoso ao meio ambiente por ser o local de criação dos peixes mas bem delimitado que uma floresta por exemplo, mas a prática se constitui a mesma. Os “Pesque e pague” tem assim o seu papel na preservação dos animais em seus ambientes naturais, porque tendo o homem um local cômodo e legalizado para extravasar seus instintos predatórios, isto em tese desestimula a pesca predatória já que o pescador tem alternativas. Sendo assim pode-se perceber as mais de uma forma que a criação em cativeiro tem de preservar a fauna silvestre: o desestímulo à captura, e a reserva de material genético vivo em cativeiro.</w:t>
      </w:r>
    </w:p>
    <w:p>
      <w:pPr>
        <w:pStyle w:val="Normal"/>
        <w:jc w:val="both"/>
        <w:rPr/>
      </w:pPr>
      <w:r>
        <w:rPr>
          <w:sz w:val="24"/>
        </w:rPr>
        <w:tab/>
        <w:t>Uma forma de preservação bastante defendida por preservacionistas e biólogos, é a criação de parques e reservas nacionais. Essa atitude é muito válida e ajuda a amenizar o problema da perda de biodiversidade, que acontece a cada dia que passa, mas não resolve o problema. Os parques tem vigilância deficiente, são facilmente invadidos por caçadores, sofrem também constantes ameaças de incêndios e poluição, além de não garantirem o sustento de grandes predadores que estão no topo da cadeia alimentar como a harpia(</w:t>
      </w:r>
      <w:r>
        <w:rPr>
          <w:i/>
          <w:sz w:val="24"/>
        </w:rPr>
        <w:t>Harpia harpia)</w:t>
      </w:r>
      <w:r>
        <w:rPr>
          <w:sz w:val="24"/>
        </w:rPr>
        <w:t xml:space="preserve"> e a onça pintada(</w:t>
      </w:r>
      <w:r>
        <w:rPr>
          <w:i/>
          <w:sz w:val="24"/>
        </w:rPr>
        <w:t>Pantera onca</w:t>
      </w:r>
      <w:r>
        <w:rPr>
          <w:sz w:val="24"/>
        </w:rPr>
        <w:t xml:space="preserve">), que precisam de extensos territórios de caça para viver. Nos casos como estes, e nos casos onde houve perda total da paisagem original, a criação em cativeiro entra como única forma de proteção necessária à preservação da espécie.     </w:t>
        <w:tab/>
        <w:t xml:space="preserve"> </w:t>
      </w:r>
    </w:p>
    <w:p>
      <w:pPr>
        <w:pStyle w:val="Normal"/>
        <w:jc w:val="both"/>
        <w:rPr>
          <w:sz w:val="24"/>
        </w:rPr>
      </w:pPr>
      <w:r>
        <w:rPr>
          <w:sz w:val="24"/>
        </w:rPr>
        <w:tab/>
        <w:t>Em alguns casos a preservação ocorre por razões secundárias como nas fazendas de caça. Um bom exemplo disso é a criação de jacarés em cativeiro, que apesar de ser uma iniciativa comercial, foi responsável pela drástica redução do tráfico de peles, já que é legal, fornece empregos e os criadores são obrigados a soltar dez por cento de sua produção anual para recompor o que foi devastado nos anos em que reinava a matança indiscriminada. Isto praticamente salvou os jacarés da extinção, porque eles se adaptaram muito bem ao cativeiro onde se reproduzem com fartura e se multiplicaram com rapidez. No caso dos jacarés, 70% dos gastos com sua criação são provenientes do alimento que consomem, já que na natureza um dos principais se não o principal fator limitante de sua ocorrência é a competição por alimento e sua oferta, fatores que controlam o aumento populacional. A questão não se limita a somente isso, os jacarés são animais muito primitivos e incapazes de esboçar comportamento  inteligente, e sim instintivos. Daí serem fáceis de criar e terem até seu preço reduzido em razão da maior oferta. Já com outros tipos de animais a coisa é bem mais complicada, e demanda técnicos especializados que estudem o comportamento dos animais em seu ambiente natural, para tentar com isso adapta-los ao cativeiro. É preciso fazer observações que esclareçam como esse animais se reproduzem, alimentam-se, qual a sua estrutura social, as exigências quanto ao recinto em que serão criados e etc.</w:t>
      </w:r>
    </w:p>
    <w:p>
      <w:pPr>
        <w:pStyle w:val="Normal"/>
        <w:jc w:val="both"/>
        <w:rPr>
          <w:sz w:val="24"/>
        </w:rPr>
      </w:pPr>
      <w:r>
        <w:rPr>
          <w:sz w:val="24"/>
        </w:rPr>
        <w:tab/>
        <w:t>As pacas, capivaras, catetos, emas, jacarés, mutuns, micos, queixadas, tartarugas e chinchilas, são exemplos de animais que começavam a rarear quando se iniciou sua criação em cativeiro. Vale ressaltar que estas criações tem dupla utilidade, já que preservam suprindo o mercado consumidor e geram recursos para o país e a ciência de uma forma geral. Hoje, alguns desses e muitos outros tem sua população estabilizada em cativeiro enquanto sua ocorrência no ambiente natural é cada vez mais reduzida. Algumas vezes, a população mundial em cativeiro de uma espécie animal é maior que a selvagem, e se estes foram extintos em alguma área de sua distribuição, podem ser reintroduzidos com indivíduos da população cativa. Mas mesmo que não hajam programas de reintrodução para esta ou aquela espécie, sua perpetuação está garantida em estado cativo, pelo menos por algum tempo.</w:t>
      </w:r>
    </w:p>
    <w:p>
      <w:pPr>
        <w:pStyle w:val="Normal"/>
        <w:jc w:val="both"/>
        <w:rPr/>
      </w:pPr>
      <w:r>
        <w:rPr>
          <w:sz w:val="24"/>
        </w:rPr>
        <w:tab/>
        <w:t xml:space="preserve">Devemos aqui fazer algumas considerações de ordem cultural para o tráfico de animais silvestres, já que este é um dos principais motivos que leva à necessidade da criação em cativeiro. A caça de animais para consumo da carne, pele, confecção de remédios da medicina popular, captura para abastecer o mercado de animais de estimação e outros, constitui o terceiro maior comércio ilegal do mundo, somente atrás do tráfico de drogas e de armas. É uma rede de operações que mobiliza desde o homem que pega filhotes de papagaio no ninho para vender e comprar comida, até um estrangeiro rico que paga alguém para caçar-lhe um espécime raro para preencher sua coleção particular. Não é possível deter o tráfico, e muito menos a degradação do meio ambiente, a substituição de florestas por pastos e a ocupação de novas áreas pela agricultura. O que é possível fazer é manter um estoque de indivíduos silvestres em cativeiro e esperar o momento de reutilizá-los. Os seres humanos caçam animais pelas mais variadas razões, e querer que isso cesse é utopia. A caça vai haver sempre e a degradação ambiental também não vai parar, só que hoje as pressões sobre os animais selvagens são tão fortes e diversas, que a captura sem critério não pode mais se sustentar sem risco para a espécie. A criação em cativeiro deve então ser entendida não só como forma de preservação, mas também como negócio e diversão, já que uma coisa leva à outra. Querer  que a natureza permaneça intocável é romantismo tolo; e já que o ser humano vem usando estes recursos há séculos sem se preocupar com o seu </w:t>
      </w:r>
      <w:r>
        <w:rPr>
          <w:i/>
          <w:sz w:val="24"/>
        </w:rPr>
        <w:t>status</w:t>
      </w:r>
      <w:r>
        <w:rPr>
          <w:sz w:val="24"/>
        </w:rPr>
        <w:t>, é hora de fazê-lo para que estes não se acabem de vez. Além disso, a espécie humana é a única sem relação direta com nenhum sistema ecológico, visto que a retirada de toda uma população humana de um ecossistema não causa desequilíbrio algum porque nenhuma espécie mantém relações íntimas com o homem. Os recursos naturais devem ser explorados sim, de maneira racional para que não se acabem.</w:t>
        <w:tab/>
      </w:r>
    </w:p>
    <w:p>
      <w:pPr>
        <w:pStyle w:val="Normal"/>
        <w:jc w:val="both"/>
        <w:rPr>
          <w:sz w:val="24"/>
        </w:rPr>
      </w:pPr>
      <w:r>
        <w:rPr>
          <w:sz w:val="24"/>
        </w:rPr>
        <w:tab/>
      </w:r>
    </w:p>
    <w:p>
      <w:pPr>
        <w:pStyle w:val="Normal"/>
        <w:numPr>
          <w:ilvl w:val="0"/>
          <w:numId w:val="0"/>
        </w:numPr>
        <w:jc w:val="both"/>
        <w:outlineLvl w:val="0"/>
        <w:rPr>
          <w:b/>
          <w:b/>
          <w:i/>
          <w:i/>
          <w:sz w:val="28"/>
        </w:rPr>
      </w:pPr>
      <w:r>
        <w:rPr>
          <w:b/>
          <w:i/>
          <w:sz w:val="28"/>
        </w:rPr>
        <w:t>Os animais de estimação criados em cativeiro</w:t>
      </w:r>
    </w:p>
    <w:p>
      <w:pPr>
        <w:pStyle w:val="Normal"/>
        <w:jc w:val="both"/>
        <w:rPr>
          <w:b/>
          <w:b/>
          <w:i/>
          <w:i/>
          <w:sz w:val="24"/>
        </w:rPr>
      </w:pPr>
      <w:r>
        <w:rPr>
          <w:b/>
          <w:i/>
          <w:sz w:val="24"/>
        </w:rPr>
      </w:r>
    </w:p>
    <w:p>
      <w:pPr>
        <w:pStyle w:val="Normal"/>
        <w:jc w:val="both"/>
        <w:rPr/>
      </w:pPr>
      <w:r>
        <w:rPr>
          <w:sz w:val="24"/>
        </w:rPr>
        <w:tab/>
        <w:t>Talvez a mais importante modalidade de criação de animais silvestres seja a dos animais de estimação. Estes animais sofrem enorme pressão de caça pelo mundo todo para serem comercializados no mercado clandestino. Isto se alia à degradação dos seus ambientes naturais, raridade natural, pouca tolerância à interferências externas e a pobreza das populações humanas adjacentes, para tornar este tipo de animal os mais ameaçados de extinção, juntamente com os animais fornecedores de peles. Os principais alvos são: psitacídeos, pássaros canoros, primatas, répteis, alguns peixes e outros mamíferos em geral. Antigamente se podia caçar e possuir animais silvestres o quanto se quisesse que estes não se esgotavam, naquela época havia menor demanda por esses animais, menos pessoas caçando e eles eram muito mais abundantes. Hoje os tempos mudaram, e se nada tivesse sido feito até agora, a situação estaria bem pior. A caça é um problema sócio-cultural de proporções nefastas para a biosfera e o homem desde de tempos imemoráveis vem caçando e mantendo animais em cativeiro pelas mais diversas razões, isso é fato imutável. Já que não há como impedir o esgotamento das reservas naturais, e estas já não conseguem resistir às pressões humanas, só nos resta esperar que elas se acabem ou então freiar a destruição fornecendo animais para suprir a demanda da sociedade.</w:t>
        <w:tab/>
        <w:tab/>
        <w:tab/>
        <w:tab/>
        <w:tab/>
        <w:tab/>
        <w:t xml:space="preserve"> </w:t>
        <w:tab/>
        <w:t xml:space="preserve">          </w:t>
        <w:tab/>
        <w:t>Assim, podemos justificar o fato de se criar animais silvestres em cativeiro sem chocar ambientalistas, já que a questão é preservar e não discutir se o homem tem ou não o direito de aprisionar animais. A preservação neste caso ocorre de várias maneiras; Teoricamente, se um indivíduo sabe que é crime ter um animal, mas sente um impulso incontrolável de possuí-lo a ponto de infringir a lei, ele tem nas criações credenciadas uma opção legal,  segura e confiável de realizar seu desejo, sem agredir a natureza. Mantemos estoque de  material genético vivo e bem guardado. Aumentando a oferta, diminui-se a procura, já que os animais serão mais comuns e menos exclusivos, o que desestimula os colecionadores de raridades. Com o surgimento de novas formas, melhores e mais bonitas que o original silvestre, este será deixado de lado. Este último argumento é facilmente esclarecido quando pensamos por exemplo  num agapornes selvagem (</w:t>
      </w:r>
      <w:r>
        <w:rPr>
          <w:i/>
          <w:sz w:val="24"/>
        </w:rPr>
        <w:t>Agapornis sp</w:t>
      </w:r>
      <w:r>
        <w:rPr>
          <w:sz w:val="24"/>
        </w:rPr>
        <w:t>), e nas dezenas de variedades e mutações coloridas e dóceis. Quem iria querer um canário (</w:t>
      </w:r>
      <w:r>
        <w:rPr>
          <w:i/>
          <w:sz w:val="24"/>
        </w:rPr>
        <w:t>Serinus canaria</w:t>
      </w:r>
      <w:r>
        <w:rPr>
          <w:sz w:val="24"/>
        </w:rPr>
        <w:t>) original das ilhas canárias, se os domésticos são muito mais bonitos e cantam melhor, ou ainda um periquito australiano (</w:t>
      </w:r>
      <w:r>
        <w:rPr>
          <w:i/>
          <w:sz w:val="24"/>
        </w:rPr>
        <w:t>Melopsittacus undulatus</w:t>
      </w:r>
      <w:r>
        <w:rPr>
          <w:sz w:val="24"/>
        </w:rPr>
        <w:t xml:space="preserve">) selvagem, originalmente verde, se temos mutações brancas, azuis, amarelas, roxas ... </w:t>
      </w:r>
    </w:p>
    <w:p>
      <w:pPr>
        <w:pStyle w:val="Normal"/>
        <w:jc w:val="both"/>
        <w:rPr>
          <w:sz w:val="24"/>
        </w:rPr>
      </w:pPr>
      <w:r>
        <w:rPr>
          <w:sz w:val="24"/>
        </w:rPr>
        <w:tab/>
        <w:t>Um caso que vale a pena ser salientado é o dos criadores de pássaros canoros nacionais. Há anos estas pessoas vem criando e reproduzindo aves nativas, inclusive ameaçadas de extinção, unicamente porque sentem prazer em possuir e reproduzir essas aves, conscientes de que o meio ambiente não pode mais suportar a captura destes animais. A captura e manutenção de animais silvestres no Brasil é uma prática comum e bastante difundida. Relativamente bem aceita pela sociedade, esta prática se tornou parte da cultura popular sendo contudo menos tolerada a cada dia que passa. Assim, criaram-se leis e portarias para moralizar as atividades desses criadores que desempenham importantíssimo papel preservacionista dentro do contexto nacional. Os animais oriundos destas criações,  servem não só para deleite de seus donos mas também para suprir a demanda dos interessados em um número cada vez maior de espécies. Os pássaros nascidos nestes criatórios são melhores que os selvagens, atendendo melhor as expectativas do mercado. As conseqüências preservacionistas são práticas e instantâneas. Mesmo assim, há certos segmentos da mídia e da sociedade que perseguem este tipo de atividade por pura ignorância e preconceito. Este tipo de atitude só vem comprometer o bom andamento das criações, voltando a opinião pública contra os criadores, que desenvolvem suas atividades dentro da lei e com o aval dos técnicos do IBAMA. Além disso, as atividades desses criadores não conseguem espaço na imprensa para divulgar a importância do tema. Com isso, quem sai perdendo é a nossa fauna. Vejamos agora alguns exemplos bem sucedidos de preservação que deram certo.</w:t>
      </w:r>
    </w:p>
    <w:p>
      <w:pPr>
        <w:pStyle w:val="Normal"/>
        <w:jc w:val="both"/>
        <w:rPr/>
      </w:pPr>
      <w:r>
        <w:rPr>
          <w:sz w:val="24"/>
        </w:rPr>
        <w:tab/>
        <w:t>Existe um pássaro, o Pintassilgo da Venezuela ou tarim (</w:t>
      </w:r>
      <w:r>
        <w:rPr>
          <w:i/>
          <w:sz w:val="24"/>
        </w:rPr>
        <w:t>Spinus cucullatus</w:t>
      </w:r>
      <w:r>
        <w:rPr>
          <w:sz w:val="24"/>
        </w:rPr>
        <w:t xml:space="preserve">), que ocorria em certos bosques venezuelanos. É um pássaro muito belo, e que por volta da década de 50  descobriu-se uma característica muito peculiar quanto à ele, quando cruzado com o canário doméstico, seus filhotes nasciam belíssimos e apresentavam o fator vermelho da plumagem, além de serem férteis, o que é até hoje um fato inédito de hibridação na canaricultura. A partir daí, moveu-se uma perseguição internacional a este pássaro de incríveis proporções, chegando um único indivíduo a valer quantias exorbitantes. Durante vários anos, saíram da Venezuela milhares desses pássaros para todas as partes do mundo e estes foram logo rareando. Hoje, a Venezuela mantém severas restrições quanto ao tráfico dos tarins, entretanto, no último senso da espécie realizado a pouco tempo, contatou-se estarem estes animais praticamente extintos e restando pouquíssimos exemplares em liberdade, insuficientes para a recuperação da espécie. Felizmente, havia um estoque razoável desses pássaros em cativeiro e vários dos criadores que outrora estimularam sua caça, começaram a cruzar as aves entre si e não só com o canário. O resultado é que hoje a população cativa é muito maior que a selvagem, o que salvou a espécie da extinção. Já existe inclusive um programa de reintrodução destas aves no seu habitat natural, cujo principal problema é encontrar áreas seguras para a reintrodução, isto porque o tarim adquiriu no seu país de origem o estatus de ave valiosa, como um bem que pode gerar dinheiro para seu possuidor, visto que a venda de um único exemplar pode gerar para uma família pobre mais dinheiro que um ano de trabalho. </w:t>
      </w:r>
    </w:p>
    <w:p>
      <w:pPr>
        <w:pStyle w:val="Normal"/>
        <w:jc w:val="both"/>
        <w:rPr>
          <w:sz w:val="24"/>
        </w:rPr>
      </w:pPr>
      <w:r>
        <w:rPr>
          <w:sz w:val="24"/>
        </w:rPr>
        <w:tab/>
        <w:t>Neste exemplo, podemos ver claramente o que o descaso do governo e da população de um modo geral pode causar ao meio ambiente. Se os venezuelanos tivessem adotado uma política de exploração racional de sua fauna, teriam gerado divisas para seu país, sem degradar o meio ambiente.</w:t>
      </w:r>
    </w:p>
    <w:p>
      <w:pPr>
        <w:pStyle w:val="Normal"/>
        <w:jc w:val="both"/>
        <w:rPr/>
      </w:pPr>
      <w:r>
        <w:rPr>
          <w:sz w:val="24"/>
        </w:rPr>
        <w:tab/>
        <w:t>No Brasil temos o exemplo do bicudo (</w:t>
      </w:r>
      <w:r>
        <w:rPr>
          <w:i/>
          <w:sz w:val="24"/>
        </w:rPr>
        <w:t>Oryzoborus maximiliani</w:t>
      </w:r>
      <w:r>
        <w:rPr>
          <w:sz w:val="24"/>
        </w:rPr>
        <w:t xml:space="preserve">), que sendo caçado por todo o país durante muitos anos está praticamente extinto na natureza. Porém, graças a um estoque grande dessas aves nascidas em cativeiro, foi possível fazer reintroduções de machos, que logo se acasalaram com algumas fêmeas que ainda viviam em liberdade.    </w:t>
      </w:r>
    </w:p>
    <w:p>
      <w:pPr>
        <w:pStyle w:val="Normal"/>
        <w:jc w:val="both"/>
        <w:rPr>
          <w:sz w:val="24"/>
        </w:rPr>
      </w:pPr>
      <w:r>
        <w:rPr>
          <w:sz w:val="24"/>
        </w:rPr>
      </w:r>
    </w:p>
    <w:p>
      <w:pPr>
        <w:pStyle w:val="Normal"/>
        <w:numPr>
          <w:ilvl w:val="0"/>
          <w:numId w:val="0"/>
        </w:numPr>
        <w:jc w:val="both"/>
        <w:outlineLvl w:val="0"/>
        <w:rPr>
          <w:b/>
          <w:b/>
          <w:i/>
          <w:i/>
          <w:sz w:val="28"/>
        </w:rPr>
      </w:pPr>
      <w:r>
        <w:rPr>
          <w:b/>
          <w:i/>
          <w:sz w:val="28"/>
        </w:rPr>
        <w:t>Reintrodução</w:t>
      </w:r>
    </w:p>
    <w:p>
      <w:pPr>
        <w:pStyle w:val="Normal"/>
        <w:jc w:val="both"/>
        <w:rPr>
          <w:sz w:val="24"/>
        </w:rPr>
      </w:pPr>
      <w:r>
        <w:rPr>
          <w:b/>
          <w:i/>
          <w:sz w:val="28"/>
        </w:rPr>
        <w:tab/>
      </w:r>
    </w:p>
    <w:p>
      <w:pPr>
        <w:pStyle w:val="Normal"/>
        <w:jc w:val="both"/>
        <w:rPr/>
      </w:pPr>
      <w:r>
        <w:rPr>
          <w:sz w:val="24"/>
        </w:rPr>
        <w:tab/>
        <w:t xml:space="preserve">A reintrodução dos animais silvestres na natureza é um capítulo complementar na preservação das espécies ameaçadas. É um instrumento que se faz necessário quando o </w:t>
      </w:r>
      <w:r>
        <w:rPr>
          <w:i/>
          <w:sz w:val="24"/>
        </w:rPr>
        <w:t xml:space="preserve">status </w:t>
      </w:r>
      <w:r>
        <w:rPr>
          <w:sz w:val="24"/>
        </w:rPr>
        <w:t xml:space="preserve">da espécie desceu a um nível tal que esta já se encontra extinta de alguma área de sua ocorrência primitiva. Nesses casos são feitas tentativas de repovoamento com animais criados em cativeiro ou transferidos de uma outra área. </w:t>
      </w:r>
    </w:p>
    <w:p>
      <w:pPr>
        <w:pStyle w:val="Normal"/>
        <w:jc w:val="both"/>
        <w:rPr>
          <w:sz w:val="24"/>
        </w:rPr>
      </w:pPr>
      <w:r>
        <w:rPr>
          <w:sz w:val="24"/>
        </w:rPr>
        <w:tab/>
        <w:t>É sem dúvida muito mais difícil reintroduzir um animal no seu habitat natural do que reproduzi-lo em cativeiro. Até hoje especialistas no assunto não conseguiram sanar diversos problemas relacionados a aclimatação dos animais a um novo ambiente  hostil. São precisos muitos estudos e esforços para se ter sucesso em um programa de reintrodução, já que algumas espécies tem sua biologia extremamente complicada e não se saem bem, precisando de acompanhamento constante. Um dos fatores que ainda não se consegue reproduzir em cativeiro é a pressão dos predadores naturais, ensinar os animais a caçar e reconhecer todos os tipos de alimentos úteis a sua nutrição.</w:t>
      </w:r>
    </w:p>
    <w:p>
      <w:pPr>
        <w:pStyle w:val="Normal"/>
        <w:jc w:val="both"/>
        <w:rPr>
          <w:sz w:val="24"/>
        </w:rPr>
      </w:pPr>
      <w:r>
        <w:rPr>
          <w:sz w:val="24"/>
        </w:rPr>
        <w:tab/>
        <w:t xml:space="preserve">Um exemplo bem sucedido de programa de reintrodução é o da CRAX - Sociedade de pesquisa da fauna silvestre. É uma associação científica sem fins lucrativos que visa na prática, a recuperação de algumas espécies das nossas aves. Desenvolvendo técnicas de reprodução e manejo para reintrodução em ambientes naturais, o projeto hoje é reconhecido internacionalmente e já atinge 100 espécies da avifauna brasileira, somando cerca de 1500 indivíduos( 90% nascido em cativeiro) espalhados em 200 viveiros. Sediada em Contagem-MG, e fundada por Roberto Azeredo, esta sociedade vive de doações e é exemplo de solução para os sérios problemas de preservação. A CRAX começou seus projetos com tinamídeos e cracídeos, e hoje já existem resultados práticos de que a reintrodução deu certo, pois já existem exemplares descendentes de aves cativas que nasceram em liberdade. </w:t>
      </w:r>
    </w:p>
    <w:p>
      <w:pPr>
        <w:pStyle w:val="Normal"/>
        <w:jc w:val="both"/>
        <w:rPr>
          <w:sz w:val="24"/>
        </w:rPr>
      </w:pPr>
      <w:r>
        <w:rPr>
          <w:sz w:val="24"/>
        </w:rPr>
        <w:tab/>
        <w:t>O programa integrado de preservação de espécies da fauna silvestre, elaborado pela CRAX, divide-se em seis fases: 1-Definição das espécies a estudar; 2-Obtenção das matrizes e dos reprodutores; 3- Domínio da reprodução e do manejo em cativeiro; 4-Multiplicação do plantel; 5-Intercâmbio científico; 6-Reintrodução na natureza e distribuição seletiva. “Os trabalhos da CRAX a um só tempo pesquisam assuntos importantes e pouco conhecidos como a reintrodução, avançam na área tão promissora do desenvolvimento auto-sustentado, ensejam ótimas oportunidades de exercitar a educação ambiental e, principalmente, contribuem para o salvamento de espécies condenadas à extinção, com resultados práticos e bons índices obtidos.” (Azeredo R., 96)</w:t>
      </w:r>
    </w:p>
    <w:p>
      <w:pPr>
        <w:pStyle w:val="Normal"/>
        <w:jc w:val="both"/>
        <w:rPr>
          <w:sz w:val="24"/>
        </w:rPr>
      </w:pPr>
      <w:r>
        <w:rPr>
          <w:sz w:val="24"/>
        </w:rPr>
        <w:tab/>
        <w:t>Um dos grandes problemas enfrentados na reintrodução de animais no seu habitat natural, é a falta do mesmo, já que muitas vezes este já fora completamente destruído. Outro obstáculo, é que muitas vezes a população local, pobre, vê no animal algo valioso e que pode lhe render dinheiro; e isto impossibilita a realização segura de diversos projetos de repovoamento.</w:t>
      </w:r>
    </w:p>
    <w:p>
      <w:pPr>
        <w:pStyle w:val="Normal"/>
        <w:jc w:val="both"/>
        <w:rPr/>
      </w:pPr>
      <w:r>
        <w:rPr>
          <w:sz w:val="24"/>
        </w:rPr>
        <w:tab/>
        <w:t>Existem aqui mesmo no Brasil, diversos exemplos de criação e preservação de sucesso. O que procuramos aqui, é mostrar algumas destas iniciativas de sucesso, e mostrar que também existem pessoas que usam os animais para tentarem se promover ou roubar dinheiro de doações de pessoas e entidades que crêem na idoneidade dos projetos. Como exemplo do que não deu certo, temos o triste exemplo da ararinha azul (</w:t>
      </w:r>
      <w:r>
        <w:rPr>
          <w:i/>
          <w:sz w:val="24"/>
        </w:rPr>
        <w:t>Cyanopsita spixii</w:t>
      </w:r>
      <w:r>
        <w:rPr>
          <w:sz w:val="24"/>
        </w:rPr>
        <w:t>), que depois de sofrer nas mãos dos traficantes, passou a sofrer nas mãos dos especuladores que usaram a causa para conseguir benefícios pessoais. Ao invés de se investir em uma espécie com uma real chance de se recuperar, faz teatro em cima de um animal fadado à extinção. Enquanto os últimos exemplares de arara azul de lear (</w:t>
      </w:r>
      <w:r>
        <w:rPr>
          <w:i/>
          <w:sz w:val="24"/>
        </w:rPr>
        <w:t>Anodorryncus leari</w:t>
      </w:r>
      <w:r>
        <w:rPr>
          <w:sz w:val="24"/>
        </w:rPr>
        <w:t>), estão sendo traficados para o exterior e ninguém faz nada, a mídia mostra os “esforços dos ambientalistas” para salvar o último exemplar de ararinha azul em liberdade. Não vale a pena nem entrar em detalhes deste vergonhoso episódio da história do Brasil.</w:t>
      </w:r>
    </w:p>
    <w:p>
      <w:pPr>
        <w:pStyle w:val="Normal"/>
        <w:jc w:val="both"/>
        <w:rPr/>
      </w:pPr>
      <w:r>
        <w:rPr/>
        <w:tab/>
      </w:r>
      <w:r>
        <w:rPr>
          <w:sz w:val="24"/>
        </w:rPr>
        <w:t>A criação de animais silvestres em cativeiro também se faz útil quando se quer conhecer a biologia da espécie, porque é muito mais difícil e oneroso coletar dados em campo.          Isto tem consequências práticas em termos de preservação, visto que o mínimo necessário para se preservar uma espécie ameaçada, é entender sua biologia comportamental.</w:t>
      </w:r>
    </w:p>
    <w:p>
      <w:pPr>
        <w:pStyle w:val="Normal"/>
        <w:jc w:val="both"/>
        <w:rPr>
          <w:sz w:val="24"/>
        </w:rPr>
      </w:pPr>
      <w:r>
        <w:rPr>
          <w:sz w:val="24"/>
        </w:rPr>
      </w:r>
    </w:p>
    <w:p>
      <w:pPr>
        <w:pStyle w:val="Normal"/>
        <w:jc w:val="both"/>
        <w:rPr>
          <w:sz w:val="24"/>
        </w:rPr>
      </w:pPr>
      <w:r>
        <w:rPr>
          <w:b/>
          <w:i/>
          <w:sz w:val="28"/>
        </w:rPr>
        <w:t>Conclusão</w:t>
      </w:r>
    </w:p>
    <w:p>
      <w:pPr>
        <w:pStyle w:val="Normal"/>
        <w:jc w:val="both"/>
        <w:rPr>
          <w:sz w:val="24"/>
        </w:rPr>
      </w:pPr>
      <w:r>
        <w:rPr>
          <w:sz w:val="24"/>
        </w:rPr>
      </w:r>
    </w:p>
    <w:p>
      <w:pPr>
        <w:pStyle w:val="Normal"/>
        <w:jc w:val="both"/>
        <w:rPr>
          <w:sz w:val="24"/>
        </w:rPr>
      </w:pPr>
      <w:r>
        <w:rPr>
          <w:sz w:val="24"/>
        </w:rPr>
        <w:tab/>
        <w:t>Devemos aqui tratar de uma questão ética básica que é sempre levantada em se tratando de preservacionismo: “É ou não justo lucrar com a criação de animais silvestres.”</w:t>
      </w:r>
    </w:p>
    <w:p>
      <w:pPr>
        <w:pStyle w:val="Normal"/>
        <w:jc w:val="both"/>
        <w:rPr>
          <w:sz w:val="24"/>
        </w:rPr>
      </w:pPr>
      <w:r>
        <w:rPr>
          <w:sz w:val="24"/>
        </w:rPr>
        <w:tab/>
        <w:t xml:space="preserve">O grupo, assim como a maioria das pessoas que lidam com isso, acham que sim. Há uma minoria de pessoas que acham errado lucrar com a exploração de animais silvestres criados em cativeiro, usando-se de argumentos como que a criação e conseqüente venda para particulares, estimularia a posse de animais silvestres. Ora, mas se a posse ilegal desses animais já acontece há séculos e o estado quase nada faz, porque então não minimizar o impacto ambiental desta prática colocando no mercado animais de origem idônea e politicamente correta. Além do mais, as pessoas dedicadas à este tipo de atividade tem que viver de alguma coisa, precisam do lucro, e se fazem um trabalho tão sério e importante por livre vontade; porque criticá-los ao invés de aplaudi-las? </w:t>
      </w:r>
    </w:p>
    <w:p>
      <w:pPr>
        <w:pStyle w:val="Normal"/>
        <w:jc w:val="both"/>
        <w:rPr/>
      </w:pPr>
      <w:r>
        <w:rPr>
          <w:sz w:val="24"/>
        </w:rPr>
        <w:tab/>
        <w:t xml:space="preserve">A falta de vontade política é um problema sério neste país, haja vista que só agora depois de séculos de exploração desordenada da Amazônia brasileira, pensou-se em abrir licitações para faze-lo. No tocante à questão apresentada neste trabalho, o quadro se agrava ainda mais. Como não é de interesse político discutir este tipo de coisa, simplesmente não se faz nada, e quem mais perde é o país. A nossa fauna, do ponto de vista do leigo, é algo que deve ser preservado a todo custo, mesmo que este custo signifique deixá-la intocada. Isto é um visão extremamente hipócrita e contraditória, logo que nossas riquezas minerais são exploradas de maneira amadora e terrivelmente danosa ao meio ambiente. É realmente lastimável, que as  pessoas, muitas vezes universitários ou com nível superior, preguem que “É maldade prender os bichinhos!”, visto que estas mesmas pessoas possuem animais de estimação. O que essa gente se esquece, é que os seus cães e gatos, e ainda os bois que devoram avidamente nas churrascarias, já foram um dia animais selvagens e livres. Em se falando de preservação, não tem cabimento afirmativas de pessoas leigas cujo único embasamento é uma opinião própria sem nenhum valor científico. O que se propõe aqui, não é que as pessoas consumam animais da nossa fauna, mas sim esclarecer a possibilidade de domesticarmos nossos animais e fazer com que seu lugar seja junto ao homem, como um cachorro ou gato. Isto sem dúvida nem uma seria muito mais vantajoso para a nossa fauna, do que ficar discursando sobre o que não se sabe. Outro aspecto talvez, seja de concordância dos dois grupos: </w:t>
      </w:r>
      <w:r>
        <w:rPr>
          <w:b/>
          <w:sz w:val="24"/>
        </w:rPr>
        <w:t>Lugar de animal silvestre é na natureza!</w:t>
      </w:r>
      <w:r>
        <w:rPr>
          <w:sz w:val="24"/>
        </w:rPr>
        <w:t xml:space="preserve"> (Pacini Tostes A., 97)</w:t>
      </w:r>
    </w:p>
    <w:p>
      <w:pPr>
        <w:pStyle w:val="Normal"/>
        <w:jc w:val="both"/>
        <w:rPr>
          <w:sz w:val="24"/>
        </w:rPr>
      </w:pPr>
      <w:r>
        <w:rPr>
          <w:sz w:val="24"/>
        </w:rPr>
        <w:tab/>
        <w:t>Outra conclusão do grupo, talvez a mais importante, é que a criação de animais em cativeiro desestimula de maneira geral a demanda por seu correspondente selvagem. Quem por exemplo não preferiria comer uma carne de capivara ecologicamente correta, do que se arriscar a comer uma carne que não tenha passado pela vigilância sanitária. Ou ainda possuir uma ave brava, ilegal e potencialmente patógena, à uma dócil, bonita e com saúde comprovada.</w:t>
      </w:r>
    </w:p>
    <w:p>
      <w:pPr>
        <w:pStyle w:val="Normal"/>
        <w:jc w:val="both"/>
        <w:rPr>
          <w:sz w:val="24"/>
        </w:rPr>
      </w:pPr>
      <w:r>
        <w:rPr>
          <w:sz w:val="24"/>
        </w:rPr>
        <w:tab/>
        <w:t xml:space="preserve">Não condenamos a caça, porque o ser humano evoluiu caçando e não é absolutamente condenável que um ser de natureza predadora sinta vontade de obter o próprio alimento. Caçar é um hábito normal de muitas espécies, não é diferente com a espécie humana. Contudo, é inadmissível que se caçe hoje em dia com a população do tamanho que está.(a pesca é uma forma de caça) O que propomos é uma racionalização da prática da caça, e a criação de clubes de caça como alternativa à predação desenfreada. Os Estados Unidos há muitos anos vendem licenças de caça para os cidadãos, porque intendem que sua proibição não faz sentido. Além disso, reservas de caça e temporadas são uma realidade em alguns países desenvolvidos. </w:t>
        <w:tab/>
        <w:tab/>
        <w:t>O apoio político, a educação ambiental, e o espaço na mídia, são ferramentas essenciais na preservação ambiental, vindo a complementar a criação em cativeiro com igual importância.</w:t>
        <w:tab/>
        <w:t>Muitas vezes o governo trata com descaso da fauna de seu país, considerando que esta não é fonte de divisas apreciáveis. Este equívoco acontece por exemplo na Austrália, em que o governo proíbe a exportação de cacatuas, mas permitem sua matança por parte dos produtores de grãos, que tem suas plantações comidas pelas cacatuas. A lei lá não distingue as espécies, e os fazendeiros matam tanto as espécies comuns como as ameaçadas de extinção, que chegam a valer 50.000 dólares cada exemplar no comércio internacional. Já foi comprovado através de estudos, que muitas espécies tiveram sua expansão favorecida pelo crescimento de áreas cultivadas; e os próprios fazendeiros afirmam que ganhariam muito mais dinheiro se vendessem as cacatuas no lugar dos grãos. Então por que não possibilitar que se maneje esta fauna para gerar divisas para o país? É gritante a oportunidade que se deixa de aproveitar.</w:t>
      </w:r>
    </w:p>
    <w:p>
      <w:pPr>
        <w:pStyle w:val="Normal"/>
        <w:jc w:val="both"/>
        <w:rPr>
          <w:sz w:val="24"/>
        </w:rPr>
      </w:pPr>
      <w:r>
        <w:rPr>
          <w:sz w:val="24"/>
        </w:rPr>
        <w:tab/>
        <w:t>No Brasil acontece algo semelhante. Não nos preocupamos durante anos em reproduzir os nossos animais em cativeiro, e hoje chegamos ao cúmulo de importá-los do exterior para se começar uma criação particular. E não é só isso, toda a literatura a respeito de nossa avi-fauna é estrangeira, o que sugere que os estrangeiros conhecem melhor que nós nossos próprios animais.</w:t>
      </w:r>
    </w:p>
    <w:p>
      <w:pPr>
        <w:pStyle w:val="Normal"/>
        <w:jc w:val="both"/>
        <w:rPr>
          <w:sz w:val="24"/>
        </w:rPr>
      </w:pPr>
      <w:r>
        <w:rPr>
          <w:sz w:val="24"/>
        </w:rPr>
        <w:tab/>
        <w:t xml:space="preserve">Devem também, ser desconsideradas afirmativas de criadores compulsivos, que insistem em afirmar que o melhor lugar para os últimos exemplares de uma espécie, são seus criatórios particulares. É dever de todos e do estado proteger a fauna nativa em seu local de origem, sem deixar que esta desça à níveis críticos. O melhor lugar para um animal é seu habitat natural, e é aí que ela deve ser preservada, sendo a criação em cativeiro uma necessidade alternativa. </w:t>
      </w:r>
    </w:p>
    <w:p>
      <w:pPr>
        <w:pStyle w:val="Normal"/>
        <w:jc w:val="both"/>
        <w:rPr>
          <w:sz w:val="24"/>
        </w:rPr>
      </w:pPr>
      <w:r>
        <w:rPr>
          <w:sz w:val="24"/>
        </w:rPr>
        <w:tab/>
        <w:t>Finalizando, conclui-se ante tudo o que foi aqui dito, que a reintrodução é importante mas que em vista dos outros benefícios da criação em cativeiro, esta adquire caráter secundário no que diz respeito à preservação.</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6"/>
        </w:rPr>
      </w:pPr>
      <w:r>
        <w:rPr>
          <w:b/>
          <w:sz w:val="36"/>
        </w:rPr>
        <w:t>Francisco Freixinho Jr</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23:21:00Z</dcterms:created>
  <dc:creator>MARCELUS VINICIUS DE C. R. BENTO</dc:creator>
  <dc:description/>
  <dc:language>en-US</dc:language>
  <cp:lastModifiedBy>Francisco Freixinho</cp:lastModifiedBy>
  <cp:lastPrinted>1997-09-26T17:23:00Z</cp:lastPrinted>
  <dcterms:modified xsi:type="dcterms:W3CDTF">1999-04-07T09:54:00Z</dcterms:modified>
  <cp:revision>49</cp:revision>
  <dc:subject/>
  <dc:title>	A importância da criação de animais em cativeiro como forma de preservação é óbvia. O que tentaremos estabelecer aqui são os objetivos, exemplos bem e mal suscedidos, as questões éticas, divergências e problemas relacionados ao tema.</dc:title>
</cp:coreProperties>
</file>