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id-Atlantic German Shepherd Rescue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P.O. Box 1267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ykesville, MD 21784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410) 644-776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Adoption Applica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1350" w:hanging="0"/>
        <w:rPr>
          <w:sz w:val="24"/>
          <w:lang w:val="en-US" w:eastAsia="en-US"/>
        </w:rPr>
      </w:pPr>
      <w:r>
        <w:rPr>
          <w:i/>
          <w:sz w:val="24"/>
          <w:lang w:val="en-US" w:eastAsia="en-US"/>
        </w:rPr>
        <w:t>Your answers to these questions will help us match your needs with the dogs in our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program.  Please fill in all the information and mail it to the address shown above, or give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it to one of our volunteers.  Thank you for your interest in our organiz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Date: _________________</w:t>
        <w:tab/>
        <w:tab/>
        <w:tab/>
        <w:tab/>
        <w:t>Mid-Atlantic Tag #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Name: 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treet Address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Mailing Address (if different from Street address):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ity: __________________________ State: ___________ Zip Code: 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aytime Phone: _________________ Evening Phone: 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Best time to call: 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Have you owned a German Shepherd before?  If so please give us a brief his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Why have you decided to get a shepherd? 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Have you owned other dogs before?  If so, what happened to them? 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hy do you want to have a dog now? 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ho will be the primary caretaker of the dog? 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ist all plans for this dog (circle those that apply):    pet    guard dog    obedience    search/rescu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Other (explain)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320" w:leader="none"/>
          <w:tab w:val="left" w:pos="5130" w:leader="none"/>
          <w:tab w:val="left" w:pos="6390" w:leader="none"/>
          <w:tab w:val="left" w:pos="8550" w:leader="none"/>
          <w:tab w:val="left" w:pos="9792" w:leader="none"/>
          <w:tab w:val="left" w:pos="999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ould you prefer a:</w:t>
        <w:tab/>
        <w:t>[_] Male</w:t>
        <w:tab/>
        <w:t>[_] Female</w:t>
        <w:tab/>
        <w:t>[_] No preferenc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o you have a color preference?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5760" w:leader="none"/>
          <w:tab w:val="left" w:pos="7488" w:leader="none"/>
          <w:tab w:val="left" w:pos="8550" w:leader="none"/>
          <w:tab w:val="left" w:pos="9792" w:leader="none"/>
          <w:tab w:val="left" w:pos="999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3600" w:leader="none"/>
          <w:tab w:val="left" w:pos="5940" w:leader="none"/>
          <w:tab w:val="left" w:pos="7920" w:leader="none"/>
          <w:tab w:val="left" w:pos="8550" w:leader="none"/>
          <w:tab w:val="left" w:pos="9792" w:leader="none"/>
          <w:tab w:val="left" w:pos="999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How old a dog are you looking for?</w:t>
        <w:tab/>
        <w:t>[_] Under 1 year</w:t>
        <w:tab/>
        <w:t>[_] 1-2 years</w:t>
        <w:tab/>
        <w:t>[_] 2-4 years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3600" w:leader="none"/>
          <w:tab w:val="left" w:pos="5940" w:leader="none"/>
          <w:tab w:val="left" w:pos="8550" w:leader="none"/>
          <w:tab w:val="left" w:pos="999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[_] Over 4 years</w:t>
        <w:tab/>
        <w:t>[_] No preference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4176" w:leader="none"/>
          <w:tab w:val="left" w:pos="6336" w:leader="none"/>
          <w:tab w:val="left" w:pos="8550" w:leader="none"/>
          <w:tab w:val="left" w:pos="999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  <w:t>Do you own or rent your home? ____________ If renting, do you have the landlord's</w:t>
        <w:br/>
        <w:t>permission to keep a dog of this size? ________ Please list the landlord's name and telephone</w:t>
        <w:br/>
        <w:t>number: 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hat type of home do you live in? (circle one)    single home    condo     townhouse    duplex</w:t>
        <w:br/>
        <w:t xml:space="preserve">          twin       apartment         mobile home    Other: 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How long have you lived as this address?  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If less than one year, please list your previous address: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If you move, what would happen to the dog? 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o you have a fenced yard? 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If you don't have a fenced yard, how will you handle exercise and toilet duties?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How many hours a day will your dog normally be left alone?___________________________</w:t>
      </w:r>
      <w:r>
        <w:br w:type="page"/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here will your dog spend the day? ______________________________________________</w:t>
      </w:r>
    </w:p>
    <w:p>
      <w:pPr>
        <w:pStyle w:val="Normal"/>
        <w:spacing w:lineRule="atLeast" w:line="480"/>
        <w:ind w:left="144" w:right="360" w:hanging="144"/>
        <w:rPr>
          <w:sz w:val="24"/>
          <w:lang w:val="en-US" w:eastAsia="en-US"/>
        </w:rPr>
      </w:pPr>
      <w:r>
        <w:rPr>
          <w:sz w:val="24"/>
          <w:lang w:val="en-US" w:eastAsia="en-US"/>
        </w:rPr>
        <w:t>Where will your dog spend the night? _____________________________________________</w:t>
      </w:r>
    </w:p>
    <w:p>
      <w:pPr>
        <w:pStyle w:val="TextBody"/>
        <w:tabs>
          <w:tab w:val="clear" w:pos="0"/>
          <w:tab w:val="clear" w:pos="1872"/>
          <w:tab w:val="clear" w:pos="4176"/>
          <w:tab w:val="clear" w:pos="6336"/>
          <w:tab w:val="clear" w:pos="8550"/>
          <w:tab w:val="clear" w:pos="9990"/>
        </w:tabs>
        <w:rPr/>
      </w:pPr>
      <w:r>
        <w:rPr/>
        <w:t xml:space="preserve">Have you and your family discussed the time, energy, and effort required to properly care </w:t>
        <w:br/>
        <w:t>for a dog? ___________________________________________________________________</w:t>
      </w:r>
    </w:p>
    <w:p>
      <w:pPr>
        <w:pStyle w:val="BlockText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550"/>
          <w:tab w:val="clear" w:pos="9360"/>
          <w:tab w:val="clear" w:pos="999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</w:tabs>
        <w:ind w:left="0" w:right="360" w:hanging="0"/>
        <w:rPr/>
      </w:pPr>
      <w:r>
        <w:rPr/>
        <w:t xml:space="preserve">Are you prepared to assume the financial expenses of owning a dog (routine medical care, </w:t>
        <w:br/>
        <w:t>emergency medical care, food, training/obedience lessons, supplies, grooming, etc.)? ________</w:t>
      </w:r>
    </w:p>
    <w:p>
      <w:pPr>
        <w:pStyle w:val="Normal"/>
        <w:spacing w:lineRule="atLeast" w:line="480"/>
        <w:ind w:left="144" w:right="360" w:hanging="144"/>
        <w:rPr>
          <w:sz w:val="24"/>
          <w:lang w:val="en-US" w:eastAsia="en-US"/>
        </w:rPr>
      </w:pPr>
      <w:r>
        <w:rPr>
          <w:sz w:val="24"/>
          <w:lang w:val="en-US" w:eastAsia="en-US"/>
        </w:rPr>
        <w:t>How many children reside in the home? __________ What are their ages? _________________</w:t>
      </w:r>
    </w:p>
    <w:p>
      <w:pPr>
        <w:pStyle w:val="Normal"/>
        <w:spacing w:lineRule="atLeast" w:line="480"/>
        <w:ind w:left="144" w:right="360" w:hanging="144"/>
        <w:rPr>
          <w:sz w:val="24"/>
          <w:lang w:val="en-US" w:eastAsia="en-US"/>
        </w:rPr>
      </w:pPr>
      <w:r>
        <w:rPr>
          <w:sz w:val="24"/>
          <w:lang w:val="en-US" w:eastAsia="en-US"/>
        </w:rPr>
        <w:t>Do you own cats? [_] Yes [_] No.  If yes, how many cats are in the house? ________________</w:t>
      </w:r>
    </w:p>
    <w:p>
      <w:pPr>
        <w:pStyle w:val="Normal"/>
        <w:spacing w:lineRule="atLeast" w:line="480"/>
        <w:ind w:left="144" w:right="360" w:hanging="144"/>
        <w:rPr>
          <w:sz w:val="24"/>
          <w:lang w:val="en-US" w:eastAsia="en-US"/>
        </w:rPr>
      </w:pPr>
      <w:r>
        <w:rPr>
          <w:sz w:val="24"/>
          <w:lang w:val="en-US" w:eastAsia="en-US"/>
        </w:rPr>
        <w:t>Do you own other dogs? [_] Yes [_] No.  If yes, list breed, sex, and age: __________________</w:t>
      </w:r>
    </w:p>
    <w:p>
      <w:pPr>
        <w:pStyle w:val="Normal"/>
        <w:spacing w:lineRule="atLeast" w:line="480"/>
        <w:ind w:left="144" w:right="360" w:hanging="144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tLeast" w:line="480"/>
        <w:ind w:left="144" w:right="360" w:hanging="14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right="360" w:hanging="144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list any other animals you own: _____________________________________________</w:t>
      </w:r>
    </w:p>
    <w:p>
      <w:pPr>
        <w:pStyle w:val="Normal"/>
        <w:tabs>
          <w:tab w:val="left" w:pos="0" w:leader="none"/>
          <w:tab w:val="left" w:pos="90" w:leader="none"/>
          <w:tab w:val="left" w:pos="144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99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o you have a regular veterinarian? __________ Name/phone:  _________________________</w:t>
      </w:r>
    </w:p>
    <w:p>
      <w:pPr>
        <w:pStyle w:val="Normal"/>
        <w:spacing w:lineRule="atLeast" w:line="24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Would you be willing to let a representative of Mid-Atlantic GSR to visit your home by</w:t>
        <w:br/>
        <w:t>appointment? [_] Yes [_] No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How did you hear about our rescue and/or who referred you to Mid-Atlantic GSR? 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ersonal references (list 3 and state relationship to you if any): _________________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If you have anything to add, please feel free to use the space below. _____________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tLeast" w:line="480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 pages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Mid-Atlantic German Shepherd Rescue Adoption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72" w:leader="none"/>
        <w:tab w:val="left" w:pos="4176" w:leader="none"/>
        <w:tab w:val="left" w:pos="6336" w:leader="none"/>
        <w:tab w:val="left" w:pos="8550" w:leader="none"/>
        <w:tab w:val="left" w:pos="9990" w:leader="none"/>
      </w:tabs>
      <w:spacing w:lineRule="atLeast" w:line="480"/>
      <w:ind w:right="3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  <w:tab w:val="left" w:pos="999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ind w:left="144" w:right="360" w:hanging="144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21:11:00Z</dcterms:created>
  <dc:creator/>
  <dc:description/>
  <dc:language>en-US</dc:language>
  <cp:lastModifiedBy>Brian D Richards</cp:lastModifiedBy>
  <cp:lastPrinted>1999-11-06T19:40:00Z</cp:lastPrinted>
  <dcterms:modified xsi:type="dcterms:W3CDTF">2000-06-02T14:55:00Z</dcterms:modified>
  <cp:revision>18</cp:revision>
  <dc:subject/>
  <dc:title/>
</cp:coreProperties>
</file>