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d-Atlantic German Shepherd Rescu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O. Box 126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kesville, MD 2178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10) 644-77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option Appl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13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our answers to these questions will help us match your needs with the dogs in 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gram.  Please fill in all the information and mail it to the address shown above, or g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t to one of our volunteers.  Thank you for your interest in our organiz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_________________</w:t>
        <w:tab/>
        <w:tab/>
        <w:tab/>
        <w:tab/>
        <w:t>Mid-Atlantic Tag #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 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et Address: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ing Address (if different from Street address):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: __________________________ State: ___________ Zip Code: 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ytime Phone: _________________ Evening Phone: 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st time to call: 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you owned a German Shepherd before?  If so please give us a brief hist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have you decided to get a shepherd? 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you owned other dogs before?  If so, what happened to them?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1 of 3 p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d-Atlantic German Shepherd Rescue Adoption Appl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do you want to have a dog now? 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will be the primary caretaker of the dog? 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all plans for this dog (circle those that apply):    pet    guard dog    obedience    search/rescue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5760" w:leader="none"/>
          <w:tab w:val="left" w:pos="7488" w:leader="none"/>
          <w:tab w:val="left" w:pos="8550" w:leader="none"/>
          <w:tab w:val="left" w:pos="9792" w:leader="none"/>
          <w:tab w:val="left" w:pos="999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(explain): 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5760" w:leader="none"/>
          <w:tab w:val="left" w:pos="7488" w:leader="none"/>
          <w:tab w:val="left" w:pos="8550" w:leader="none"/>
          <w:tab w:val="left" w:pos="9792" w:leader="none"/>
          <w:tab w:val="left" w:pos="999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320" w:leader="none"/>
          <w:tab w:val="left" w:pos="5130" w:leader="none"/>
          <w:tab w:val="left" w:pos="6390" w:leader="none"/>
          <w:tab w:val="left" w:pos="8550" w:leader="none"/>
          <w:tab w:val="left" w:pos="9792" w:leader="none"/>
          <w:tab w:val="left" w:pos="999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you prefer a:</w:t>
        <w:tab/>
        <w:t>[_] Male</w:t>
        <w:tab/>
        <w:t>[_] Female</w:t>
        <w:tab/>
        <w:t>[_] No preference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5760" w:leader="none"/>
          <w:tab w:val="left" w:pos="7488" w:leader="none"/>
          <w:tab w:val="left" w:pos="8550" w:leader="none"/>
          <w:tab w:val="left" w:pos="9792" w:leader="none"/>
          <w:tab w:val="left" w:pos="999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5760" w:leader="none"/>
          <w:tab w:val="left" w:pos="7488" w:leader="none"/>
          <w:tab w:val="left" w:pos="8550" w:leader="none"/>
          <w:tab w:val="left" w:pos="9792" w:leader="none"/>
          <w:tab w:val="left" w:pos="999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you have a color preference?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5760" w:leader="none"/>
          <w:tab w:val="left" w:pos="7488" w:leader="none"/>
          <w:tab w:val="left" w:pos="8550" w:leader="none"/>
          <w:tab w:val="left" w:pos="9792" w:leader="none"/>
          <w:tab w:val="left" w:pos="999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3600" w:leader="none"/>
          <w:tab w:val="left" w:pos="5940" w:leader="none"/>
          <w:tab w:val="left" w:pos="7920" w:leader="none"/>
          <w:tab w:val="left" w:pos="8550" w:leader="none"/>
          <w:tab w:val="left" w:pos="9792" w:leader="none"/>
          <w:tab w:val="left" w:pos="999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old a dog are you looking for?</w:t>
        <w:tab/>
        <w:t>[_] Under 1 year</w:t>
        <w:tab/>
        <w:t>[_] 1-2 years</w:t>
        <w:tab/>
        <w:t>[_] 2-4 years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3600" w:leader="none"/>
          <w:tab w:val="left" w:pos="5940" w:leader="none"/>
          <w:tab w:val="left" w:pos="8550" w:leader="none"/>
          <w:tab w:val="left" w:pos="999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[_] Over 4 years</w:t>
        <w:tab/>
        <w:t>[_] No preference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4176" w:leader="none"/>
          <w:tab w:val="left" w:pos="6336" w:leader="none"/>
          <w:tab w:val="left" w:pos="8550" w:leader="none"/>
          <w:tab w:val="left" w:pos="999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4176" w:leader="none"/>
          <w:tab w:val="left" w:pos="6336" w:leader="none"/>
          <w:tab w:val="left" w:pos="8550" w:leader="none"/>
          <w:tab w:val="left" w:pos="999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you own or rent your home? ____________ If renting, do you have the landlord's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4176" w:leader="none"/>
          <w:tab w:val="left" w:pos="6336" w:leader="none"/>
          <w:tab w:val="left" w:pos="8550" w:leader="none"/>
          <w:tab w:val="left" w:pos="999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mission to keep a dog of this size? ________ Please list the landlord's name and telephone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4176" w:leader="none"/>
          <w:tab w:val="left" w:pos="6336" w:leader="none"/>
          <w:tab w:val="left" w:pos="8550" w:leader="none"/>
          <w:tab w:val="left" w:pos="999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ber: 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type of home do you live in? (circle one)    single home    condo     townhouse    duple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twin       apartment         mobile home    Other: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long have you lived as this address?  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less than one year, please list your previous address: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move, what would happen to the dog?  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you have a fenced yard? 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don't have a fenced yard, how will you handle exercise and toilet duties?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many hours a day will your dog normally be left alone?_________________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2 of 3 pages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d-Atlantic German Shepherd Rescue Adoption Application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will your dog spend the day? ____________________________________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" w:right="360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will your dog spend the night? _____________________________________________</w:t>
      </w:r>
    </w:p>
    <w:p>
      <w:pPr>
        <w:pStyle w:val="Normal"/>
        <w:spacing w:lineRule="auto" w:line="240"/>
        <w:ind w:left="144" w:right="360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e you and your family discussed the time, energy, and effort required to properly care 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 dog? _______________________________________________________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e you prepared to assume the financial expenses of owning a dog (routine medical care,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ergency medical care, food, training/obedience lessons, supplies, grooming, etc.)? _________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" w:right="360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many children reside in the home? __________ What are their ages? ________________</w:t>
      </w:r>
    </w:p>
    <w:p>
      <w:pPr>
        <w:pStyle w:val="Normal"/>
        <w:spacing w:lineRule="auto" w:line="240"/>
        <w:ind w:left="144" w:right="360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" w:right="360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you own cats? [_] Yes [_] No.  If yes, how many cats are in the house?  _______________</w:t>
      </w:r>
    </w:p>
    <w:p>
      <w:pPr>
        <w:pStyle w:val="Normal"/>
        <w:spacing w:lineRule="auto" w:line="240"/>
        <w:ind w:left="144" w:right="360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" w:right="360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you own other dogs? [_] Yes [_] No.  If yes, list breed, sex, and age:  _________________</w:t>
      </w:r>
    </w:p>
    <w:p>
      <w:pPr>
        <w:pStyle w:val="Normal"/>
        <w:spacing w:lineRule="auto" w:line="240"/>
        <w:ind w:left="144" w:right="360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ind w:left="144" w:right="360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144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spacing w:lineRule="auto" w:line="240"/>
        <w:ind w:left="144" w:right="360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list any other animals you own: _____________________________________________</w:t>
      </w:r>
    </w:p>
    <w:p>
      <w:pPr>
        <w:pStyle w:val="Normal"/>
        <w:tabs>
          <w:tab w:val="left" w:pos="0" w:leader="none"/>
          <w:tab w:val="left" w:pos="90" w:leader="none"/>
          <w:tab w:val="left" w:pos="144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you have a regular veterinarian? __________ Name/phone:  _______________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you be willing to let a representative of Mid-Atlantic GSR to visit your home by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ointment? [_] Yes [_] No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id you hear about our rescue and/or who referred you to Mid-Atlantic GSR?  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al references (list 3 and state relationship to you if any): _________________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have anything to add, please feel free to use the space below.  ____________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3 of 3 p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