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職位不見了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倘若閣下年齡背景和筆者相若，可能會聽過一首反戰民歌 「花兒不見了」</w:t>
      </w:r>
      <w:r>
        <w:rPr/>
        <w:t xml:space="preserve">(Where Have All the Flowers Gone?) </w:t>
      </w:r>
      <w:r>
        <w:rPr/>
        <w:t>。今時今日，這首歌的歌名應該改為 「職位不見了」</w:t>
      </w:r>
      <w:r>
        <w:rPr/>
        <w:t xml:space="preserve">(Where Have All the Jobs Gone?) 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職位全面消失，是新一代打工仔所面對的首要問題。和過去比較，目前職位消失的速度和規模都過之而無不及。不單只藍領職位消失，白領職位亦迅速被裁減，而且往中上層蔓延。更可怕的是，即使經濟復甦，新職位的增長速度亦明顯落後於以往，而且以兼職為主。對於這種結構性的轉變，政府亦無能為力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導致職位消失的原因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導致職位消失，有許多原因。資訊科技的發展是其中之一，電腦及其他資訊科技產品日益普及，令許多原本由人手操作的工序輕易被取代。互聯網更加免除中間人和分銷商，讓買家和供應商直接交易，或者讓生產商和原料供應商直接聯繫起來。舉個例子，在網上售賣電腦的戴爾公司 </w:t>
      </w:r>
      <w:r>
        <w:rPr/>
        <w:t xml:space="preserve">(Dell Computer) </w:t>
      </w:r>
      <w:r>
        <w:rPr/>
        <w:t xml:space="preserve">就直接把客戶落單的資料輸送給零件供應商，讓後者得到最新的即時 </w:t>
      </w:r>
      <w:r>
        <w:rPr/>
        <w:t xml:space="preserve">(Real-time) </w:t>
      </w:r>
      <w:r>
        <w:rPr/>
        <w:t>數據，用來調整零件供應量和送貨日期，中間完全母須人手處理，可以更快地因應市場需求調整生產線。類似的做法，減省了不少人手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此外，企業流程改造 </w:t>
      </w:r>
      <w:r>
        <w:rPr/>
        <w:t xml:space="preserve">(Re-engineering) </w:t>
      </w:r>
      <w:r>
        <w:rPr/>
        <w:t>亦令到不少工序合併和簡化，隨之而來的，是過去負責把關，檢查和扮演中間人的中層職位被大量裁減，又或者職責功能被重新定義和劃分。在這個過程中，資訊科技扮演了重要角色。不少企業為了提高生產力，即使沒有迫切的財務壓力，亦會採取類似的措施，務求削減成本，不致被競爭對手超越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和企業流程改造相關的，還有另一個趨勢。不少企業開始把業務和員工分為 「核心」</w:t>
      </w:r>
      <w:r>
        <w:rPr/>
        <w:t xml:space="preserve">(Core) </w:t>
      </w:r>
      <w:r>
        <w:rPr/>
        <w:t>和 「非核心」</w:t>
      </w:r>
      <w:r>
        <w:rPr/>
        <w:t xml:space="preserve">(Non-core) </w:t>
      </w:r>
      <w:r>
        <w:rPr/>
        <w:t xml:space="preserve">兩大類。後者可能會外判 </w:t>
      </w:r>
      <w:r>
        <w:rPr/>
        <w:t xml:space="preserve">(Outsourcing) </w:t>
      </w:r>
      <w:r>
        <w:rPr/>
        <w:t>出去，而把原有的部門關閉或縮減，又或者聘請臨時工或兼職。而即使是 「核心」</w:t>
      </w:r>
      <w:r>
        <w:rPr/>
        <w:t xml:space="preserve">(Core) </w:t>
      </w:r>
      <w:r>
        <w:rPr/>
        <w:t xml:space="preserve">部門的員工，職位劃分亦比過去寬鬆。每個人都要兼顧不同的工作，工作量亦更加沉重。這種趨勢令兼職職位的增長較全職快，也使到更多人成為企業的臨時工。根據韓迪 </w:t>
      </w:r>
      <w:r>
        <w:rPr/>
        <w:t xml:space="preserve">(Charles Handy) </w:t>
      </w:r>
      <w:r>
        <w:rPr/>
        <w:t xml:space="preserve">指出，目前英國的勞動人口當中，只有三分一有朝九晚五的全職職位 </w:t>
      </w:r>
      <w:r>
        <w:rPr/>
        <w:t>(</w:t>
      </w:r>
      <w:r>
        <w:rPr/>
        <w:t>註一</w:t>
      </w:r>
      <w:r>
        <w:rPr/>
        <w:t>)</w:t>
      </w:r>
      <w:r>
        <w:rPr/>
        <w:t xml:space="preserve">。美國銀行 </w:t>
      </w:r>
      <w:r>
        <w:rPr/>
        <w:t xml:space="preserve">(Bank of America) </w:t>
      </w:r>
      <w:r>
        <w:rPr/>
        <w:t xml:space="preserve">一份內部文件則估計，不久之後該銀行的全職職位比例會下降到百分之十九 </w:t>
      </w:r>
      <w:r>
        <w:rPr/>
        <w:t>(</w:t>
      </w:r>
      <w:r>
        <w:rPr/>
        <w:t>註二</w:t>
      </w:r>
      <w:r>
        <w:rPr/>
        <w:t>)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游戲規則改變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以上幾種趨勢令就業市場游戲規則改變，亦徹底破壞了僱主和僱員之間的心理契約 </w:t>
      </w:r>
      <w:r>
        <w:rPr/>
        <w:t xml:space="preserve">(Psychological Contract) </w:t>
      </w:r>
      <w:r>
        <w:rPr/>
        <w:t>。過去僱主珍惜員工的忠誠，會為盡責的員工提供職業保障。今日僱主要求員工有所表現及擁有多種技能，可以隨時適應不同的崗位。對於員工來說，步步高昇的青雲路變得越來越渺茫，不少人攀爬到企業階梯的中段便被裁掉，要在另一個行業從頭開始。想在同一間公司或者同一個行業累積經驗和人脈變得越來越困難。事業發展的方向不再是一條畢直的上昇線，可能是波浪形甚至其他形狀。對於習慣了以工作成就或者職銜來衡量自我價值的男性來說，上述轉變所帶來的打擊尤其沉重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回到工業革命前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要適應新的游戲規則，打工仔必須放棄舊的觀念。與其追求一份穩定的全職，不如採取 「組合」</w:t>
      </w:r>
      <w:r>
        <w:rPr/>
        <w:t xml:space="preserve">(Portfoilo) </w:t>
      </w:r>
      <w:r>
        <w:rPr/>
        <w:t>的概念來經營自己的事業﹕新的工作方式可能是同時兼顧不同的臨時工，用七併八湊的方式謀生。每個人都要具備多種可銷售的技能，不斷向僱主證明自己的價值。</w:t>
      </w:r>
      <w:r>
        <w:rPr/>
        <w:t>&lt;</w:t>
      </w:r>
      <w:r>
        <w:rPr/>
        <w:t>新工作潮</w:t>
      </w:r>
      <w:r>
        <w:rPr/>
        <w:t xml:space="preserve">&gt; ("Job Shift") </w:t>
      </w:r>
      <w:r>
        <w:rPr/>
        <w:t xml:space="preserve">的作者威廉布吉斯 </w:t>
      </w:r>
      <w:r>
        <w:rPr/>
        <w:t xml:space="preserve">(William Bridges) </w:t>
      </w:r>
      <w:r>
        <w:rPr/>
        <w:t>認為，這意味著我們將回到工業革命之前的時代，每個人為了維持生計要從事多種工作，很少人固定維持一種全職工作。日常生活的節奏亦可能變成一陣忙碌，然後一陣悠閑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聽起來實在可怕，是嗎﹖明顯地，不是所有人都具備足夠的條件去適應新的工作模式，缺乏條件的很可能變成永久失業或者任由僱主宰割。轉變帶來了自由和選擇，同時亦為打工仔帶來沉重的壓力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(</w:t>
      </w:r>
      <w:r>
        <w:rPr/>
        <w:t>註一</w:t>
      </w:r>
      <w:r>
        <w:rPr/>
        <w:t>)﹕</w:t>
      </w:r>
      <w:r>
        <w:rPr/>
        <w:t xml:space="preserve">參考 </w:t>
      </w:r>
      <w:r>
        <w:rPr/>
        <w:t xml:space="preserve">Charles Handy </w:t>
      </w:r>
      <w:r>
        <w:rPr/>
        <w:t xml:space="preserve">著作 </w:t>
      </w:r>
      <w:r>
        <w:rPr>
          <w:i/>
        </w:rPr>
        <w:t>"The Empty Raincoat"</w:t>
      </w:r>
      <w:r>
        <w:rPr/>
        <w:t xml:space="preserve"> (1994) (</w:t>
      </w:r>
      <w:r>
        <w:rPr/>
        <w:t xml:space="preserve">中譯本 </w:t>
      </w:r>
      <w:r>
        <w:rPr/>
        <w:t>&lt;</w:t>
      </w:r>
      <w:r>
        <w:rPr/>
        <w:t>覺醒的年代</w:t>
      </w:r>
      <w:r>
        <w:rPr/>
        <w:t>&gt;</w:t>
      </w:r>
      <w:r>
        <w:rPr/>
        <w:t>，天下文化，</w:t>
      </w:r>
      <w:r>
        <w:rPr/>
        <w:t>1995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(</w:t>
      </w:r>
      <w:r>
        <w:rPr/>
        <w:t>註二</w:t>
      </w:r>
      <w:r>
        <w:rPr/>
        <w:t>)﹕</w:t>
      </w:r>
      <w:r>
        <w:rPr/>
        <w:t xml:space="preserve">參考 </w:t>
      </w:r>
      <w:r>
        <w:rPr/>
        <w:t xml:space="preserve">William Bridges </w:t>
      </w:r>
      <w:r>
        <w:rPr/>
        <w:t xml:space="preserve">著作 </w:t>
      </w:r>
      <w:r>
        <w:rPr>
          <w:i/>
        </w:rPr>
        <w:t>"Job Shift"</w:t>
      </w:r>
      <w:r>
        <w:rPr/>
        <w:t xml:space="preserve"> (1994) (</w:t>
      </w:r>
      <w:r>
        <w:rPr/>
        <w:t xml:space="preserve">中譯本 </w:t>
      </w:r>
      <w:r>
        <w:rPr/>
        <w:t>&lt;</w:t>
      </w:r>
      <w:r>
        <w:rPr/>
        <w:t>新工作潮</w:t>
      </w:r>
      <w:r>
        <w:rPr/>
        <w:t>&gt;</w:t>
      </w:r>
      <w:r>
        <w:rPr/>
        <w:t>，時報出版社，</w:t>
      </w:r>
      <w:r>
        <w:rPr/>
        <w:t>1995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[</w:t>
      </w:r>
      <w:r>
        <w:rPr/>
        <w:t>原載﹕</w:t>
      </w:r>
      <w:r>
        <w:rPr/>
        <w:t>&lt;</w:t>
      </w:r>
      <w:r>
        <w:rPr/>
        <w:t>管理學速讀本</w:t>
      </w:r>
      <w:r>
        <w:rPr/>
        <w:t>&gt; 2000</w:t>
      </w:r>
      <w:r>
        <w:rPr/>
        <w:t>年</w:t>
      </w:r>
      <w:r>
        <w:rPr/>
        <w:t>3</w:t>
      </w:r>
      <w:r>
        <w:rPr/>
        <w:t>月第一版，</w:t>
      </w:r>
      <w:r>
        <w:rPr/>
        <w:t>p.143-146]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7</Characters>
  <CharactersWithSpaces>15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39:00Z</dcterms:created>
  <dc:creator>Hong Hiu Suet, Heidi</dc:creator>
  <dc:description/>
  <dc:language>en-US</dc:language>
  <cp:lastModifiedBy/>
  <dcterms:modified xsi:type="dcterms:W3CDTF">2007-01-15T17:21:00Z</dcterms:modified>
  <cp:revision>2</cp:revision>
  <dc:subject/>
  <dc:title>職位不見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g Hiu Suet, Heidi</vt:lpwstr>
  </property>
</Properties>
</file>