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管理學大批判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假設你順序閱讀這本書，讀到這裡你應該對管理學有個粗略印象，和開始形成自己的觀點。你可能會覺得，這些東西不過是老生常談，陳腔濫調。又或者你會覺得這些東西聽起來言之有理，但對其成效感到懷疑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以上兩種態度都很常見。事實上，對管理學的批評不少，學院和商界基於利益所在，一般都輕描淡寫甚至絕口不提。本文會討論對於管理學的主要批評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美國製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其中一個主要批評是主流管理學 </w:t>
      </w:r>
      <w:r>
        <w:rPr/>
        <w:t>(</w:t>
      </w:r>
      <w:r>
        <w:rPr/>
        <w:t>尤其是科學管理</w:t>
      </w:r>
      <w:r>
        <w:rPr/>
        <w:t xml:space="preserve">) </w:t>
      </w:r>
      <w:r>
        <w:rPr/>
        <w:t xml:space="preserve">帶有濃厚的美國色彩，並非每一個民族都適用。過去一個世紀以來，美國一直是世界上管理學的最大生產商和出口商，管理學作為一種美國商品，自然反映了美國文化，例如英雄主義，強調數量化和側重成本效益，以及中產階級，基督徒和清教徒的價值觀。專注研究誇國管理的學者荷夫達 </w:t>
      </w:r>
      <w:r>
        <w:rPr/>
        <w:t xml:space="preserve">(Geert Hofstede) </w:t>
      </w:r>
      <w:r>
        <w:rPr/>
        <w:t xml:space="preserve">就一直批判盲目引進美式管理概念的做法，強調美國以外的地區應該謹慎從事。很可惜，發展中國家依然匢圇吞棗地引進美式管理概念，就如他們接受美式垃圾食物 </w:t>
      </w:r>
      <w:r>
        <w:rPr/>
        <w:t xml:space="preserve">(Junk Food) </w:t>
      </w:r>
      <w:r>
        <w:rPr/>
        <w:t>一樣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引進美式管理概念必須加以選擇。主流管理學中的「硬件」例如商業法規，組織結構原理，品質管理等 </w:t>
      </w:r>
      <w:r>
        <w:rPr/>
        <w:t>(</w:t>
      </w:r>
      <w:r>
        <w:rPr/>
        <w:t>亦即是本書第二篇的範圍</w:t>
      </w:r>
      <w:r>
        <w:rPr/>
        <w:t xml:space="preserve">) </w:t>
      </w:r>
      <w:r>
        <w:rPr/>
        <w:t xml:space="preserve">都已經成為國際標準，可以當作常規教導及廣泛應用，事實證明引進這些理論不會引起太大的問題。值得注意的是管理學中的 「軟件」，例如領導能力和激勵下屬，建立團隊，表現評估，授權和溝通等 </w:t>
      </w:r>
      <w:r>
        <w:rPr/>
        <w:t>(</w:t>
      </w:r>
      <w:r>
        <w:rPr/>
        <w:t>亦即本書第三篇的範圍</w:t>
      </w:r>
      <w:r>
        <w:rPr/>
        <w:t xml:space="preserve">) </w:t>
      </w:r>
      <w:r>
        <w:rPr/>
        <w:t>，由於涉及人的因素和行為規範，不同民族的取向會大相逕庭，沒有公式可尋，盲目引進美式概念會導致許多問題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事實上，並非所有民族都接受和認同美式管理概念。筆者在本書中就不止一次指出，部份具有深厚文化背景和世故老練的民族 </w:t>
      </w:r>
      <w:r>
        <w:rPr/>
        <w:t>(</w:t>
      </w:r>
      <w:r>
        <w:rPr/>
        <w:t>例如英國，歐洲和中國</w:t>
      </w:r>
      <w:r>
        <w:rPr/>
        <w:t xml:space="preserve">) </w:t>
      </w:r>
      <w:r>
        <w:rPr/>
        <w:t xml:space="preserve">就對這門參差蕪雜的年青學科嗤之以鼻。刻薄的英國人更把沉迷管理學列為三大美國流行病之一 </w:t>
      </w:r>
      <w:r>
        <w:rPr/>
        <w:t>(</w:t>
      </w:r>
      <w:r>
        <w:rPr/>
        <w:t xml:space="preserve">其餘兩種是沉迷宗教和自助即 </w:t>
      </w:r>
      <w:r>
        <w:rPr/>
        <w:t xml:space="preserve">"Self-Help" </w:t>
      </w:r>
      <w:r>
        <w:rPr/>
        <w:t>概念。</w:t>
      </w:r>
      <w:r>
        <w:rPr/>
        <w:t>) (</w:t>
      </w:r>
      <w:r>
        <w:rPr/>
        <w:t>註一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非牟利行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與此同時﹐主流管理學由於秉承資本主義精神，一直都以維護老闆利益為己任，追求效率，用金錢衡量一切。應用到非牟利行業的時候，由於後者的價值觀不同，會遭到行內人的強烈反抗。如果你從事醫療，教育，藝術，宗教和社會福利等行業，你會相信自由平等比成本效益更重要，你的使命是本著人道主義精神協助貧病老弱，你會認為受助人不應該被視為一項開支。對於主流管理學，你會極度反感。對於那些假借管理學理論削減資源的高官，更加是恨之入骨，起來反對。這種情況近年來在香港屢見不鮮。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忽略權力鬥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在實際應用的層面，主流管理學還有一個致命的缺點。江湖經驗豐富的打工仔可能已經察覺到，它忽略了人類歷史上由來以久的權力鬥爭。許多時候辦公室政治而非效率表現決定了誰人當權和公司的策略，管理學理論和實際情況之間經常出現明顯甚至可笑的差距。至於那些涉及人事管理和比較 「軟性」的理論，就更加是錯漏百出。管理學者似乎忘記了權力會使人上癮和瘋狂，不少庸才上任之後大權在握，忘記了自己的局限，肆意折磨下屬，根本懶得講什麼團隊精神，而賞他飯吃的大老闆依然待他如珠如寶。下屬玩死一批又一批，庸才依然高官厚祿，活得開心。倘若閣下打工經驗豐富，一定可以舉一反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現代巫醫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談到這裡，你可能會問，如果管理學有那麼多問題，甚至千瘡百孔，那麼，為什麼它會那麼流行﹖為什麼那些政府高官和商界領袖經常把它掛在口邊，甚至趨之若騖﹖問得好。答案其實很簡單，原因是生產和推銷這些理論的人成功掌握當權者的心裡。不少高官或者高層庸碌無能，製造爛攤子之後病急亂投醫，不想治本只想治標 </w:t>
      </w:r>
      <w:r>
        <w:rPr/>
        <w:t>(</w:t>
      </w:r>
      <w:r>
        <w:rPr/>
        <w:t>皆因他們本身便是問題根源</w:t>
      </w:r>
      <w:r>
        <w:rPr/>
        <w:t>)</w:t>
      </w:r>
      <w:r>
        <w:rPr/>
        <w:t>，又要求立即見效。作為現代巫醫的管理顧問針對這種心裡，創造出一大堆迷惑人心的管理咒語，為庸才解困。巫醫空手開刀，切除中下層員工的職位，庸才見鮮血淋漓，以為腫瘤已除，乖乖付上巨額顧問費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由於庸才遍布商業機構和政府高層，這門生意市場龐大，利潤可觀。不少中層小頭目亦誤以為向這些現代巫醫學會咒語之後，便可以晉身高層，由小媳婦變成婆婆。於是，兩個直接從管理學中獲得巨大利益的行業和陣營 — 商學院 </w:t>
      </w:r>
      <w:r>
        <w:rPr/>
        <w:t xml:space="preserve">(Business Schools) </w:t>
      </w:r>
      <w:r>
        <w:rPr/>
        <w:t xml:space="preserve">和顧問行業 </w:t>
      </w:r>
      <w:r>
        <w:rPr/>
        <w:t xml:space="preserve">(Management Consulting Industry) — </w:t>
      </w:r>
      <w:r>
        <w:rPr/>
        <w:t xml:space="preserve">得以生存而且建立起勢力 </w:t>
      </w:r>
      <w:r>
        <w:rPr/>
        <w:t>(</w:t>
      </w:r>
      <w:r>
        <w:rPr/>
        <w:t>稍後有專文討論</w:t>
      </w:r>
      <w:r>
        <w:rPr/>
        <w:t>)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註一</w:t>
      </w:r>
      <w:r>
        <w:rPr/>
        <w:t>)﹕</w:t>
      </w:r>
      <w:r>
        <w:rPr/>
        <w:t xml:space="preserve">參考 </w:t>
      </w:r>
      <w:r>
        <w:rPr>
          <w:i/>
        </w:rPr>
        <w:t>"The Witch Doctors"</w:t>
      </w:r>
      <w:r>
        <w:rPr/>
        <w:t xml:space="preserve"> (1996), Mandarin Paperback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[</w:t>
      </w:r>
      <w:r>
        <w:rPr/>
        <w:t>原載﹕</w:t>
      </w:r>
      <w:r>
        <w:rPr/>
        <w:t>&lt;</w:t>
      </w:r>
      <w:r>
        <w:rPr/>
        <w:t>管理學速讀本</w:t>
      </w:r>
      <w:r>
        <w:rPr/>
        <w:t>&gt; 2000</w:t>
      </w:r>
      <w:r>
        <w:rPr/>
        <w:t>年</w:t>
      </w:r>
      <w:r>
        <w:rPr/>
        <w:t>3</w:t>
      </w:r>
      <w:r>
        <w:rPr/>
        <w:t>月第一版，</w:t>
      </w:r>
      <w:r>
        <w:rPr/>
        <w:t>p.153-156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28:00Z</dcterms:created>
  <dc:creator>Hong Hiu Suet, Heidi</dc:creator>
  <dc:description/>
  <dc:language>en-US</dc:language>
  <cp:lastModifiedBy/>
  <dcterms:modified xsi:type="dcterms:W3CDTF">2007-01-15T17:14:00Z</dcterms:modified>
  <cp:revision>5</cp:revision>
  <dc:subject/>
  <dc:title>管理學大批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g Hiu Suet, Heidi</vt:lpwstr>
  </property>
</Properties>
</file>