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 xml:space="preserve">難題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75: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其他部門的同事令你無法忍受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如果你們沒有共同的上司，可以怎麼辦？一個方法是運用回饋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feedback)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技巧，用一種非對抗性和有建設性的方式跟對方討論問題。以下十個回饋守則都很簡單，可以應用在個性衝突或者工作問題上，也可以用來應付同事、上司或下屬。</w:t>
      </w:r>
    </w:p>
    <w:p>
      <w:pPr>
        <w:pStyle w:val="Normal"/>
        <w:ind w:left="540" w:hanging="540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left="540" w:hanging="540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一、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你需要和對方私下談話，選一個雙方都沒有急事要辦的時間，事先決定你的發言重點，想想該怎麼說，切忌：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誇張，例如：「你老是在投訴！」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妄下判斷，例如：「你根本無法自己解決問題！」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 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標籤對方，例如：「你是個只懂得埋怨的人！」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left="540" w:hanging="540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二、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跟對方說話時，由自己而非對方出發，切忌用以下句子做開頭：「你令我覺得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嘗試說：「我感到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例如：「我很焦急，因你沒有提供我所需要的資料。」</w:t>
      </w:r>
    </w:p>
    <w:p>
      <w:pPr>
        <w:pStyle w:val="Normal"/>
        <w:ind w:left="540" w:hanging="540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left="540" w:hanging="540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三、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解釋你為何會有此感受：「如果沒有資料，我便無法達成指標。」</w:t>
      </w:r>
    </w:p>
    <w:p>
      <w:pPr>
        <w:pStyle w:val="Normal"/>
        <w:ind w:left="540" w:hanging="540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left="540" w:hanging="540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四、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讓對方發言，細心聆聽對方的話。</w:t>
      </w:r>
    </w:p>
    <w:p>
      <w:pPr>
        <w:pStyle w:val="Normal"/>
        <w:ind w:left="540" w:hanging="540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left="540" w:hanging="540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五、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要有心理準備你會受批評。也許對方認為問題你身上，例如你在最後一刻才要求提供資料，那你便要捫心自問，對方的批評是否公允。</w:t>
      </w:r>
    </w:p>
    <w:p>
      <w:pPr>
        <w:pStyle w:val="Normal"/>
        <w:ind w:left="540" w:hanging="540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left="540" w:hanging="540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六、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集中對方的行為而非你印象中對方的為人。對方的行為也許不合作，但他未必是個天生難纏的人。</w:t>
      </w:r>
    </w:p>
    <w:p>
      <w:pPr>
        <w:pStyle w:val="Normal"/>
        <w:ind w:left="540" w:hanging="540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left="540" w:hanging="540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七、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有心理準備要列舉真實的例子。</w:t>
      </w:r>
    </w:p>
    <w:p>
      <w:pPr>
        <w:pStyle w:val="Normal"/>
        <w:ind w:left="540" w:hanging="540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left="540" w:hanging="540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八、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採取正面的態度，告訴對方當他迅速回應你的要求，是幫了你一個大忙。讓對方知道你們是可以合作的。</w:t>
      </w:r>
    </w:p>
    <w:p>
      <w:pPr>
        <w:pStyle w:val="Normal"/>
        <w:ind w:left="540" w:hanging="540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left="540" w:hanging="540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九、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提出解決之道，觀察對方的反應。此舉非常重要，你無法改變其他人的個性，只能夠調整他們的行為。所以你必須準備另一種行為模式給對方。如果你想不出解決方案，就無謂開始。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記住：你並非要求對方變成一個合作的人，你只是請求對方繼續做個不合作的人之餘，儘快提供你所需要的資料。</w:t>
      </w:r>
    </w:p>
    <w:p>
      <w:pPr>
        <w:pStyle w:val="Normal"/>
        <w:ind w:left="540" w:hanging="540"/>
        <w:jc w:val="both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ind w:left="540" w:hanging="540"/>
        <w:jc w:val="both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十、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聆聽對方的回應，要有妥協的準備。你也許會從中了解其他人眼中的自己，從而調整自己的行為和表現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原載﹕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&lt;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管理人的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100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個難題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&gt; 200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月第一版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p.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41-142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]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9:07:00Z</dcterms:created>
  <dc:creator>Hong Hiu Suet, Heidi</dc:creator>
  <dc:description/>
  <dc:language>en-US</dc:language>
  <cp:lastModifiedBy>Hong Hiu Suet, Heidi</cp:lastModifiedBy>
  <dcterms:modified xsi:type="dcterms:W3CDTF">2007-01-15T08:51:00Z</dcterms:modified>
  <cp:revision>3</cp:revision>
  <dc:subject/>
  <dc:title>難題 75: 其他部門的同事令你無法忍受</dc:title>
</cp:coreProperties>
</file>