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2pt" to="104.4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09728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6.4pt" to="183.5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09728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6.4pt" to="183.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972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6.4pt" to="12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55448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2.4pt" to="183.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0972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6.4pt" to="61.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09728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6.4pt" to="61.15pt,86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097280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6.4pt" to="10.8pt,16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10312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5.6pt" to="32.35pt,16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Marine Expeditionary Battle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3830</wp:posOffset>
                </wp:positionV>
                <wp:extent cx="2964180" cy="2324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241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CO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Okinawa-b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33.4pt;height:183pt;mso-wrap-distance-left:9.05pt;mso-wrap-distance-right:9.05pt;mso-wrap-distance-top:0pt;mso-wrap-distance-bottom:0pt;margin-top:12.9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CO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Okinawa-b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544195</wp:posOffset>
                </wp:positionV>
                <wp:extent cx="55753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E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3.9pt;height:29.5pt;mso-wrap-distance-left:9.05pt;mso-wrap-distance-right:9.05pt;mso-wrap-distance-top:0pt;mso-wrap-distance-bottom:0pt;margin-top:42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ME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84275</wp:posOffset>
                </wp:positionV>
                <wp:extent cx="55753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.9pt;height:29.5pt;mso-wrap-distance-left:9.05pt;mso-wrap-distance-right:9.05pt;mso-wrap-distance-top:0pt;mso-wrap-distance-bottom:0pt;margin-top:9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A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55753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3.9pt;height:29.5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184275</wp:posOffset>
                </wp:positionV>
                <wp:extent cx="557530" cy="374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.9pt;height:29.5pt;mso-wrap-distance-left:9.05pt;mso-wrap-distance-right:9.05pt;mso-wrap-distance-top:0pt;mso-wrap-distance-bottom:0pt;margin-top:93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184275</wp:posOffset>
                </wp:positionV>
                <wp:extent cx="557530" cy="374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.9pt;height:29.5pt;mso-wrap-distance-left:9.05pt;mso-wrap-distance-right:9.05pt;mso-wrap-distance-top:0pt;mso-wrap-distance-bottom:0pt;margin-top:93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1915795</wp:posOffset>
                </wp:positionV>
                <wp:extent cx="64897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B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1.1pt;height:36.7pt;mso-wrap-distance-left:9.05pt;mso-wrap-distance-right:9.05pt;mso-wrap-distance-top:0pt;mso-wrap-distance-bottom:0pt;margin-top:150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MEB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50:00Z</dcterms:created>
  <dc:creator>Brian Dunn</dc:creator>
  <dc:description/>
  <dc:language>en-US</dc:language>
  <cp:lastModifiedBy>Brian Dunn</cp:lastModifiedBy>
  <dcterms:modified xsi:type="dcterms:W3CDTF">2001-08-02T21:19:00Z</dcterms:modified>
  <cp:revision>3</cp:revision>
  <dc:subject/>
  <dc:title>Fig</dc:title>
</cp:coreProperties>
</file>