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ittorals campaign.  </w:t>
      </w:r>
    </w:p>
    <w:p>
      <w:pPr>
        <w:pStyle w:val="Normal"/>
        <w:rPr/>
      </w:pPr>
      <w:r>
        <w:rPr/>
        <w:t>A push into the rear areas of an enemy will leave a crucial</w:t>
      </w:r>
    </w:p>
    <w:p>
      <w:pPr>
        <w:pStyle w:val="Normal"/>
        <w:rPr/>
      </w:pPr>
      <w:r>
        <w:rPr/>
        <w:t>port in enemy hands.  It is desirable to open the port for easier LOC.</w:t>
      </w:r>
    </w:p>
    <w:p>
      <w:pPr>
        <w:pStyle w:val="Normal"/>
        <w:rPr/>
      </w:pPr>
      <w:r>
        <w:rPr/>
        <w:t>Marines take the city while the Army presses the campaig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483360</wp:posOffset>
                </wp:positionV>
                <wp:extent cx="274320" cy="91440"/>
                <wp:effectExtent l="5080" t="1397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6.8pt" to="212.35pt,123.9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452880</wp:posOffset>
                </wp:positionV>
                <wp:extent cx="655320" cy="213360"/>
                <wp:effectExtent l="19050" t="6350" r="330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336">
                              <a:moveTo>
                                <a:pt x="0" y="336"/>
                              </a:moveTo>
                              <a:cubicBezTo>
                                <a:pt x="144" y="216"/>
                                <a:pt x="288" y="96"/>
                                <a:pt x="432" y="48"/>
                              </a:cubicBezTo>
                              <a:cubicBezTo>
                                <a:pt x="576" y="0"/>
                                <a:pt x="768" y="24"/>
                                <a:pt x="864" y="48"/>
                              </a:cubicBezTo>
                              <a:cubicBezTo>
                                <a:pt x="960" y="72"/>
                                <a:pt x="984" y="144"/>
                                <a:pt x="1008" y="192"/>
                              </a:cubicBezTo>
                              <a:cubicBezTo>
                                <a:pt x="1032" y="240"/>
                                <a:pt x="1020" y="288"/>
                                <a:pt x="1008" y="33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336" path="m0,336c144,216,288,96,432,48c576,0,768,24,864,48c960,72,984,144,1008,192c1032,240,1020,288,1008,336e" stroked="t" o:allowincell="f" style="position:absolute;margin-left:140.4pt;margin-top:114.4pt;width:51.55pt;height:16.75pt;mso-wrap-style:none;v-text-anchor:middle">
                <v:fill o:detectmouseclick="t" on="false"/>
                <v:stroke color="green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51840</wp:posOffset>
                </wp:positionV>
                <wp:extent cx="731520" cy="365760"/>
                <wp:effectExtent l="8890" t="171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2pt" to="291.55pt,87.9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1117600</wp:posOffset>
                </wp:positionV>
                <wp:extent cx="182880" cy="274320"/>
                <wp:effectExtent l="12065" t="825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8pt" to="298.75pt,109.5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3970020" cy="2964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96418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Ar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Ar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Mar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12.6pt;height:233.4pt;mso-wrap-distance-left:9.05pt;mso-wrap-distance-right:9.05pt;mso-wrap-distance-top:0pt;mso-wrap-distance-bottom:0pt;margin-top:0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Ar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Ar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Mar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428750</wp:posOffset>
                </wp:positionV>
                <wp:extent cx="182880" cy="91440"/>
                <wp:effectExtent l="6985" t="133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2.5pt" to="183.55pt,119.6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788670</wp:posOffset>
                </wp:positionV>
                <wp:extent cx="182880" cy="457200"/>
                <wp:effectExtent l="13335" t="571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2.1pt" to="190.75pt,98.05pt" stroked="t" o:allowincell="f" style="position:absolute;flip:x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48590</wp:posOffset>
                </wp:positionV>
                <wp:extent cx="0" cy="36576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pt" to="176.4pt,40.4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605790</wp:posOffset>
                </wp:positionV>
                <wp:extent cx="1005840" cy="91440"/>
                <wp:effectExtent l="1905" t="4699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7.7pt" to="219.55pt,54.8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645920" cy="228600"/>
                <wp:effectExtent l="19050" t="6350" r="635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360">
                              <a:moveTo>
                                <a:pt x="0" y="336"/>
                              </a:moveTo>
                              <a:cubicBezTo>
                                <a:pt x="252" y="216"/>
                                <a:pt x="504" y="96"/>
                                <a:pt x="720" y="48"/>
                              </a:cubicBezTo>
                              <a:cubicBezTo>
                                <a:pt x="936" y="0"/>
                                <a:pt x="1128" y="24"/>
                                <a:pt x="1296" y="48"/>
                              </a:cubicBezTo>
                              <a:cubicBezTo>
                                <a:pt x="1464" y="72"/>
                                <a:pt x="1560" y="144"/>
                                <a:pt x="1728" y="192"/>
                              </a:cubicBezTo>
                              <a:cubicBezTo>
                                <a:pt x="1896" y="240"/>
                                <a:pt x="2160" y="312"/>
                                <a:pt x="2304" y="336"/>
                              </a:cubicBezTo>
                              <a:cubicBezTo>
                                <a:pt x="2448" y="360"/>
                                <a:pt x="2568" y="336"/>
                                <a:pt x="2592" y="33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360" path="m0,336c252,216,504,96,720,48c936,0,1128,24,1296,48c1464,72,1560,144,1728,192c1896,240,2160,312,2304,336c2448,360,2568,336,2592,336e" stroked="t" o:allowincell="f" style="position:absolute;margin-left:126pt;margin-top:2.1pt;width:129.55pt;height:17.95pt;mso-wrap-style:none;v-text-anchor:middle">
                <v:fill o:detectmouseclick="t" on="false"/>
                <v:stroke color="green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0</wp:posOffset>
                </wp:positionV>
                <wp:extent cx="914400" cy="274320"/>
                <wp:effectExtent l="4445" t="1397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5pt" to="269.95pt,98.0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611630</wp:posOffset>
                </wp:positionV>
                <wp:extent cx="3931920" cy="118872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1872">
                              <a:moveTo>
                                <a:pt x="0" y="432"/>
                              </a:moveTo>
                              <a:lnTo>
                                <a:pt x="1152" y="432"/>
                              </a:lnTo>
                              <a:lnTo>
                                <a:pt x="2016" y="864"/>
                              </a:lnTo>
                              <a:lnTo>
                                <a:pt x="2880" y="864"/>
                              </a:lnTo>
                              <a:lnTo>
                                <a:pt x="3168" y="432"/>
                              </a:lnTo>
                              <a:lnTo>
                                <a:pt x="3168" y="144"/>
                              </a:lnTo>
                              <a:lnTo>
                                <a:pt x="3600" y="0"/>
                              </a:lnTo>
                              <a:lnTo>
                                <a:pt x="3888" y="144"/>
                              </a:lnTo>
                              <a:lnTo>
                                <a:pt x="4032" y="144"/>
                              </a:lnTo>
                              <a:lnTo>
                                <a:pt x="4176" y="144"/>
                              </a:lnTo>
                              <a:lnTo>
                                <a:pt x="4608" y="576"/>
                              </a:lnTo>
                              <a:lnTo>
                                <a:pt x="4320" y="864"/>
                              </a:lnTo>
                              <a:lnTo>
                                <a:pt x="4464" y="1008"/>
                              </a:lnTo>
                              <a:lnTo>
                                <a:pt x="4896" y="720"/>
                              </a:lnTo>
                              <a:lnTo>
                                <a:pt x="5040" y="432"/>
                              </a:lnTo>
                              <a:lnTo>
                                <a:pt x="5472" y="432"/>
                              </a:lnTo>
                              <a:lnTo>
                                <a:pt x="6192" y="576"/>
                              </a:lnTo>
                              <a:lnTo>
                                <a:pt x="6192" y="1872"/>
                              </a:lnTo>
                              <a:lnTo>
                                <a:pt x="0" y="1872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1872" path="m0,432l1152,432l2016,864l2880,864l3168,432l3168,144l3600,0l3888,144l4032,144l4176,144l4608,576l4320,864l4464,1008l4896,720l5040,432l5472,432l6192,576l6192,1872l0,1872l0,432xe" fillcolor="#3366ff" stroked="t" o:allowincell="f" style="position:absolute;margin-left:-3.6pt;margin-top:126.9pt;width:309.55pt;height:93.55pt;mso-wrap-style:none;v-text-anchor:middle">
                <v:fill o:detectmouseclick="t" type="solid" color2="#cc9900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611630</wp:posOffset>
                </wp:positionV>
                <wp:extent cx="274320" cy="274320"/>
                <wp:effectExtent l="13970" t="1397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6.9pt" to="226.75pt,148.4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794510</wp:posOffset>
                </wp:positionV>
                <wp:extent cx="365760" cy="365760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1.3pt" to="248.35pt,170.0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794510</wp:posOffset>
                </wp:positionV>
                <wp:extent cx="548640" cy="91440"/>
                <wp:effectExtent l="3175" t="19050" r="317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1.3pt" to="298.75pt,148.4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2338705</wp:posOffset>
                </wp:positionV>
                <wp:extent cx="64897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ar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1.1pt;height:29.5pt;mso-wrap-distance-left:9.05pt;mso-wrap-distance-right:9.05pt;mso-wrap-distance-top:0pt;mso-wrap-distance-bottom:0pt;margin-top:184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44:00Z</dcterms:created>
  <dc:creator>Brian Dunn</dc:creator>
  <dc:description/>
  <dc:language>en-US</dc:language>
  <cp:lastModifiedBy>Brian Dunn</cp:lastModifiedBy>
  <dcterms:modified xsi:type="dcterms:W3CDTF">2001-08-02T21:18:00Z</dcterms:modified>
  <cp:revision>3</cp:revision>
  <dc:subject/>
  <dc:title>Fig</dc:title>
</cp:coreProperties>
</file>