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 inland scenario for mixed jointnes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my paratroopers seize airhead while Marines </w:t>
      </w:r>
    </w:p>
    <w:p>
      <w:pPr>
        <w:pStyle w:val="Normal"/>
        <w:rPr>
          <w:lang w:val="en-US"/>
        </w:rPr>
      </w:pPr>
      <w:r>
        <w:rPr>
          <w:lang w:val="en-US"/>
        </w:rPr>
        <w:t>create bridgehead.  Marine LAV equipped for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inforce airhead and Army heavy forces exploit </w:t>
      </w:r>
    </w:p>
    <w:p>
      <w:pPr>
        <w:pStyle w:val="Normal"/>
        <w:rPr>
          <w:lang w:val="en-US"/>
        </w:rPr>
      </w:pPr>
      <w:r>
        <w:rPr>
          <w:lang w:val="en-US"/>
        </w:rPr>
        <w:t>bridge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75055</wp:posOffset>
                </wp:positionV>
                <wp:extent cx="2327275" cy="1101725"/>
                <wp:effectExtent l="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1735">
                              <a:moveTo>
                                <a:pt x="62" y="1735"/>
                              </a:moveTo>
                              <a:cubicBezTo>
                                <a:pt x="83" y="1359"/>
                                <a:pt x="0" y="962"/>
                                <a:pt x="125" y="607"/>
                              </a:cubicBezTo>
                              <a:cubicBezTo>
                                <a:pt x="162" y="503"/>
                                <a:pt x="345" y="611"/>
                                <a:pt x="455" y="622"/>
                              </a:cubicBezTo>
                              <a:cubicBezTo>
                                <a:pt x="621" y="639"/>
                                <a:pt x="640" y="711"/>
                                <a:pt x="770" y="787"/>
                              </a:cubicBezTo>
                              <a:cubicBezTo>
                                <a:pt x="824" y="819"/>
                                <a:pt x="881" y="846"/>
                                <a:pt x="935" y="877"/>
                              </a:cubicBezTo>
                              <a:cubicBezTo>
                                <a:pt x="998" y="913"/>
                                <a:pt x="1145" y="937"/>
                                <a:pt x="1145" y="937"/>
                              </a:cubicBezTo>
                              <a:cubicBezTo>
                                <a:pt x="1185" y="932"/>
                                <a:pt x="1230" y="942"/>
                                <a:pt x="1265" y="922"/>
                              </a:cubicBezTo>
                              <a:cubicBezTo>
                                <a:pt x="1296" y="904"/>
                                <a:pt x="1325" y="832"/>
                                <a:pt x="1325" y="832"/>
                              </a:cubicBezTo>
                              <a:cubicBezTo>
                                <a:pt x="1365" y="673"/>
                                <a:pt x="1311" y="860"/>
                                <a:pt x="1370" y="727"/>
                              </a:cubicBezTo>
                              <a:cubicBezTo>
                                <a:pt x="1383" y="698"/>
                                <a:pt x="1374" y="655"/>
                                <a:pt x="1400" y="637"/>
                              </a:cubicBezTo>
                              <a:cubicBezTo>
                                <a:pt x="1458" y="599"/>
                                <a:pt x="1497" y="564"/>
                                <a:pt x="1565" y="547"/>
                              </a:cubicBezTo>
                              <a:cubicBezTo>
                                <a:pt x="1640" y="552"/>
                                <a:pt x="1715" y="554"/>
                                <a:pt x="1790" y="562"/>
                              </a:cubicBezTo>
                              <a:cubicBezTo>
                                <a:pt x="1806" y="564"/>
                                <a:pt x="1824" y="566"/>
                                <a:pt x="1835" y="577"/>
                              </a:cubicBezTo>
                              <a:cubicBezTo>
                                <a:pt x="1862" y="604"/>
                                <a:pt x="1858" y="651"/>
                                <a:pt x="1880" y="682"/>
                              </a:cubicBezTo>
                              <a:cubicBezTo>
                                <a:pt x="1914" y="729"/>
                                <a:pt x="1957" y="766"/>
                                <a:pt x="2000" y="802"/>
                              </a:cubicBezTo>
                              <a:cubicBezTo>
                                <a:pt x="2028" y="825"/>
                                <a:pt x="2053" y="865"/>
                                <a:pt x="2090" y="877"/>
                              </a:cubicBezTo>
                              <a:cubicBezTo>
                                <a:pt x="2138" y="893"/>
                                <a:pt x="2191" y="895"/>
                                <a:pt x="2240" y="907"/>
                              </a:cubicBezTo>
                              <a:cubicBezTo>
                                <a:pt x="2544" y="892"/>
                                <a:pt x="2478" y="928"/>
                                <a:pt x="2645" y="817"/>
                              </a:cubicBezTo>
                              <a:cubicBezTo>
                                <a:pt x="2665" y="787"/>
                                <a:pt x="2685" y="757"/>
                                <a:pt x="2705" y="727"/>
                              </a:cubicBezTo>
                              <a:cubicBezTo>
                                <a:pt x="2756" y="651"/>
                                <a:pt x="2720" y="607"/>
                                <a:pt x="2810" y="547"/>
                              </a:cubicBezTo>
                              <a:cubicBezTo>
                                <a:pt x="2823" y="538"/>
                                <a:pt x="2840" y="537"/>
                                <a:pt x="2855" y="532"/>
                              </a:cubicBezTo>
                              <a:cubicBezTo>
                                <a:pt x="2895" y="537"/>
                                <a:pt x="2938" y="531"/>
                                <a:pt x="2975" y="547"/>
                              </a:cubicBezTo>
                              <a:cubicBezTo>
                                <a:pt x="2989" y="553"/>
                                <a:pt x="2990" y="576"/>
                                <a:pt x="2990" y="592"/>
                              </a:cubicBezTo>
                              <a:cubicBezTo>
                                <a:pt x="2990" y="701"/>
                                <a:pt x="2984" y="748"/>
                                <a:pt x="2915" y="817"/>
                              </a:cubicBezTo>
                              <a:cubicBezTo>
                                <a:pt x="2898" y="867"/>
                                <a:pt x="2887" y="917"/>
                                <a:pt x="2870" y="967"/>
                              </a:cubicBezTo>
                              <a:cubicBezTo>
                                <a:pt x="2875" y="997"/>
                                <a:pt x="2870" y="1031"/>
                                <a:pt x="2885" y="1057"/>
                              </a:cubicBezTo>
                              <a:cubicBezTo>
                                <a:pt x="2893" y="1071"/>
                                <a:pt x="2914" y="1072"/>
                                <a:pt x="2930" y="1072"/>
                              </a:cubicBezTo>
                              <a:cubicBezTo>
                                <a:pt x="2995" y="1072"/>
                                <a:pt x="3060" y="1062"/>
                                <a:pt x="3125" y="1057"/>
                              </a:cubicBezTo>
                              <a:cubicBezTo>
                                <a:pt x="3160" y="1005"/>
                                <a:pt x="3167" y="967"/>
                                <a:pt x="3185" y="907"/>
                              </a:cubicBezTo>
                              <a:cubicBezTo>
                                <a:pt x="3194" y="877"/>
                                <a:pt x="3215" y="817"/>
                                <a:pt x="3215" y="817"/>
                              </a:cubicBezTo>
                              <a:cubicBezTo>
                                <a:pt x="3227" y="725"/>
                                <a:pt x="3246" y="640"/>
                                <a:pt x="3215" y="547"/>
                              </a:cubicBezTo>
                              <a:cubicBezTo>
                                <a:pt x="3189" y="470"/>
                                <a:pt x="3156" y="483"/>
                                <a:pt x="3110" y="442"/>
                              </a:cubicBezTo>
                              <a:cubicBezTo>
                                <a:pt x="3078" y="414"/>
                                <a:pt x="3050" y="382"/>
                                <a:pt x="3020" y="352"/>
                              </a:cubicBezTo>
                              <a:cubicBezTo>
                                <a:pt x="2924" y="256"/>
                                <a:pt x="2833" y="266"/>
                                <a:pt x="2750" y="142"/>
                              </a:cubicBezTo>
                              <a:cubicBezTo>
                                <a:pt x="2845" y="0"/>
                                <a:pt x="3043" y="91"/>
                                <a:pt x="3200" y="97"/>
                              </a:cubicBezTo>
                              <a:cubicBezTo>
                                <a:pt x="3262" y="138"/>
                                <a:pt x="3305" y="172"/>
                                <a:pt x="3350" y="232"/>
                              </a:cubicBezTo>
                              <a:cubicBezTo>
                                <a:pt x="3388" y="345"/>
                                <a:pt x="3337" y="206"/>
                                <a:pt x="3395" y="322"/>
                              </a:cubicBezTo>
                              <a:cubicBezTo>
                                <a:pt x="3402" y="336"/>
                                <a:pt x="3402" y="353"/>
                                <a:pt x="3410" y="367"/>
                              </a:cubicBezTo>
                              <a:cubicBezTo>
                                <a:pt x="3461" y="459"/>
                                <a:pt x="3551" y="547"/>
                                <a:pt x="3665" y="547"/>
                              </a:cubicBezTo>
                              <a:lnTo>
                                <a:pt x="3662" y="1735"/>
                              </a:lnTo>
                              <a:lnTo>
                                <a:pt x="62" y="17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5,1735" path="m62,1735c83,1359,0,962,125,607c162,503,345,611,455,622c621,639,640,711,770,787c824,819,881,846,935,877c998,913,1145,937,1145,937c1185,932,1230,942,1265,922c1296,904,1325,832,1325,832c1365,673,1311,860,1370,727c1383,698,1374,655,1400,637c1458,599,1497,564,1565,547c1640,552,1715,554,1790,562c1806,564,1824,566,1835,577c1862,604,1858,651,1880,682c1914,729,1957,766,2000,802c2028,825,2053,865,2090,877c2138,893,2191,895,2240,907c2544,892,2478,928,2645,817c2665,787,2685,757,2705,727c2756,651,2720,607,2810,547c2823,538,2840,537,2855,532c2895,537,2938,531,2975,547c2989,553,2990,576,2990,592c2990,701,2984,748,2915,817c2898,867,2887,917,2870,967c2875,997,2870,1031,2885,1057c2893,1071,2914,1072,2930,1072c2995,1072,3060,1062,3125,1057c3160,1005,3167,967,3185,907c3194,877,3215,817,3215,817c3227,725,3246,640,3215,547c3189,470,3156,483,3110,442c3078,414,3050,382,3020,352c2924,256,2833,266,2750,142c2845,0,3043,91,3200,97c3262,138,3305,172,3350,232c3388,345,3337,206,3395,322c3402,336,3402,353,3410,367c3461,459,3551,547,3665,547l3662,1735l62,1735xe" fillcolor="#99ccff" stroked="t" o:allowincell="f" style="position:absolute;margin-left:0.5pt;margin-top:84.65pt;width:183.2pt;height:86.7pt;mso-wrap-style:none;v-text-anchor:middle">
                <v:fill o:detectmouseclick="t" type="solid" color2="#663300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7980</wp:posOffset>
                </wp:positionV>
                <wp:extent cx="8229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.8pt;margin-top:27.4pt;width:64.7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92710</wp:posOffset>
                </wp:positionV>
                <wp:extent cx="548640" cy="548640"/>
                <wp:effectExtent l="13970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3pt" to="82.75pt,50.4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41350</wp:posOffset>
                </wp:positionV>
                <wp:extent cx="822960" cy="548640"/>
                <wp:effectExtent l="10795" t="63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0.5pt" to="75.55pt,93.65pt" stroked="t" o:allowincell="f" style="position:absolute;flip:y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189990</wp:posOffset>
                </wp:positionV>
                <wp:extent cx="274320" cy="929640"/>
                <wp:effectExtent l="0" t="323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464">
                              <a:moveTo>
                                <a:pt x="144" y="1464"/>
                              </a:moveTo>
                              <a:cubicBezTo>
                                <a:pt x="192" y="1392"/>
                                <a:pt x="240" y="1320"/>
                                <a:pt x="288" y="1176"/>
                              </a:cubicBezTo>
                              <a:cubicBezTo>
                                <a:pt x="336" y="1032"/>
                                <a:pt x="432" y="768"/>
                                <a:pt x="432" y="600"/>
                              </a:cubicBezTo>
                              <a:cubicBezTo>
                                <a:pt x="432" y="432"/>
                                <a:pt x="336" y="264"/>
                                <a:pt x="288" y="168"/>
                              </a:cubicBezTo>
                              <a:cubicBezTo>
                                <a:pt x="240" y="72"/>
                                <a:pt x="192" y="48"/>
                                <a:pt x="144" y="24"/>
                              </a:cubicBezTo>
                              <a:cubicBezTo>
                                <a:pt x="96" y="0"/>
                                <a:pt x="48" y="12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464" path="m144,1464c192,1392,240,1320,288,1176c336,1032,432,768,432,600c432,432,336,264,288,168c240,72,192,48,144,24c96,0,48,12,0,24e" stroked="t" o:allowincell="f" style="position:absolute;margin-left:111.6pt;margin-top:93.7pt;width:21.55pt;height:73.15pt;mso-wrap-style:none;v-text-anchor:middle">
                <v:fill o:detectmouseclick="t" on="false"/>
                <v:stroke color="green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72870</wp:posOffset>
                </wp:positionV>
                <wp:extent cx="365760" cy="731520"/>
                <wp:effectExtent l="17145" t="63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1pt" to="118.75pt,165.6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824230</wp:posOffset>
                </wp:positionV>
                <wp:extent cx="91440" cy="548640"/>
                <wp:effectExtent l="38100" t="0" r="190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4.9pt" to="104.35pt,108.05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7305</wp:posOffset>
                </wp:positionV>
                <wp:extent cx="2343150" cy="2233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23393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Army Paratroo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184.5pt;height:175.9pt;mso-wrap-distance-left:9.05pt;mso-wrap-distance-right:9.05pt;mso-wrap-distance-top:0pt;mso-wrap-distance-bottom:0pt;margin-top:-2.1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Army Paratroo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1715135</wp:posOffset>
                </wp:positionV>
                <wp:extent cx="74041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y He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3pt;height:29.5pt;mso-wrap-distance-left:9.05pt;mso-wrap-distance-right:9.05pt;mso-wrap-distance-top:0pt;mso-wrap-distance-bottom:0pt;margin-top:135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my He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1806575</wp:posOffset>
                </wp:positionV>
                <wp:extent cx="55753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3.9pt;height:22.3pt;mso-wrap-distance-left:9.05pt;mso-wrap-distance-right:9.05pt;mso-wrap-distance-top:0pt;mso-wrap-distance-bottom:0pt;margin-top:142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44:00Z</dcterms:created>
  <dc:creator>Brian Dunn</dc:creator>
  <dc:description/>
  <dc:language>en-US</dc:language>
  <cp:lastModifiedBy>Brian Dunn</cp:lastModifiedBy>
  <dcterms:modified xsi:type="dcterms:W3CDTF">2001-08-02T21:15:00Z</dcterms:modified>
  <cp:revision>3</cp:revision>
  <dc:subject/>
  <dc:title>Fig</dc:title>
</cp:coreProperties>
</file>