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oying the MEBF in either a benign or hostile environment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1011555" cy="21431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1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3375">
                              <a:moveTo>
                                <a:pt x="18" y="3375"/>
                              </a:moveTo>
                              <a:cubicBezTo>
                                <a:pt x="106" y="3331"/>
                                <a:pt x="57" y="3352"/>
                                <a:pt x="168" y="3315"/>
                              </a:cubicBezTo>
                              <a:cubicBezTo>
                                <a:pt x="241" y="3291"/>
                                <a:pt x="351" y="3299"/>
                                <a:pt x="438" y="3270"/>
                              </a:cubicBezTo>
                              <a:cubicBezTo>
                                <a:pt x="517" y="3112"/>
                                <a:pt x="466" y="3182"/>
                                <a:pt x="588" y="3060"/>
                              </a:cubicBezTo>
                              <a:cubicBezTo>
                                <a:pt x="644" y="3004"/>
                                <a:pt x="587" y="3012"/>
                                <a:pt x="678" y="2970"/>
                              </a:cubicBezTo>
                              <a:cubicBezTo>
                                <a:pt x="809" y="2910"/>
                                <a:pt x="973" y="2866"/>
                                <a:pt x="1113" y="2850"/>
                              </a:cubicBezTo>
                              <a:cubicBezTo>
                                <a:pt x="1195" y="2686"/>
                                <a:pt x="1140" y="2817"/>
                                <a:pt x="1158" y="2445"/>
                              </a:cubicBezTo>
                              <a:cubicBezTo>
                                <a:pt x="1166" y="2280"/>
                                <a:pt x="1154" y="2112"/>
                                <a:pt x="1188" y="1950"/>
                              </a:cubicBezTo>
                              <a:cubicBezTo>
                                <a:pt x="1204" y="1872"/>
                                <a:pt x="1414" y="1792"/>
                                <a:pt x="1488" y="1755"/>
                              </a:cubicBezTo>
                              <a:cubicBezTo>
                                <a:pt x="1535" y="1685"/>
                                <a:pt x="1566" y="1596"/>
                                <a:pt x="1593" y="1515"/>
                              </a:cubicBezTo>
                              <a:cubicBezTo>
                                <a:pt x="1589" y="1463"/>
                                <a:pt x="1588" y="1343"/>
                                <a:pt x="1563" y="1275"/>
                              </a:cubicBezTo>
                              <a:cubicBezTo>
                                <a:pt x="1534" y="1199"/>
                                <a:pt x="1532" y="1226"/>
                                <a:pt x="1488" y="1155"/>
                              </a:cubicBezTo>
                              <a:cubicBezTo>
                                <a:pt x="1446" y="1087"/>
                                <a:pt x="1404" y="1017"/>
                                <a:pt x="1368" y="945"/>
                              </a:cubicBezTo>
                              <a:cubicBezTo>
                                <a:pt x="1333" y="734"/>
                                <a:pt x="1357" y="823"/>
                                <a:pt x="1308" y="675"/>
                              </a:cubicBezTo>
                              <a:cubicBezTo>
                                <a:pt x="1298" y="554"/>
                                <a:pt x="1293" y="433"/>
                                <a:pt x="1263" y="315"/>
                              </a:cubicBezTo>
                              <a:cubicBezTo>
                                <a:pt x="1279" y="221"/>
                                <a:pt x="1263" y="140"/>
                                <a:pt x="1263" y="45"/>
                              </a:cubicBezTo>
                              <a:lnTo>
                                <a:pt x="0" y="0"/>
                              </a:lnTo>
                              <a:lnTo>
                                <a:pt x="18" y="3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3375" path="m18,3375c106,3331,57,3352,168,3315c241,3291,351,3299,438,3270c517,3112,466,3182,588,3060c644,3004,587,3012,678,2970c809,2910,973,2866,1113,2850c1195,2686,1140,2817,1158,2445c1166,2280,1154,2112,1188,1950c1204,1872,1414,1792,1488,1755c1535,1685,1566,1596,1593,1515c1589,1463,1588,1343,1563,1275c1534,1199,1532,1226,1488,1155c1446,1087,1404,1017,1368,945c1333,734,1357,823,1308,675c1298,554,1293,433,1263,315c1279,221,1263,140,1263,45l0,0l18,3375xe" fillcolor="#ffcc99" stroked="t" o:allowincell="f" style="position:absolute;margin-left:3.6pt;margin-top:13pt;width:79.6pt;height:168.7pt;mso-wrap-style:none;v-text-anchor:middle">
                <v:fill o:detectmouseclick="t" type="solid" color2="#003366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165100</wp:posOffset>
                </wp:positionV>
                <wp:extent cx="1218565" cy="1971675"/>
                <wp:effectExtent l="1778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3060">
                              <a:moveTo>
                                <a:pt x="1925" y="3060"/>
                              </a:moveTo>
                              <a:cubicBezTo>
                                <a:pt x="1673" y="2997"/>
                                <a:pt x="1403" y="3014"/>
                                <a:pt x="1145" y="2985"/>
                              </a:cubicBezTo>
                              <a:cubicBezTo>
                                <a:pt x="1085" y="2945"/>
                                <a:pt x="1042" y="2921"/>
                                <a:pt x="995" y="2850"/>
                              </a:cubicBezTo>
                              <a:cubicBezTo>
                                <a:pt x="968" y="2810"/>
                                <a:pt x="960" y="2791"/>
                                <a:pt x="920" y="2760"/>
                              </a:cubicBezTo>
                              <a:cubicBezTo>
                                <a:pt x="829" y="2689"/>
                                <a:pt x="728" y="2608"/>
                                <a:pt x="620" y="2565"/>
                              </a:cubicBezTo>
                              <a:cubicBezTo>
                                <a:pt x="559" y="2541"/>
                                <a:pt x="523" y="2540"/>
                                <a:pt x="470" y="2505"/>
                              </a:cubicBezTo>
                              <a:cubicBezTo>
                                <a:pt x="428" y="2477"/>
                                <a:pt x="390" y="2445"/>
                                <a:pt x="350" y="2415"/>
                              </a:cubicBezTo>
                              <a:cubicBezTo>
                                <a:pt x="310" y="2385"/>
                                <a:pt x="288" y="2335"/>
                                <a:pt x="245" y="2310"/>
                              </a:cubicBezTo>
                              <a:cubicBezTo>
                                <a:pt x="210" y="2290"/>
                                <a:pt x="175" y="2270"/>
                                <a:pt x="140" y="2250"/>
                              </a:cubicBezTo>
                              <a:cubicBezTo>
                                <a:pt x="130" y="2210"/>
                                <a:pt x="126" y="2168"/>
                                <a:pt x="110" y="2130"/>
                              </a:cubicBezTo>
                              <a:cubicBezTo>
                                <a:pt x="100" y="2107"/>
                                <a:pt x="74" y="2093"/>
                                <a:pt x="65" y="2070"/>
                              </a:cubicBezTo>
                              <a:cubicBezTo>
                                <a:pt x="54" y="2042"/>
                                <a:pt x="57" y="2010"/>
                                <a:pt x="50" y="1980"/>
                              </a:cubicBezTo>
                              <a:cubicBezTo>
                                <a:pt x="37" y="1920"/>
                                <a:pt x="5" y="1800"/>
                                <a:pt x="5" y="1800"/>
                              </a:cubicBezTo>
                              <a:cubicBezTo>
                                <a:pt x="12" y="1730"/>
                                <a:pt x="0" y="1651"/>
                                <a:pt x="35" y="1590"/>
                              </a:cubicBezTo>
                              <a:cubicBezTo>
                                <a:pt x="77" y="1516"/>
                                <a:pt x="177" y="1489"/>
                                <a:pt x="245" y="1455"/>
                              </a:cubicBezTo>
                              <a:cubicBezTo>
                                <a:pt x="304" y="1425"/>
                                <a:pt x="341" y="1371"/>
                                <a:pt x="380" y="1320"/>
                              </a:cubicBezTo>
                              <a:cubicBezTo>
                                <a:pt x="405" y="1245"/>
                                <a:pt x="428" y="1173"/>
                                <a:pt x="440" y="1095"/>
                              </a:cubicBezTo>
                              <a:cubicBezTo>
                                <a:pt x="446" y="1055"/>
                                <a:pt x="444" y="1014"/>
                                <a:pt x="455" y="975"/>
                              </a:cubicBezTo>
                              <a:cubicBezTo>
                                <a:pt x="465" y="940"/>
                                <a:pt x="510" y="911"/>
                                <a:pt x="530" y="885"/>
                              </a:cubicBezTo>
                              <a:cubicBezTo>
                                <a:pt x="594" y="803"/>
                                <a:pt x="632" y="698"/>
                                <a:pt x="665" y="600"/>
                              </a:cubicBezTo>
                              <a:cubicBezTo>
                                <a:pt x="670" y="465"/>
                                <a:pt x="671" y="330"/>
                                <a:pt x="680" y="195"/>
                              </a:cubicBezTo>
                              <a:cubicBezTo>
                                <a:pt x="685" y="117"/>
                                <a:pt x="710" y="89"/>
                                <a:pt x="710" y="0"/>
                              </a:cubicBezTo>
                              <a:lnTo>
                                <a:pt x="1919" y="99"/>
                              </a:lnTo>
                              <a:lnTo>
                                <a:pt x="1925" y="3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3060" path="m1925,3060c1673,2997,1403,3014,1145,2985c1085,2945,1042,2921,995,2850c968,2810,960,2791,920,2760c829,2689,728,2608,620,2565c559,2541,523,2540,470,2505c428,2477,390,2445,350,2415c310,2385,288,2335,245,2310c210,2290,175,2270,140,2250c130,2210,126,2168,110,2130c100,2107,74,2093,65,2070c54,2042,57,2010,50,1980c37,1920,5,1800,5,1800c12,1730,0,1651,35,1590c77,1516,177,1489,245,1455c304,1425,341,1371,380,1320c405,1245,428,1173,440,1095c446,1055,444,1014,455,975c465,940,510,911,530,885c594,803,632,698,665,600c670,465,671,330,680,195c685,117,710,89,710,0l1919,99l1925,3060xe" fillcolor="#ffcc99" stroked="t" o:allowincell="f" style="position:absolute;margin-left:145.25pt;margin-top:13pt;width:95.9pt;height:155.2pt;mso-wrap-style:none;v-text-anchor:middle">
                <v:fill o:detectmouseclick="t" type="solid" color2="#003366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988060</wp:posOffset>
                </wp:positionV>
                <wp:extent cx="731520" cy="1097280"/>
                <wp:effectExtent l="15875" t="63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7.8pt" to="68.35pt,164.15pt" stroked="t" o:allowincell="f" style="position:absolute;flip:y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353820</wp:posOffset>
                </wp:positionV>
                <wp:extent cx="640080" cy="1005840"/>
                <wp:effectExtent l="0" t="0" r="1651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6.6pt" to="118.75pt,185.75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28140</wp:posOffset>
                </wp:positionV>
                <wp:extent cx="640080" cy="731520"/>
                <wp:effectExtent l="14605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2pt" to="176.35pt,185.7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713740</wp:posOffset>
                </wp:positionV>
                <wp:extent cx="1371600" cy="579120"/>
                <wp:effectExtent l="19050" t="11430" r="177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12">
                              <a:moveTo>
                                <a:pt x="0" y="336"/>
                              </a:moveTo>
                              <a:cubicBezTo>
                                <a:pt x="252" y="216"/>
                                <a:pt x="504" y="96"/>
                                <a:pt x="720" y="48"/>
                              </a:cubicBezTo>
                              <a:cubicBezTo>
                                <a:pt x="936" y="0"/>
                                <a:pt x="1104" y="0"/>
                                <a:pt x="1296" y="48"/>
                              </a:cubicBezTo>
                              <a:cubicBezTo>
                                <a:pt x="1488" y="96"/>
                                <a:pt x="1728" y="192"/>
                                <a:pt x="1872" y="336"/>
                              </a:cubicBezTo>
                              <a:cubicBezTo>
                                <a:pt x="2016" y="480"/>
                                <a:pt x="2088" y="696"/>
                                <a:pt x="2160" y="9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12" path="m0,336c252,216,504,96,720,48c936,0,1104,0,1296,48c1488,96,1728,192,1872,336c2016,480,2088,696,2160,912e" stroked="t" o:allowincell="f" style="position:absolute;margin-left:68.4pt;margin-top:56.2pt;width:107.95pt;height:45.55pt;mso-wrap-style:none;v-text-anchor:middle">
                <v:fill o:detectmouseclick="t" on="false"/>
                <v:stroke color="green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262380</wp:posOffset>
                </wp:positionV>
                <wp:extent cx="1005840" cy="320040"/>
                <wp:effectExtent l="19050" t="19050" r="63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504">
                              <a:moveTo>
                                <a:pt x="0" y="0"/>
                              </a:moveTo>
                              <a:cubicBezTo>
                                <a:pt x="84" y="180"/>
                                <a:pt x="168" y="360"/>
                                <a:pt x="432" y="432"/>
                              </a:cubicBezTo>
                              <a:cubicBezTo>
                                <a:pt x="696" y="504"/>
                                <a:pt x="1140" y="468"/>
                                <a:pt x="1584" y="4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504" path="m0,0c84,180,168,360,432,432c696,504,1140,468,1584,432e" stroked="t" o:allowincell="f" style="position:absolute;margin-left:82.8pt;margin-top:99.4pt;width:79.15pt;height:25.15pt;mso-wrap-style:none;v-text-anchor:middle">
                <v:fill o:detectmouseclick="t" on="false"/>
                <v:stroke color="green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4305</wp:posOffset>
                </wp:positionV>
                <wp:extent cx="3074670" cy="2708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0891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V-22 airl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wa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SPS  lands            MEU initial ass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242.1pt;height:213.3pt;mso-wrap-distance-left:9.05pt;mso-wrap-distance-right:9.05pt;mso-wrap-distance-top:0pt;mso-wrap-distance-bottom:0pt;margin-top:12.1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V-22 airl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wa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SPS  lands            MEU initial ass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252095</wp:posOffset>
                </wp:positionV>
                <wp:extent cx="64897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n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rom CONUS or Okin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51.1pt;height:58.3pt;mso-wrap-distance-left:9.05pt;mso-wrap-distance-right:9.05pt;mso-wrap-distance-top:0pt;mso-wrap-distance-bottom:0pt;margin-top:1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n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rom CONUS or Okin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166495</wp:posOffset>
                </wp:positionV>
                <wp:extent cx="37465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9.5pt;height:22.3pt;mso-wrap-distance-left:9.05pt;mso-wrap-distance-right:9.05pt;mso-wrap-distance-top:0pt;mso-wrap-distance-bottom:0pt;margin-top:91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1349375</wp:posOffset>
                </wp:positionV>
                <wp:extent cx="648970" cy="374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51.1pt;height:29.5pt;mso-wrap-distance-left:9.05pt;mso-wrap-distance-right:9.05pt;mso-wrap-distance-top:0pt;mso-wrap-distance-bottom:0pt;margin-top:106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2444750</wp:posOffset>
                </wp:positionV>
                <wp:extent cx="652780" cy="287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B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1pt" style="position:absolute;rotation:-0;width:51.4pt;height:22.6pt;mso-wrap-distance-left:9.05pt;mso-wrap-distance-right:9.05pt;mso-wrap-distance-top:0pt;mso-wrap-distance-bottom:0pt;margin-top:192.5pt;mso-position-vertical-relative:text;margin-left:11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45:00Z</dcterms:created>
  <dc:creator>Brian J. Dunn</dc:creator>
  <dc:description/>
  <dc:language>en-US</dc:language>
  <cp:lastModifiedBy>Brian Dunn</cp:lastModifiedBy>
  <dcterms:modified xsi:type="dcterms:W3CDTF">2001-07-31T17:23:00Z</dcterms:modified>
  <cp:revision>5</cp:revision>
  <dc:subject/>
  <dc:title>Fig</dc:title>
</cp:coreProperties>
</file>