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Reunion of the 149th Regiment Pennsylvania Volunteers</w:t>
        <w:br/>
      </w:r>
      <w:r>
        <w:rPr>
          <w:i/>
          <w:iCs/>
        </w:rPr>
        <w:t xml:space="preserve">Clearfield Republican </w:t>
      </w:r>
      <w:r>
        <w:rPr/>
        <w:t>- 30 Aug 1901</w:t>
      </w:r>
    </w:p>
    <w:p>
      <w:pPr>
        <w:pStyle w:val="Heading3"/>
        <w:rPr/>
      </w:pPr>
      <w:r>
        <w:rPr/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51805" cy="104140"/>
            <wp:effectExtent l="0" t="0" r="0" b="0"/>
            <wp:docPr id="1" name="go_l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_lin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survivors of the 149th Penn. Vol. Infantry, Col. John Irvin's regiment, will hold their reunion at Gettysburg on October 8 this year. The Pennsylvania Railroad will sell excursion tickets for single fare for round trip from all parts of the State. Companies B and E were recruited from this county. The former from Curwensville and the latter from Clearfield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The following is the roster of Company E, as prepared by W.R. Johnston, Secretary of the Regimental Association: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Amos ROW, Indiana, PA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M.L. JONES, 120 Broadway, NY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Robert A. MITCHELL, Helena, OH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James IRWIN, Blanchard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W.H. SHIREY, Woodland, PA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A. CRANE, Osceola Mills, PA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M.S. LAWHEAD, Clearfield, PA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W.L. ANTES, Clearfield, PA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G.W. LUZIER (dead) Woodland, PA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John M. McCOMBER, Rowlesburg, WV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W.F. KRISE, Gillingham, PA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W.L. TAYLOR, Kylertown, PA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William PIERCE, Ansonville, PA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Daniel BAKER, State Line, PA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John A. BOBST, Jersey Shore, PA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David BOWMAN, Lattasburg, OH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D.B. BERNHARD, 1735 11th St., Phila.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J.P. CATHERMAN, Osceola Mills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Justus Curry, Waymart, PA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Peter CURLEY, Clearfield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David DUNKLEBERGER, Newberry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J.H. DOUGHERTY, Clearfield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E. TOBIAS, Larry's Creek, PA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John FINK, Allen, PA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Frank FREEL, Osceola Mills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Edward GOSS, Horatio, Jefferson County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F.K. GRAMP, James Creek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Samuel C. GEPHART, Newville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Andrew HAMAKER, Newville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William HOOVER, Grahamton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Michael HINKLE, Collomville, PA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Daniel S. KEPHART, Osceola Mills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Christian LANICH, Clearfield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James LUCAS, Show Shoe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Joseph LINARD, Black Log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Charles LARIMER, Osceola Mills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William MAYS, Osceola Mills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James D. MAFFIT, Houtzdale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John H. OGDEN (dead) Clearfield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W.H. PHILIPS, Brisbin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H.W. PETERS, Madera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Joseph RINEHART, Bird Island, MN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Cortes REAMS, Osceola Mills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Elias SCHOEPP, Osceola Mills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James STEEL, Black's Gap, PA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Levi L. TATE, 224 8th Street, Washington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John WOLESLAGLE, Kylertown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P.M. WOLESLAGLE, Kylertown </w:t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Samuel YOCUM, Lee's X Road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2:59:00Z</dcterms:created>
  <dc:creator>Preferred Customer</dc:creator>
  <dc:description/>
  <dc:language>en-US</dc:language>
  <cp:lastModifiedBy>Preferred Customer</cp:lastModifiedBy>
  <dcterms:modified xsi:type="dcterms:W3CDTF">2002-04-24T12:59:00Z</dcterms:modified>
  <cp:revision>2</cp:revision>
  <dc:subject/>
  <dc:title>Reunion of the 149th Regiment Pennsylvania Volunteers</dc:title>
</cp:coreProperties>
</file>