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b/>
          <w:bCs/>
          <w:i/>
          <w:iCs/>
          <w:sz w:val="36"/>
          <w:szCs w:val="36"/>
        </w:rPr>
        <w:t xml:space="preserve">Biographies of Tioga County Civil War Soldiers extracted from </w:t>
      </w:r>
      <w:r>
        <w:rPr>
          <w:b/>
          <w:bCs/>
          <w:i/>
          <w:iCs/>
          <w:sz w:val="27"/>
          <w:szCs w:val="27"/>
        </w:rPr>
        <w:t>PRESIDENTS, SOLDIERS, STATESMEN </w:t>
      </w:r>
    </w:p>
    <w:p>
      <w:pPr>
        <w:pStyle w:val="NormalWeb"/>
        <w:jc w:val="center"/>
        <w:rPr>
          <w:sz w:val="27"/>
          <w:szCs w:val="27"/>
        </w:rPr>
      </w:pPr>
      <w:r>
        <w:rPr>
          <w:sz w:val="27"/>
          <w:szCs w:val="27"/>
        </w:rPr>
      </w:r>
    </w:p>
    <w:p>
      <w:pPr>
        <w:pStyle w:val="NormalWeb"/>
        <w:jc w:val="center"/>
        <w:rPr>
          <w:sz w:val="27"/>
          <w:szCs w:val="27"/>
        </w:rPr>
      </w:pPr>
      <w:r>
        <w:rPr>
          <w:sz w:val="27"/>
          <w:szCs w:val="27"/>
        </w:rPr>
        <w:t xml:space="preserve">ALVIN H. INGALLS </w:t>
      </w:r>
    </w:p>
    <w:p>
      <w:pPr>
        <w:pStyle w:val="NormalWeb"/>
        <w:rPr>
          <w:sz w:val="27"/>
          <w:szCs w:val="27"/>
        </w:rPr>
      </w:pPr>
      <w:r>
        <w:rPr>
          <w:sz w:val="27"/>
          <w:szCs w:val="27"/>
        </w:rPr>
        <w:t xml:space="preserve">The subject of this sketch was a native of Williamson, New York, and a son of Erastus Ingalls still living (1894), and Elizabeth (Baker) Ingalls, deceased, was born Sept 11, 1840. August 24, 161, while engaged in farming at the age of 21 years, he responded to his country's call for help, enlisting from Wellsboro, Pa., as a private in Co. F, 11th Pa. V. Cav., which was attached to Kantz's Cav. Corps, being promoted to 1st Corp. In February 1862 he was detailed as hospital nurse at Fortress Monroe, Va., about five months; in the spring of 1864 he was again on detailed duty as Ord. On staff of Col. S.P. Spier, acting Brigadier Commanding Brig., as Corp. in charge of seven orderlies. In April and May, 1862 he was in hospital at Fortress Monroe, Va., about two months with fever; he was also in June, 1862, in Stone general hospital, Washington, D.C., about one onth with malaria. June 9, 1864, during a charge on the enemies works near Petersburg on Jerusalem Plank Road, he had a horse killed under him; and received gunshot wounds in right hip, shattering the bone, also, at same time was wounded in knee and neck; the same day as wounded he was captured, being held at Petersburg one month; Libby prison five days; then to hospital in Richmond about six weeks, when he was released on parole, arriving at Annapolis, Md., August 24, 1864. With his Regiment, he took active part in the battles of Blackwater, Deserted House, South Anna Bridge, where his Co. captured General W.H.F. Lee; Hanover Junction, Jackson, Bottom Bridge, Wood's Cross Roads, where a portion of the Regt., charged on and captured prisoners and horses of the 5th Va. Cav., Barnamsville, and several skirmishes with Rebel guerrillas while searching for escaped Union prisoners from Libby, New Kent to meet General Kilpatrick, and expedition at King and Queen C.H., Va., March 1864. He was granted an honorable discharge October 8, 1864 at Philadelphia, Pa. He had four brothers in the volunteer service, Joshua in 149th Pa. Bucktails, received a gunshot wound through the body at Cold Harbor; Elihu in 149th Pa. Bucktails, was wounded at the battle of North Anna River, May 23, 1864, Jermiah and Electus. Comrade Ingalls was married March 11, 1866 in Richmond township, Tioga Co. Pa., to Hattie Giles, who was born August 18, 1845, in Tioga, Pa. Her father, Ira Giles is dead, but her mother, whose maiden name was Maria Manter, is still living. Two children have been born to Mr. and Mrs. Ingalls, Ella M. and Alma M. Comrade Ingalls is a member of Mansfield Post, 47, G.A.R. is by occupation a farmer and may be addressed at Covington, Pennsylvania.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9:33:00Z</dcterms:created>
  <dc:creator>Preferred Customer</dc:creator>
  <dc:description/>
  <dc:language>en-US</dc:language>
  <cp:lastModifiedBy>Preferred Customer</cp:lastModifiedBy>
  <dcterms:modified xsi:type="dcterms:W3CDTF">2001-12-24T09:34:00Z</dcterms:modified>
  <cp:revision>2</cp:revision>
  <dc:subject/>
  <dc:title>Biographies of Tioga County Civil War Soldiers extracted from PRESIDENTS, SOLDIERS, STATESMEN </dc:title>
</cp:coreProperties>
</file>