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Simple but beautiful Afg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st using two colors or 1 solid color and one variga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an easy to make afgan for beginn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st row -you ch. the length you want. using color 1 (if using a varigated and a solid I use the solid her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nd row- sc in each ch. (if using a varigated and a solid I use the solid her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rd row - turn and use alternate color of what you used in last 2 and sc in first st. ch. 3 and sc. in 3rd st from                                                            sc., ch. 3 and sc. in 3rd st again. repeat this till the end of the r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th row- turn and connect to last sc and ch. to = 1st. dc. then do 3 dc in center of the ch.3 from previous                                                                                                               row., then 3 dc in next ch 3, repeat this all the way across and end with a dc in last s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th row-  turn and sc in last dc of previous row and then ch. 3 then sc in the space between the 3rd and 4th                      dc then ch3 and sc in space after next 3 dc, continue across and end with a sc in the last dc of                                           the last r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eat this pattern till it is the size you want then end with the dc row followed by a row od sc in each d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can leave the edges several ways I usually leave a 3" thread for fringe at the end of each row and often cut others and work them in for thicker fringe. Or you can work the ends back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