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el T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terials: White cotton worsted wt yarn, 2-1/2 oz., sm amt size 10 blue crochet cotton, 1 kitchen towel (22”) cu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alf crosswise, hem or zigzag st. cut edge. 1/2” round Velcro, 12” of blue satin 1/4” ribbon. Size C and G hook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# 6 steel hook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w 1: with C hook and white, with right side of towel facing you, starting at right corner ( if left handed, start at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orner) with lp on hook, push hook through towel, yo, draw lp through, complete as sc; evenly space 37 more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cross, turn (38) Rows 2-4: With G hook, ch 1, sc in each st across, turn. Row 5: Ch 1, (sc next 2 sts tog) acro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urn (19) Rows 6-9: Ch 1, sc in each st across, turn. Rows 10-13: Ch 1, sc first 2 sts tog, sc in each st across, sc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 sts together, turn, ending with 11 sts in last row. Rows 14-18: Ch 1, sc in each st across, turn. Rows 19-20: Ch 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 first 2 sts tog, sc in each st across, sc last 2 sts tog, turn, (9, 7) Rows 21-42: Ch 1, sc in each st across, turn. R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3-44: Repeat row 10 (5, 3) Fasten off at end of last row. Row 45: Working across outer edge of holder, for edg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th right side of towel facing you, starting at beginning of Row 1, join white with sc in end of row, sc in end of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ow and in each st around to opposite end of row 1. Fasten off. Row 46: With # 6 steel crochet hook, join blu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sc in first st, ( ch 4, sc in next st) across, fasten off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lower: Rnd 1: With #6 hook, and blue, ch 4, sl st in first ch to form ring, ch 1, 6 sc in ring, join with sl st in first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(6) Rnd 2: Ch 1, (sc in next st, 2 sc in next st) around, join (9) Rnd 3: Ch 1, sc in same st, ch 6 (sc in next st, ch 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round, join (9 ch-6 lps) Rnd 4: Ch 1, sl st in same sc, 6 sc in next ch lp, (sl st in next sc, 6 sc in next ch lp) ar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join with sl st in first sl st, fasten off. Make a bow with ribbon, tack to towel. Tack flower in center of bow. S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Velcro bottom over rows 19 and 20, and Velcro top over rows 43 and 44 of front of hold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