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Basic Mile-a-min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: Worsted-weight yarn 14 ozs. white, varigated pink, 2 1/2 ozs.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arigated blue, varigated yellow and varigated green.: pick out a so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lor to match each of the varigated yarns, you will need 2 ozs. eac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lue,yellow, green and 3 ozs. of pink; tapestry needle; G hook or h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eeded to obtain gau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ed size: 37" x 38 1/2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ge: 4 dc= 1"; dc is 3/4" tall. Panel is 4" w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el(make 2 each of varigated blue, yellow, green &amp; 3 varigated pin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1: with varigated yarn, ch 6, sl st in first ch to form ring,ch 3,3d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ing, ch 3, 4 dc in ring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2: ch 3(3 dc,ch 3,3 dc) in ch 3 sp,dc in top of ch 3 on previous row,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s 3-50: repeat row 2. at end of last row,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1: With white yarn join with sl st in beginning ch 6 ring of center,ch 4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 tr in ring: (you will begin working in the ch 3 sps and around the dc 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t the ends of rows) 3 dc in each sp down 1 side of center; 15 tr i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 3 sp; 3 dc in each sp down other side, join with sl st in top of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 4,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2: Working in back loops only (see special sts) with solod color yar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tch varigated join with sc in first tr of last rnd,ch 1; * in 12 end 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rk (hdc in next st, 2 hdc in next st) 6 times, hdc in each st dow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ide; repeat from *, join with sl st in ch 1. 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d 3: Working in back loops only, with white yarn, join with sc in any 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f last rnd, sc in each st around, join with sl st in first sc.fasten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mbly: leaving 21 sts around each end free, with white yarn, whipsti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dges of panels together through back loops of sts on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