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Estadual Paul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úlio de Mesquita Filh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e Ilha Solt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, Roque Porfírio Belutti II ,aluno regularmente matriculado no primeiro semestre de 2006 no curso de Engenharia Mecânica, RA: 200324625 solicito através desse documento a utilização do Anfiteatro da biblioteca para apresentação de um seminário.</w:t>
      </w:r>
    </w:p>
    <w:p>
      <w:pPr>
        <w:pStyle w:val="Normal"/>
        <w:jc w:val="center"/>
        <w:rPr/>
      </w:pPr>
      <w:r>
        <w:rPr/>
        <w:t>Solicito a reserva no dia 9 de maio de 2006 às 14:00 hs para a apresentação do seminário referente á matéria Física IV(trabalho complementar) com duração prevista até às 16:00h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  <w:t>Roque Porfírio Belutti 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25:00Z</dcterms:created>
  <dc:creator>Miu</dc:creator>
  <dc:description/>
  <cp:keywords/>
  <dc:language>en-US</dc:language>
  <cp:lastModifiedBy>Miu</cp:lastModifiedBy>
  <dcterms:modified xsi:type="dcterms:W3CDTF">2006-05-05T19:18:00Z</dcterms:modified>
  <cp:revision>3</cp:revision>
  <dc:subject/>
  <dc:title>Universidade Estadual Paulista</dc:title>
</cp:coreProperties>
</file>