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 TO LINGUISTICS</w:t>
      </w:r>
    </w:p>
    <w:p>
      <w:pPr>
        <w:pStyle w:val="Heading1"/>
        <w:rPr/>
      </w:pPr>
      <w:r>
        <w:rPr/>
        <w:t>Worksheets and Studygui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Vocabulary</w:t>
      </w:r>
    </w:p>
    <w:p>
      <w:pPr>
        <w:pStyle w:val="Normal"/>
        <w:rPr/>
      </w:pPr>
      <w:r>
        <w:rPr/>
        <w:t>Using the text’s glossary, index, and various chapters, write  definition(s), description(s), and example(s) for each term– numbers after suggest multiple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NT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U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T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P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M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YP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R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YN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R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VEOLAR  RIDG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PI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V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RP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G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Y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AP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ALEC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CRE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D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GUA FR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R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OAD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RROWING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OI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D MORP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LEXIA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-DIRECTED SPEECH (C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TAIL PARTY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SWITCHING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MENT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IROGLY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EO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STRUCTURE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RFACE STRUCTURE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HT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OTAL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I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M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EM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 PATH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OPHR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ERGENER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LAPROP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OONE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EUDIAN S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MATOPO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P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TTOM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OF SPEECH (9-OVE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IGE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PRONU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O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N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ws, Theories, Names, Rules, &amp; Principles</w:t>
      </w:r>
    </w:p>
    <w:p>
      <w:pPr>
        <w:pStyle w:val="Heading3"/>
        <w:rPr>
          <w:u w:val="none"/>
        </w:rPr>
      </w:pPr>
      <w:r>
        <w:rPr>
          <w:u w:val="none"/>
        </w:rPr>
        <w:t>BROC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WERNI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IR-WH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MSK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VOWEL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RY SYSTEM</w:t>
      </w:r>
    </w:p>
    <w:p>
      <w:pPr>
        <w:pStyle w:val="Normal"/>
        <w:rPr/>
      </w:pPr>
      <w:r>
        <w:rPr/>
        <w:t>TRANSFORMATIONAL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ILATION (D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ntax, Phrase/ Sentence structure, and Tree diagram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ing another sheet of paper and the format from our text, diagram the following sentence to hand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WENT H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’VE LIVED IN NEW YORK THREE YEA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E ELECTED SAM TREASUR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IELA ATE THE COOK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GABY IS ALLERGIC TO CA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HE CHILD ATE AN APP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BOB SAW  THE RABBIT IN THE WOOD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ERHAPS WE’LL GO TO THE MOVI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JOHN SWIMS IN THE ICY RIV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HY DID SHE LOVE HIM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S?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05:00Z</dcterms:created>
  <dc:creator>a p</dc:creator>
  <dc:description/>
  <dc:language>en-US</dc:language>
  <cp:lastModifiedBy>乩歫椠䱡畳椀㸲㻸ꔿ㌋䬮ꍰ䞮誀圇짗꾬钒붤鏊꣊㥊揤鞁</cp:lastModifiedBy>
  <cp:lastPrinted>2008-03-31T13:58:00Z</cp:lastPrinted>
  <dcterms:modified xsi:type="dcterms:W3CDTF">2008-03-31T18:05:00Z</dcterms:modified>
  <cp:revision>2</cp:revision>
  <dc:subject/>
  <dc:title>INTRO TO LINGUISTICS</dc:title>
</cp:coreProperties>
</file>