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ecting the written word</w:t>
      </w:r>
    </w:p>
    <w:p>
      <w:pPr>
        <w:pStyle w:val="Normal"/>
        <w:spacing w:lineRule="atLeast" w:line="240"/>
        <w:rPr>
          <w:color w:val="000000"/>
          <w:lang w:val="en-US" w:eastAsia="en-US"/>
        </w:rPr>
      </w:pPr>
      <w:r>
        <w:rPr>
          <w:color w:val="000000"/>
          <w:lang w:val="en-US" w:eastAsia="en-US"/>
        </w:rPr>
      </w:r>
    </w:p>
    <w:p>
      <w:pPr>
        <w:pStyle w:val="Heading1"/>
        <w:rPr/>
      </w:pPr>
      <w:r>
        <w:rPr/>
        <w:t>To steal ideas from one person is plagiarism; to steal from many is Research – from the Internet grapevi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everal years ago, while seeking an academic position at a University I arrived early for my interview. Since the faculty had recently appointed a new Professor, I decided to pay him a visit. I had been highly impressed with this man’s work, which I came across in a research project, and thought I should pay him ‘homage’. He said he was encouraged by my effort to visit him, but told me reviewers delayed the work for about 2 years from the date of submission. By the time it eventually came to print most of the material had been recycled and published under various guises. He was fairly certain that the same reviewers were involved in this decei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is gave me a jolt before what could have been my first faculty appointment. Since then I have been very careful in advising anybody to pursue a ‘strict’ academic career. Academia offers a laid-back life-style, but it can sometimes be a jungle out there. This also explains one reason why, until recently, our Geomatics profession was experiencing a serious lack of interest in peer reviewed publications. As serious academic papers dwindled, we were being asked to read ‘historical reviews’ in most journal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cademia in Universities is almost unique in relying substantially on your published work for career advancement. It is a sensible system, no doubt, but there are no ‘standard’ methods of verification to be pursued religiously. There has always been some amount of desperation, so sharp practices are not uncommon. Several papers on the same research project are often published in different magazines with slight variations in the text or structure, under different titles, and almost about the same time. Colleagues support one another’s career by sharing authorship, and when ‘multiples’ are published, sometimes switch first author status. All these tend to happen with peer review papers, which relative to conference papers normally carry more weight in evaluating a scholar for elevation.</w:t>
      </w:r>
    </w:p>
    <w:p>
      <w:pPr>
        <w:pStyle w:val="Normal"/>
        <w:rPr>
          <w:color w:val="000000"/>
          <w:lang w:val="en-US" w:eastAsia="en-US"/>
        </w:rPr>
      </w:pPr>
      <w:r>
        <w:rPr>
          <w:color w:val="000000"/>
          <w:lang w:val="en-US" w:eastAsia="en-US"/>
        </w:rPr>
      </w:r>
    </w:p>
    <w:p>
      <w:pPr>
        <w:pStyle w:val="Normal"/>
        <w:rPr>
          <w:b/>
          <w:b/>
        </w:rPr>
      </w:pPr>
      <w:r>
        <w:rPr/>
        <w:t xml:space="preserve">But conference papers also come with some baggage, only it’s a different kind of mess that you get. The same paper could easily appear in a series of conferences with minor changes. Sometimes it’s not the author’s fault. He is simply being gracious in accepting to make these presentations. Sometimes though, it is the ultimate academic scheme - increase the portfolio of publications towards the next job evaluation. Therefore, job evaluations, whether for new appointments or for promotions, should be approached with some creativity. This of course means the exercise will be even more subjective, with everybody trying to outwit everybody. </w:t>
      </w:r>
    </w:p>
    <w:p>
      <w:pPr>
        <w:pStyle w:val="Normal"/>
        <w:rPr>
          <w:b/>
          <w:b/>
        </w:rPr>
      </w:pPr>
      <w:r>
        <w:rPr>
          <w:b/>
        </w:rPr>
      </w:r>
    </w:p>
    <w:p>
      <w:pPr>
        <w:pStyle w:val="Normal"/>
        <w:rPr>
          <w:color w:val="000000"/>
          <w:lang w:val="en-US" w:eastAsia="en-US"/>
        </w:rPr>
      </w:pPr>
      <w:r>
        <w:rPr>
          <w:color w:val="000000"/>
          <w:lang w:val="en-US" w:eastAsia="en-US"/>
        </w:rPr>
        <w:t xml:space="preserve">Over the last ten years we had a high pace of research and development, especially in Photogrammetry, which meant that the publication traffic would have been difficult to handle anyway. Recently, there has been a lull as we scaled-back some of our most cherished expectations that have proven highly elusive. The R+D projections are even worse for other Geomatics disciplines. In GIS, one distinguished academic told me that there is virtually nothing left to pursue - other professions may also have done some mop-up operation.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However, there has been tremendous response recently to advertisements for more articles by some peer-review journals. Somehow, now that there is less research being done, our academics are relaxing to write more peer-review papers. Hopefully, it is not a case of “few are called, but many are chosen”.</w:t>
      </w:r>
    </w:p>
    <w:p>
      <w:pPr>
        <w:pStyle w:val="Normal"/>
        <w:rPr>
          <w:color w:val="000000"/>
          <w:lang w:val="en-US" w:eastAsia="en-US"/>
        </w:rPr>
      </w:pPr>
      <w:r>
        <w:rPr>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tLeast" w:line="240"/>
      <w:outlineLvl w:val="0"/>
    </w:pPr>
    <w:rPr>
      <w:color w:val="000000"/>
      <w:sz w:val="24"/>
      <w:lang w:val="en-US" w:eastAsia="en-US"/>
    </w:rPr>
  </w:style>
  <w:style w:type="paragraph" w:styleId="Heading2">
    <w:name w:val="Heading 2"/>
    <w:basedOn w:val="Normal"/>
    <w:next w:val="Normal"/>
    <w:qFormat/>
    <w:pPr>
      <w:keepNext w:val="true"/>
      <w:numPr>
        <w:ilvl w:val="1"/>
        <w:numId w:val="1"/>
      </w:numPr>
      <w:spacing w:lineRule="atLeast" w:line="240"/>
      <w:outlineLvl w:val="1"/>
    </w:pPr>
    <w:rPr>
      <w:b/>
      <w:color w:val="000000"/>
      <w:sz w:val="3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0:01:00Z</dcterms:created>
  <dc:creator>Zubbi Nwosu</dc:creator>
  <dc:description/>
  <dc:language>en-US</dc:language>
  <cp:lastModifiedBy>Zubbi Nwosu</cp:lastModifiedBy>
  <dcterms:modified xsi:type="dcterms:W3CDTF">1999-08-17T10:01:00Z</dcterms:modified>
  <cp:revision>2</cp:revision>
  <dc:subject/>
  <dc:title>Protecting the written word</dc:title>
</cp:coreProperties>
</file>