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TC- coming of age</w:t>
      </w:r>
    </w:p>
    <w:p>
      <w:pPr>
        <w:pStyle w:val="Normal"/>
        <w:rPr>
          <w:sz w:val="24"/>
        </w:rPr>
      </w:pPr>
      <w:r>
        <w:rPr>
          <w:sz w:val="24"/>
        </w:rPr>
      </w:r>
    </w:p>
    <w:p>
      <w:pPr>
        <w:pStyle w:val="Normal"/>
        <w:rPr>
          <w:i/>
          <w:i/>
          <w:sz w:val="24"/>
        </w:rPr>
      </w:pPr>
      <w:r>
        <w:rPr>
          <w:sz w:val="24"/>
        </w:rPr>
        <w:t>“</w:t>
      </w:r>
      <w:r>
        <w:rPr>
          <w:sz w:val="24"/>
        </w:rPr>
        <w:t>... a riddle wrapped in a mystery inside an enigma' – Sir Winston Churchill.</w:t>
      </w:r>
    </w:p>
    <w:p>
      <w:pPr>
        <w:pStyle w:val="Normal"/>
        <w:rPr>
          <w:i/>
          <w:i/>
          <w:sz w:val="24"/>
        </w:rPr>
      </w:pPr>
      <w:r>
        <w:rPr>
          <w:i/>
          <w:sz w:val="24"/>
        </w:rPr>
      </w:r>
    </w:p>
    <w:p>
      <w:pPr>
        <w:pStyle w:val="Normal"/>
        <w:rPr>
          <w:sz w:val="24"/>
        </w:rPr>
      </w:pPr>
      <w:r>
        <w:rPr>
          <w:sz w:val="24"/>
        </w:rPr>
        <w:t>Sir Winston was not talking about the ITC, but she is indeed a complex and influential institution with about 10,000 alumni from more than 70 countries in remote sensing and geo-information management. The ISPRS has been their natural platform, while having to grapple with jibes about an ‘ITC Mafia’. Recently, she was highly influential in bringing the ISPRS Congress 2000 to the Netherlands, and has provided indispensable financial and administrative resources to the Congress organization.</w:t>
      </w:r>
    </w:p>
    <w:p>
      <w:pPr>
        <w:pStyle w:val="Normal"/>
        <w:rPr>
          <w:sz w:val="24"/>
        </w:rPr>
      </w:pPr>
      <w:r>
        <w:rPr>
          <w:sz w:val="24"/>
        </w:rPr>
      </w:r>
    </w:p>
    <w:p>
      <w:pPr>
        <w:pStyle w:val="Normal"/>
        <w:rPr>
          <w:sz w:val="24"/>
        </w:rPr>
      </w:pPr>
      <w:r>
        <w:rPr>
          <w:sz w:val="24"/>
        </w:rPr>
        <w:t>The International Institute of Aerospace Survey and Earth Sciences, Enschede, was founded almost 50 years ago by Prof. Willem Schermerhorn who was also the first post-war Prime Minister of the Netherlands. After the interim war recovery period, Schemerhorn opted to go back to academia, persuading the Dutch government to invest in the new institute with special provisions for supporting students from developing countries. It was at that time called the International Training Center, and located at Delft. ITC became very famous and has retained those initials till today, even as the institute has changed her name – twice. I hear another name change may be imminent to reflect the increasing interest in Geo-information Management. But as usual, the letters ‘ITC’ will be sacrosanct. Offering so many Remote-Sensing and Geo-information expertise in one building with participants from up to so many countries is a feat unrivaled anywhere in the world.</w:t>
      </w:r>
    </w:p>
    <w:p>
      <w:pPr>
        <w:pStyle w:val="Normal"/>
        <w:rPr>
          <w:sz w:val="24"/>
        </w:rPr>
      </w:pPr>
      <w:r>
        <w:rPr>
          <w:sz w:val="24"/>
        </w:rPr>
      </w:r>
    </w:p>
    <w:p>
      <w:pPr>
        <w:pStyle w:val="TextBody"/>
        <w:rPr/>
      </w:pPr>
      <w:r>
        <w:rPr/>
        <w:t>When I arrived there about 11 years ago to study Photogrammetry, the course program was in transition due to a re-vamp of all Education programs. I had looked forward to exploring the green-light district of Amsterdam only to find that Enschede was almost 3 hours away by train. The course schedule in those days did not give much room to blink, so I submerged myself into academic oblivion.</w:t>
      </w:r>
    </w:p>
    <w:p>
      <w:pPr>
        <w:pStyle w:val="TextBody"/>
        <w:rPr/>
      </w:pPr>
      <w:r>
        <w:rPr/>
      </w:r>
    </w:p>
    <w:p>
      <w:pPr>
        <w:pStyle w:val="TextBody"/>
        <w:rPr/>
      </w:pPr>
      <w:r>
        <w:rPr/>
        <w:t>Course re-engineering has continued through the decade and when I visited a few weeks ago, a completely new course structure had evolved. A few years ago the Institute had more than 30 different courses for post-graduate diploma (running for 12 months each) and MSc. degrees (about 18-24 months). Elsewhere in English speaking countries, MSc. Degrees were being ‘marketed’ for 10-12 months. To reduce ‘costs per student month’, and also to attract new students, the institute had to be more competitive.</w:t>
      </w:r>
    </w:p>
    <w:p>
      <w:pPr>
        <w:pStyle w:val="TextBody"/>
        <w:rPr/>
      </w:pPr>
      <w:r>
        <w:rPr/>
      </w:r>
    </w:p>
    <w:p>
      <w:pPr>
        <w:pStyle w:val="TextBody"/>
        <w:rPr/>
      </w:pPr>
      <w:r>
        <w:rPr/>
        <w:t>Today ITC courses have been organized in 6 broad programs, each with a Professional Masters (PM, 15 months) and MSc. (mostly 18 months) Program. Specialization via electives ensures that every student can fashion a fairly different academic product for himself. Besides, these electives span the whole academic spectrum of the institute and cover about 25% of course units. Gone are the days when students argued that studying at the ITC was like tunnel vision – you see interesting courses left and right, but you cannot take them. Now as they weave through their course program, they could exploit any interesting course on your way, until they emerge at the end of the tunnel.</w:t>
      </w:r>
    </w:p>
    <w:p>
      <w:pPr>
        <w:pStyle w:val="Normal"/>
        <w:rPr>
          <w:sz w:val="24"/>
        </w:rPr>
      </w:pPr>
      <w:r>
        <w:rPr>
          <w:sz w:val="24"/>
        </w:rPr>
      </w:r>
    </w:p>
    <w:p>
      <w:pPr>
        <w:pStyle w:val="Normal"/>
        <w:rPr>
          <w:sz w:val="24"/>
        </w:rPr>
      </w:pPr>
      <w:r>
        <w:rPr>
          <w:sz w:val="24"/>
        </w:rPr>
        <w:t>I must say I noticed a gust of optimism during my recent visit. I tried to ascribe it to the new building but that did not quite fit. Soundings were fairly mixed. Many felt that the wounds of re-structuring have faded and people are now focused on the future. The top leadership of the Institute has changed hands, kind of, there are a few new faces on the staff roll, and the new academic programs are well liked by staff and students alike.</w:t>
      </w:r>
    </w:p>
    <w:p>
      <w:pPr>
        <w:pStyle w:val="Normal"/>
        <w:rPr>
          <w:sz w:val="24"/>
        </w:rPr>
      </w:pPr>
      <w:r>
        <w:rPr>
          <w:sz w:val="24"/>
        </w:rPr>
      </w:r>
    </w:p>
    <w:p>
      <w:pPr>
        <w:pStyle w:val="Normal"/>
        <w:rPr>
          <w:sz w:val="24"/>
        </w:rPr>
      </w:pPr>
      <w:r>
        <w:rPr>
          <w:sz w:val="24"/>
        </w:rPr>
        <w:t>ITC remains a citadel of excellent teaching and instruction. This sets her apart in a world where professors are on the road so much pushing non-existent academic crusades. The facilities are excellent, and with participants from seventy countries it is like serving at a mini United Nation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w:hAnsi="Courier" w:cs="Courier"/>
      <w:i/>
      <w:color w:val="000000"/>
      <w:sz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0:07:00Z</dcterms:created>
  <dc:creator>Zubbi Nwosu</dc:creator>
  <dc:description/>
  <dc:language>en-US</dc:language>
  <cp:lastModifiedBy>Zubbi Nwosu</cp:lastModifiedBy>
  <dcterms:modified xsi:type="dcterms:W3CDTF">1999-08-17T10:07:00Z</dcterms:modified>
  <cp:revision>2</cp:revision>
  <dc:subject/>
  <dc:title>ITC- Re-engineering Education</dc:title>
</cp:coreProperties>
</file>