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-17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reminds me of how the Church invented Sunday worship and the </w:t>
        <w:br/>
        <w:t xml:space="preserve">abolishment of the Torah. Every time I've ever heard anything mentioned </w:t>
        <w:br/>
        <w:t xml:space="preserve">regarding Hannukah, it has been stressed that the oil miracle was but a </w:t>
        <w:br/>
        <w:t xml:space="preserve">legend. We have larger hurdles than this within the Body of Messiah to </w:t>
        <w:br/>
        <w:t xml:space="preserve">overcome. Sometimes it is a delicate balance to not throw the baby out </w:t>
        <w:br/>
        <w:t xml:space="preserve">with the bath water. I recommend "Light in the Darkness" (released just </w:t>
        <w:br/>
        <w:t xml:space="preserve">last week, and a video will air on Sky Angel Dec 19th as well) by First </w:t>
        <w:br/>
        <w:t>Fruits of Zion (</w:t>
      </w:r>
      <w:hyperlink r:id="rId2" w:tgtFrame="l">
        <w:r>
          <w:rPr>
            <w:rStyle w:val="InternetLink"/>
            <w:szCs w:val="20"/>
          </w:rPr>
          <w:t>http://www.ffoz.org</w:t>
        </w:r>
      </w:hyperlink>
      <w:r>
        <w:rPr>
          <w:szCs w:val="20"/>
        </w:rPr>
        <w:t xml:space="preserve">) to get a true biblically-oriented </w:t>
        <w:br/>
        <w:t xml:space="preserve">perspective of Hannukah rather than just tossing it, especially since </w:t>
        <w:br/>
        <w:t xml:space="preserve">it was most likely the time when Yeshua (the Torah made flesh) was </w:t>
        <w:br/>
        <w:t xml:space="preserve">conceived in order that nine months later he could "tabernacle" among </w:t>
        <w:br/>
        <w:t>us at his birth during Succot. just a thought.</w:t>
        <w:br/>
        <w:br/>
        <w:t>-darren</w:t>
      </w:r>
    </w:p>
    <w:sectPr>
      <w:type w:val="nextPage"/>
      <w:pgSz w:w="11509" w:h="1540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3333CC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22:00Z</dcterms:created>
  <dc:creator>RIC</dc:creator>
  <dc:description/>
  <dc:language>en-US</dc:language>
  <cp:lastModifiedBy>RIC</cp:lastModifiedBy>
  <dcterms:modified xsi:type="dcterms:W3CDTF">2004-02-26T04:22:00Z</dcterms:modified>
  <cp:revision>1</cp:revision>
  <dc:subject/>
  <dc:title>12-17-2003</dc:title>
</cp:coreProperties>
</file>