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/>
        <w:t>Curriculum Vita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708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rPr>
          <w:rFonts w:cs="Arial" w:ascii="Arial" w:hAnsi="Arial"/>
          <w:b/>
          <w:bCs/>
        </w:rPr>
        <w:t>Adam Jonathan Dorrell MCIM</w:t>
      </w:r>
      <w:r>
        <w:rPr>
          <w:rFonts w:cs="Arial" w:ascii="Arial" w:hAnsi="Arial"/>
        </w:rPr>
        <w:tab/>
        <w:t>Age</w:t>
        <w:tab/>
        <w:t>41</w:t>
      </w:r>
    </w:p>
    <w:p>
      <w:pPr>
        <w:pStyle w:val="Normal"/>
        <w:tabs>
          <w:tab w:val="clear" w:pos="720"/>
          <w:tab w:val="left" w:pos="2160" w:leader="none"/>
          <w:tab w:val="left" w:pos="7088" w:leader="none"/>
          <w:tab w:val="left" w:pos="8222" w:leader="none"/>
        </w:tabs>
        <w:rPr/>
      </w:pPr>
      <w:r>
        <w:rPr>
          <w:rFonts w:cs="Arial" w:ascii="Arial" w:hAnsi="Arial"/>
        </w:rPr>
        <w:t>Address</w:t>
        <w:tab/>
        <w:t xml:space="preserve">Palmgracht 66C, </w:t>
        <w:tab/>
        <w:t>Born</w:t>
        <w:tab/>
        <w:t>16 Feb 1965, London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08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sterdam 1015HN, Netherlands</w:t>
        <w:tab/>
        <w:t>Health</w:t>
        <w:tab/>
        <w:t>Excellent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08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+31 203 312425</w:t>
      </w:r>
      <w:r>
        <w:rPr>
          <w:rFonts w:cs="Arial" w:ascii="Arial" w:hAnsi="Arial"/>
          <w:sz w:val="18"/>
          <w:szCs w:val="18"/>
        </w:rPr>
        <w:t xml:space="preserve"> (mobile </w:t>
      </w:r>
      <w:r>
        <w:rPr>
          <w:rFonts w:cs="Arial" w:ascii="Arial" w:hAnsi="Arial"/>
        </w:rPr>
        <w:t>+32 477 808800)</w:t>
        <w:tab/>
        <w:t>Languages</w:t>
        <w:tab/>
        <w:t>English (native), French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Email</w:t>
        <w:tab/>
      </w:r>
      <w:r>
        <w:rPr>
          <w:rStyle w:val="InternetLink"/>
          <w:rFonts w:cs="Arial" w:ascii="Arial" w:hAnsi="Arial"/>
        </w:rPr>
        <w:t>Adam@dorrell.co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>Profile</w:t>
        <w:tab/>
        <w:t>Entrepreneurial, creative hi-tech-industry Executive with drive for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years in B2B/B2C IT sales/marketing - background includes running €100m internet direct sales division for Sony Electronics and head of marketing for $1bn Dell 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in global corporations, startups, CRM, strategic channel marketing/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bCs/>
        </w:rPr>
        <w:t>Three major hardware vendors: Sony, Dell, Digital Equipment/Compa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enterprise software vendors: FileNet, Interwoven, Fair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bCs/>
        </w:rPr>
        <w:t>Ten years internet and e-commerce experience (specialist in B2B marke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bCs/>
        </w:rPr>
        <w:t>Eight years European marketing experience (five years spent outside UK in Geneva, Switzerland and Brussels, Belgiu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re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t 2003 – Jul 2006</w:t>
        <w:tab/>
      </w:r>
      <w:r>
        <w:rPr>
          <w:rFonts w:cs="Arial" w:ascii="Arial" w:hAnsi="Arial"/>
          <w:b/>
          <w:bCs/>
        </w:rPr>
        <w:t>Man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rector, Sony Style Direct Sales Division</w:t>
      </w:r>
    </w:p>
    <w:p>
      <w:pPr>
        <w:pStyle w:val="Heading3"/>
        <w:ind w:left="2160" w:hanging="2160"/>
        <w:rPr/>
      </w:pPr>
      <w:r>
        <w:rPr/>
        <w:tab/>
        <w:t>Sony Electronics Euro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Brussels, Belgium. </w:t>
      </w:r>
      <w:hyperlink r:id="rId2">
        <w:r>
          <w:rPr>
            <w:rStyle w:val="InternetLink"/>
            <w:rFonts w:cs="Arial" w:ascii="Arial" w:hAnsi="Arial"/>
            <w:sz w:val="16"/>
          </w:rPr>
          <w:t>www.sonystyle.co.uk</w:t>
        </w:r>
      </w:hyperlink>
      <w:r>
        <w:rPr>
          <w:rFonts w:cs="Arial" w:ascii="Arial" w:hAnsi="Arial"/>
          <w:sz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16"/>
          </w:rPr>
          <w:t>www.sony.co.uk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16"/>
        </w:rPr>
        <w:t>Direct sales of Sony products to consumers/SMEs in 17 countries across Europe (internet/call cent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Remit: Turn-around pan-Euro direct sales operation, hit break-even and sales targets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Resul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grew sales from €25m to €100m in less than 3 years by focusing on IT sales, and excellent customer service, took division into profit for first time in 6 year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726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ght-sized organization, controlled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726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cus activities and product/customer seg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726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-management buy-in to channel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726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obal approach, best practice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ed customer satisfaction metrics (based on industry standard Net Promoter Inde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channel marketing strategy for Sony direct and indirect sales to co-ex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ed b2b sales and successfully transferred European operations to local own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itiated systematic demand generation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hanced e-commerce and telephone system based on mySAP CRM / Cisco Vo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aged team of 90 people including 50 tele-sales operatives, full P+L responsibility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>Aug 2002 – Oct 2003</w:t>
        <w:tab/>
      </w:r>
      <w:r>
        <w:rPr>
          <w:rFonts w:cs="Arial" w:ascii="Arial" w:hAnsi="Arial"/>
          <w:sz w:val="16"/>
          <w:szCs w:val="16"/>
        </w:rPr>
        <w:t>Set up small channel marketing consulting business – resulted in three interim roles: Interwoven, FileNet and Sony (which later became full time role as employe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rketing Director (Interi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FileNe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wley, UK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</w:rPr>
          <w:t>www.filenet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16"/>
        </w:rPr>
        <w:t xml:space="preserve">$300m supplier of Enterprise Content Management softwa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mit: Demand generation project for UK and Northern Europe region sales tea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sul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refocused sales effort on major enterprises and delivered 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ivered successful events and semin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or partner initiative resulting in recruitment of four major partner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keting Director (Interi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nterwov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Ascot, UK, </w:t>
      </w:r>
      <w:r>
        <w:rPr>
          <w:rFonts w:cs="Arial" w:ascii="Arial" w:hAnsi="Arial"/>
          <w:i/>
          <w:iCs/>
          <w:sz w:val="16"/>
        </w:rPr>
        <w:t xml:space="preserve">$110m supplier of Internet Content Manag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mit: Grow sales pipeline and re-establish Interwoven as enterprise vend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/>
      </w:pPr>
      <w:r>
        <w:rPr>
          <w:rFonts w:cs="Arial" w:ascii="Arial" w:hAnsi="Arial"/>
          <w:i/>
          <w:iCs/>
        </w:rPr>
        <w:tab/>
        <w:t>Resul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delivered $7.5m pip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Initiated channel partnership and user group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n major “thought leadership” events attracting up to 200 senior executive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ept 2001 – July 2002</w:t>
        <w:tab/>
      </w:r>
      <w:r>
        <w:rPr>
          <w:rFonts w:cs="Arial" w:ascii="Arial" w:hAnsi="Arial"/>
          <w:b/>
          <w:bCs/>
        </w:rPr>
        <w:t>Multi-Channel Marketing Director, EMEA</w:t>
        <w:br/>
        <w:t xml:space="preserve">Avaya Corporation (AV)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vaya House, Cathedral House, Guildford, GU2 7Y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ayava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$6bn supplier of communications systems including IP telephony, eCRM, unified messaging. Fortune 500 to SME customer base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Remit: Develop pan-EMEA multi-channel marketing strategy, communications and programs for direct and indirect customers, partner recrui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ing remotely-based team of 9 covering direct-touch, global alliance (e.g. IBM, Siebel), pan-EMEA distributor and reseller relationshi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Building pan-EMEA channel strategy (transforming company from direct sale to channel-centric</w:t>
      </w:r>
      <w:r>
        <w:rPr>
          <w:rFonts w:cs="Arial" w:ascii="Arial" w:hAnsi="Arial"/>
          <w:lang w:val="en-GB"/>
        </w:rPr>
        <w:t xml:space="preserve"> organisation</w:t>
      </w:r>
      <w:r>
        <w:rPr>
          <w:rFonts w:cs="Arial" w:ascii="Arial" w:hAnsi="Arial"/>
        </w:rPr>
        <w:t>), developing programs for recruiting channel part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ing and implementing channel marketing programs for products, segments, vertical market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chievem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channel marketing programs and published quarterly 40-page “Red Book” of programs, resulting in increase of channel business by 40% over 3 quar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Implemented system for channel communication plus channel marketing fund spend (JMF/MDF), ROI measurement and audit ($20m funds tot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ed new channel partners as result of activities (including 5 major partners with expected revenue $30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built channel sales loyalty scheme to cover 80% of all partners in EM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 2000 – Sept 2001</w:t>
        <w:tab/>
      </w:r>
      <w:r>
        <w:rPr>
          <w:rFonts w:cs="Arial" w:ascii="Arial" w:hAnsi="Arial"/>
          <w:b/>
          <w:bCs/>
        </w:rPr>
        <w:t>Marketing Director, FairMarket Europe (FAI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Style w:val="InternetLink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al House, London Road, Twickenham TW1 3QS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fairmarket.com</w:t>
        </w:r>
      </w:hyperlink>
    </w:p>
    <w:p>
      <w:pPr>
        <w:pStyle w:val="TextBodyIndent"/>
        <w:rPr>
          <w:i/>
          <w:i/>
          <w:iCs/>
        </w:rPr>
      </w:pPr>
      <w:r>
        <w:rPr>
          <w:i/>
          <w:iCs/>
          <w:sz w:val="16"/>
          <w:szCs w:val="16"/>
        </w:rPr>
        <w:t xml:space="preserve">Provider of outsourced dynamic pricing solutions for e-commerce 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rPr/>
      </w:pPr>
      <w:r>
        <w:rPr/>
        <w:t>Remit: Develop UK and European business for US Internet start-up, build marketing plans and measure suc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One of three Directors driving startup of FairMarket’s European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strategies for marketing of dynamic pricing solutions to B2B and B2C clients, and outsourced software solutions (ASP mod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ient consulting work on dynamic pricing strategies for leading retailers, IT companie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chievem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t prospect database, and ran monthly HTML email campaigns resulting in 6 quarters of profitable grow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n business from blue-chip clients including Dell, IBM, Comet, Compaq, FreeServe, Virgin, LastMinute, London School of Economics ($5.5m FY2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came recognized as an industry specialist/speaker on dynamic pricing and auction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Aug 1998 – Mar 2000</w:t>
        <w:tab/>
      </w:r>
      <w:r>
        <w:rPr>
          <w:rFonts w:cs="Arial" w:ascii="Arial" w:hAnsi="Arial"/>
          <w:b/>
          <w:bCs/>
        </w:rPr>
        <w:t>Marketing Director, Preferred Accounts Division, UK and Euro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ll Computer Corporation (DELL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6"/>
          <w:szCs w:val="16"/>
        </w:rPr>
        <w:t xml:space="preserve">Milbanke House, Western Road, Bracknell, Berks RG12 1FA, UK   </w:t>
      </w:r>
      <w:r>
        <w:rPr>
          <w:rStyle w:val="InternetLink"/>
          <w:rFonts w:cs="Arial" w:ascii="Arial" w:hAnsi="Arial"/>
          <w:sz w:val="16"/>
          <w:szCs w:val="16"/>
        </w:rPr>
        <w:t>www.dell.com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Remit: Develop pan-EMEA plan to launch new division in Dell. Document US best-practice and implement in 12 country subsidiaries. Run marketing activities for new divi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marketing plan, and drove activities for Dell’s Preferred Accounts Division (targeting businesses with 400 employees+, based on voice-to-voice and screen-to-screen sales model – turnover $1.5bn EMEA FY00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chievem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mplemented pan-EMEA knowledge base of 120,000 target companies, with customer targeting model based on customer “size of wallet” buying potential, and Dell “share of wallet” – segmenting prospects into retention/acquisition/development accounts. Used to drive SLAs, pricing, marketing and sales activiti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</w:rPr>
        <w:t>Jan 1996 – Aug 1998</w:t>
        <w:tab/>
      </w:r>
      <w:r>
        <w:rPr>
          <w:rFonts w:cs="Arial" w:ascii="Arial" w:hAnsi="Arial"/>
          <w:b/>
          <w:bCs/>
        </w:rPr>
        <w:t>European Product Marketing Manager, Workstations, Compaq Computer Cor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0" w:hanging="0"/>
        <w:rPr/>
      </w:pPr>
      <w:r>
        <w:rPr>
          <w:rFonts w:cs="Arial" w:ascii="Arial" w:hAnsi="Arial"/>
          <w:b/>
          <w:bCs/>
        </w:rPr>
        <w:tab/>
        <w:t>(formerly Digital Equipment Corporation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  <w:t>12 Avenue des Morgines, 1213 Petit-Lancy, Geneva, Switzerl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 Marketing responsibilities of promotions, channel engagement, demand generation activities for entire workstation line across Euro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uct Management responsibilities of European pricing, life cycle management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chie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cessfully transitioned Digital Alpha-UNIX/VMS product lines to Alpha- and x86- NT/UNIX product lines, then managed channel transition to Compaq workstation 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Implemented European-wide demand generation progra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Recognised by three Digital Equipment Special Awards for Achieveme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94 - Jan 1996</w:t>
        <w:tab/>
      </w:r>
      <w:r>
        <w:rPr>
          <w:rFonts w:cs="Arial" w:ascii="Arial" w:hAnsi="Arial"/>
          <w:b/>
          <w:bCs/>
        </w:rPr>
        <w:t>Marketing Manager, Morse Group Plc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tside Technology Park, Great West Road, Brentford, Middx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urope’s largest Open Systems Reseller, turnover at time $110m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marily responsible for building Morse brand before flot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ed internet marketing strategy and developed Morse.com site as early as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eloped strategic marketing plans in partnership with Sun Microsystems, Hewlett-Packard and Oracle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 93 - April 94</w:t>
        <w:tab/>
      </w:r>
      <w:r>
        <w:rPr>
          <w:rFonts w:cs="Arial" w:ascii="Arial" w:hAnsi="Arial"/>
          <w:b/>
          <w:bCs/>
        </w:rPr>
        <w:t>Career Brea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nd-the-World travel and work: USA, Asia and Australia with my wife. On my retur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as invited to join Morse in former rol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>Early career history:</w:t>
        <w:tab/>
      </w:r>
      <w:r>
        <w:rPr>
          <w:rFonts w:cs="Arial" w:ascii="Arial" w:hAnsi="Arial"/>
          <w:b/>
          <w:bCs/>
        </w:rPr>
        <w:t>Marketing Manager, Morse Group Ltd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keting Manager, Tecno Retail Ltd</w:t>
      </w:r>
      <w:r>
        <w:rPr>
          <w:rFonts w:cs="Arial" w:ascii="Arial" w:hAnsi="Arial"/>
        </w:rPr>
        <w:t xml:space="preserve"> (now part of Jessops Plc photo/video retail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ales Executive, EMAP Business &amp; Computer Publication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ales Executive, Morse Computer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fessional Qualification 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 of Chartered Institute of Marketing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hartered Institute of Marketing: Diploma of Marketing, Thames Valley University, UK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</w:rPr>
        <w:tab/>
        <w:t xml:space="preserve">The Haberdashers’ Aske’s School for Boys, Elstree, Herts, UK.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spacing w:lineRule="exact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suits</w:t>
        <w:tab/>
        <w:t>Keen cyclist, runner, skier, cinema, writing, design/typography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guages</w:t>
        <w:tab/>
        <w:t>English, French</w:t>
      </w:r>
    </w:p>
    <w:sectPr>
      <w:footerReference w:type="default" r:id="rId7"/>
      <w:type w:val="nextPage"/>
      <w:pgSz w:w="11906" w:h="16838"/>
      <w:pgMar w:left="720" w:right="720" w:gutter="0" w:header="0" w:top="864" w:footer="39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left" w:pos="2160" w:leader="none"/>
        <w:tab w:val="left" w:pos="7200" w:leader="none"/>
        <w:tab w:val="left" w:pos="8370" w:leader="none"/>
        <w:tab w:val="left" w:pos="1028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am Dorrell resume V5</w:t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-MM\-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-07-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left" w:pos="1028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7200" w:leader="none"/>
        <w:tab w:val="left" w:pos="8370" w:leader="none"/>
      </w:tabs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2160" w:leader="none"/>
        <w:tab w:val="left" w:pos="3969" w:leader="none"/>
        <w:tab w:val="left" w:pos="7200" w:leader="none"/>
        <w:tab w:val="left" w:pos="8370" w:leader="none"/>
      </w:tabs>
      <w:outlineLvl w:val="1"/>
    </w:pPr>
    <w:rPr>
      <w:rFonts w:ascii="Arial Black" w:hAnsi="Arial Black" w:cs="Arial Black"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7200" w:leader="none"/>
        <w:tab w:val="left" w:pos="8370" w:leader="none"/>
      </w:tabs>
      <w:ind w:left="2160" w:hanging="21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sz w:val="16"/>
      <w:szCs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WW8NumSt1z3">
    <w:name w:val="WW8NumSt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7200" w:leader="none"/>
        <w:tab w:val="left" w:pos="8370" w:leader="none"/>
      </w:tabs>
      <w:ind w:left="21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7200" w:leader="none"/>
        <w:tab w:val="left" w:pos="8370" w:leader="none"/>
      </w:tabs>
      <w:ind w:left="2160" w:hanging="0"/>
    </w:pPr>
    <w:rPr>
      <w:rFonts w:ascii="Arial" w:hAnsi="Arial" w:cs="Arial"/>
      <w:i/>
      <w:i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2160" w:leader="none"/>
        <w:tab w:val="left" w:pos="7200" w:leader="none"/>
        <w:tab w:val="left" w:pos="8370" w:leader="none"/>
      </w:tabs>
      <w:ind w:left="2160" w:hanging="2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ystyle.co.uk/" TargetMode="External"/><Relationship Id="rId3" Type="http://schemas.openxmlformats.org/officeDocument/2006/relationships/hyperlink" Target="http://www.sony.co.uk/" TargetMode="External"/><Relationship Id="rId4" Type="http://schemas.openxmlformats.org/officeDocument/2006/relationships/hyperlink" Target="http://www.filenet.com/" TargetMode="External"/><Relationship Id="rId5" Type="http://schemas.openxmlformats.org/officeDocument/2006/relationships/hyperlink" Target="http://www.ayava.com/" TargetMode="External"/><Relationship Id="rId6" Type="http://schemas.openxmlformats.org/officeDocument/2006/relationships/hyperlink" Target="http://www.fairmarke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08:00Z</dcterms:created>
  <dc:creator>Workbench User</dc:creator>
  <dc:description/>
  <cp:keywords/>
  <dc:language>en-US</dc:language>
  <cp:lastModifiedBy>adam dorrell</cp:lastModifiedBy>
  <cp:lastPrinted>2006-08-18T13:32:00Z</cp:lastPrinted>
  <dcterms:modified xsi:type="dcterms:W3CDTF">2006-08-23T13:09:00Z</dcterms:modified>
  <cp:revision>3</cp:revision>
  <dc:subject/>
  <dc:title>Workstations Product Marketing Manager, Europe, Digital Equipment </dc:title>
</cp:coreProperties>
</file>