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CIBO DE ENTREGA DE CHA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Declaro que nesta data estou efetuando a entrega das chaves do imóvel sito à Rua Antônio de Barros, nº  1.577, Tatuapé, onde se encontram os instrumentos odontológicos abaixo relacionados, comprometendo-me a retirá-los dentro do prazo improrrogável de 30 (trinta) dias contados desta data, marcando previamente dia e hora para tan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lação de bens e equipamento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lk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lk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ão Paulo,             de                                         de 20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CARLOS EDUARDO DATT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Corpodetexto2"/>
        <w:rPr>
          <w:b/>
          <w:b/>
          <w:color w:val="0000FF"/>
        </w:rPr>
      </w:pPr>
      <w:r>
        <w:rPr>
          <w:b/>
          <w:color w:val="0000FF"/>
        </w:rPr>
        <w:t xml:space="preserve">INSTRUMENTO PARTICULAR DE VENDA E COMPRA DE </w:t>
      </w:r>
    </w:p>
    <w:p>
      <w:pPr>
        <w:pStyle w:val="Corpodetexto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rpodetexto2"/>
        <w:rPr>
          <w:b/>
          <w:b/>
          <w:color w:val="0000FF"/>
        </w:rPr>
      </w:pPr>
      <w:r>
        <w:rPr>
          <w:b/>
          <w:color w:val="0000FF"/>
        </w:rPr>
        <w:t>EQUIPAMENTOS ODONTOLÓGICO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elo presente instrumento particular, as parte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ARLOS EDUARDO DATTE</w:t>
      </w:r>
      <w:r>
        <w:rPr>
          <w:color w:val="0000FF"/>
        </w:rPr>
        <w:t>, brasileiro, solteiro, cirurgião dentista, portador da cédula de identidade RG nº                          , inscrito   no CPF/MF sob nº                              , residente e domiciliado nesta Capital na Rua Othelo Rizzo, 80, ,Tatuapé, na qualidade de VENDEDOR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AMILA LOBÃO DOS REIS</w:t>
      </w:r>
      <w:r>
        <w:rPr>
          <w:color w:val="0000FF"/>
        </w:rPr>
        <w:t>, brasileira, solteira, cirurgiã dentista, portadora da cédula de identidade RG nº 21.834.065-5, inscrita no CPF/MF sob nº  187.010.208-89, residente e domiciliada nesta Capital na Rua Azevedo Soares, 656, ap. 132, Tatuapé, na qualidade de COMPRADORA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êm entre si, justo e contratado o que segue e que se obrigam a cumprir por si, seus herdeiros e sucessores, a saber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Primeira </w:t>
      </w:r>
      <w:r>
        <w:rPr>
          <w:color w:val="0000FF"/>
        </w:rPr>
        <w:t>-  O VENDEDOR é senhor e legítimo possuidor dos seguintes equipamentos odontológico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uma cadeira marca ---,  modelo ..., ano..., cor...;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um gabinete ..... com ... portas,  cor ..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 xml:space="preserve">Segunda - </w:t>
      </w:r>
      <w:r>
        <w:rPr>
          <w:color w:val="0000FF"/>
        </w:rPr>
        <w:t>O VENDEDOR é senhor e legítimo possuidor, ainda, na proporção de  50%  (cinquenta por cento) dos seguintes equipamentos odontológicos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</w:t>
      </w:r>
      <w:r>
        <w:rPr>
          <w:color w:val="0000FF"/>
        </w:rPr>
        <w:t>um aparelho de nmnmn;</w:t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 </w:t>
      </w:r>
      <w:r>
        <w:rPr>
          <w:color w:val="0000FF"/>
        </w:rPr>
        <w:t>um ljlkl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Terceira - </w:t>
      </w:r>
      <w:r>
        <w:rPr>
          <w:color w:val="0000FF"/>
        </w:rPr>
        <w:t xml:space="preserve">Isto posto, pelo presente instrumento particular o VENDEDOR vende como de fato e na verdade vendido tem à COMPRADORA, que dele adquire, os bens acima relacionados pelo preço certo e ajustado de </w:t>
      </w:r>
      <w:r>
        <w:rPr>
          <w:b/>
          <w:color w:val="0000FF"/>
        </w:rPr>
        <w:t>R$ ______ (extenso)</w:t>
      </w:r>
      <w:r>
        <w:rPr>
          <w:color w:val="0000FF"/>
        </w:rPr>
        <w:t>, para pagamento nas seguintes condiçõe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R$ _____ (extenso)</w:t>
      </w:r>
      <w:r>
        <w:rPr>
          <w:color w:val="0000FF"/>
        </w:rPr>
        <w:t xml:space="preserve"> neste ato, através do cheque nº ________, sacado contra o Banco ___________ S/A, pelo que o VENDEDOR dá a mais ampla, geral e irrevogável quitaçã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R$ ____ (----)</w:t>
      </w:r>
      <w:r>
        <w:rPr>
          <w:color w:val="0000FF"/>
        </w:rPr>
        <w:t xml:space="preserve"> neste ato através de </w:t>
      </w:r>
      <w:r>
        <w:rPr>
          <w:b/>
          <w:color w:val="0000FF"/>
        </w:rPr>
        <w:t xml:space="preserve">compensação </w:t>
      </w:r>
      <w:r>
        <w:rPr>
          <w:color w:val="0000FF"/>
        </w:rPr>
        <w:t xml:space="preserve"> conforme aludido na Cláusula Quarta deste instrument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R$ _____ (---)</w:t>
      </w:r>
      <w:r>
        <w:rPr>
          <w:color w:val="0000FF"/>
        </w:rPr>
        <w:t xml:space="preserve"> através de uma única parcela de valor fixo e sem juros, com vencimento para o dia ___/___/____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color w:val="0000FF"/>
        </w:rPr>
        <w:t xml:space="preserve"> </w:t>
      </w:r>
      <w:r>
        <w:rPr>
          <w:b/>
          <w:color w:val="0000FF"/>
        </w:rPr>
        <w:t>R$ _____ (---)</w:t>
      </w:r>
      <w:r>
        <w:rPr>
          <w:color w:val="0000FF"/>
        </w:rPr>
        <w:t xml:space="preserve"> através de uma única parcela de valor fixo e sem juros, com vencimento para o dia ___/___/____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Quarta - </w:t>
      </w:r>
      <w:r>
        <w:rPr>
          <w:color w:val="0000FF"/>
        </w:rPr>
        <w:t xml:space="preserve">Tendo em vista o débito existente do VENDEDOR  para com a COMPRADORA, relativo a despesas de manutenção do consultório nos meses de dezembro/1999, janeiro/2000, fereveiro/2000 e março/2000, bem como o custo relativo aos reparos do aparelho ....., tudo no importe de </w:t>
      </w:r>
      <w:r>
        <w:rPr>
          <w:b/>
          <w:color w:val="0000FF"/>
        </w:rPr>
        <w:t>R$ ______ (-----)</w:t>
      </w:r>
      <w:r>
        <w:rPr>
          <w:color w:val="0000FF"/>
        </w:rPr>
        <w:t>,</w:t>
      </w:r>
      <w:r>
        <w:rPr>
          <w:b/>
          <w:color w:val="0000FF"/>
        </w:rPr>
        <w:t xml:space="preserve"> valor esse já deduzido o montante de R$ _____ (----) relativo aos serviços profissionais prestados ao Sr. &gt;&gt;&gt;&gt;, e que será pago pelo CONVÊNIO ______, diretamente à COMPRADORA, </w:t>
      </w:r>
      <w:r>
        <w:rPr>
          <w:color w:val="0000FF"/>
        </w:rPr>
        <w:t xml:space="preserve">o VENDEDOR efetua, neste ato, o pagamento do referido valor à COMPRADORA, através de </w:t>
      </w:r>
      <w:r>
        <w:rPr>
          <w:b/>
          <w:color w:val="0000FF"/>
        </w:rPr>
        <w:t xml:space="preserve">compensação, </w:t>
      </w:r>
      <w:r>
        <w:rPr>
          <w:color w:val="0000FF"/>
        </w:rPr>
        <w:t xml:space="preserve"> recebendo  ele VENDEDOR ampla, geral e irrevogável quita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Quinta </w:t>
      </w:r>
      <w:r>
        <w:rPr>
          <w:color w:val="0000FF"/>
        </w:rPr>
        <w:t xml:space="preserve"> – Os pagamentos das parcelas previstas nas alíneas “b”  e   “c” serão efetuados pela COMPRADORA ao VENDEDOR, mediante depósito na conta corrente deste, indicada ao final,  valendo os comprovantes de depósito como prova de pagamento e de quitaçã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Sexta - </w:t>
      </w:r>
      <w:r>
        <w:rPr>
          <w:color w:val="0000FF"/>
        </w:rPr>
        <w:t xml:space="preserve"> O VENDEDOR transfere toda a posse e domínio sobre os bens objetivados neste instrumento, neste ato, à COMPRADORA, a qual passa a ser a única proprietária e titular do domínio desses mesmos bens, para todos os fins e efeitos de direi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Sétima - </w:t>
      </w:r>
      <w:r>
        <w:rPr>
          <w:color w:val="0000FF"/>
        </w:rPr>
        <w:t xml:space="preserve"> As partes dão-se mútua e recíprocas quitações, para nada mais reclamar uma da outra, a que título, ou em que época fo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Oitava - </w:t>
      </w:r>
      <w:r>
        <w:rPr>
          <w:color w:val="0000FF"/>
        </w:rPr>
        <w:t xml:space="preserve"> Fica eleito o foro da Capital de São Paulo, para nele serem dirimidas as questões surgidas em torno do pres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 assim, por estarem as partes justas e contratadas, assinam o presente em 02 (duas) vias de igual teor e forma, juntamente com as testemunhas abaix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CONTA CORRENTE/BANCO do VENDEDOR, conforme Cláusula Quinta: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ão Paulo,            de                                     200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ARLOS EDUARDO DATT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AMILA LOBÃO DOS REI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Testemunhas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________________________________________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Nome: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RG: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CIC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________________________________________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Nome: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RG: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  <w:t>CIC: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3:23:00Z</dcterms:created>
  <dc:creator>Fernando N. F. Ferreira</dc:creator>
  <dc:description/>
  <dc:language>en-US</dc:language>
  <cp:lastModifiedBy>Fernando N. F. Ferreira</cp:lastModifiedBy>
  <cp:lastPrinted>2000-03-25T21:44:00Z</cp:lastPrinted>
  <dcterms:modified xsi:type="dcterms:W3CDTF">2000-03-26T00:55:00Z</dcterms:modified>
  <cp:revision>15</cp:revision>
  <dc:subject/>
  <dc:title>RECIBO DE ENTREGA DE CHAVES</dc:title>
</cp:coreProperties>
</file>