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re is all of the cheats for Redneck Rampage.  Compliments of Gooney's Webpages at http://www.geocities.com/Colosseum/Track/5826/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dneck Rampage Chea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beta - displays message "Eat Me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cluk - generates chicken feathers when the open button is pressed (FUN!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maxx - displays message "Maxx Rules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rafael - message: "For your grandpa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view - external view mo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gofuckinxtoy - X rated mode (Makes me wonder about rdfuckngoXY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meadow###  - Level Warp---To use, type in the cheat code followed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episode number, then the level number that you w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warp to. (ex: RDMEADOW203 will take you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pisode 2, Level 3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view - 3RD-person perspective...same as F7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dteachers - Displays message, "You Were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critters - Toggles enemies on and off Wrong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fuckngoXYY - Go to Episode X, Map Y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ushing the ` button - Back to life - 2h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elvis - God mo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hounddog - God mo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all - Gives all inventory, full health, all keys and all weap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guns  - Gives all Gu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inventory - Gives all inven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keys - Gives all ke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ditems - Gives all inventory and keys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moonshine - Gives XXX Moonsh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clip - Walk through w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monsters - Toggle monsters on/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showmap -  Shows all 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yerat - Show coordin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unlock - Toggle all lo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skill#  - Changes skill (where # is 1 to 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rate - Shows frame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ddebug - Toggel debug mo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