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nsiderações sobre o temp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t>Primeiramente, a proposta desta comunicação é fazer algumas considerações bem gerais acerca do tempo, considerações que tem sido úteis para construção do meu trabalho aqui no mestrado da PUC-RJ e que eu espero que possam ser de alguma utilidade pra vocês também, se não nos seu projetos acadêmicos pelo menos em suas reflexões pessoais pré-sono. Eu vou procurar não me ater muito à autores e obras especificas, apesar de ter consultado várias, para tentar dar um melhor encadeamento as idéias e problemas que apareceram pra mim durante as minhas leituras e a partir das quais eu venho fazendo minhas reflexões que pretendo agora compartilhar com vocês.</w:t>
      </w:r>
    </w:p>
    <w:p>
      <w:pPr>
        <w:pStyle w:val="Normal"/>
        <w:spacing w:lineRule="auto" w:line="360"/>
        <w:ind w:firstLine="709"/>
        <w:jc w:val="both"/>
        <w:rPr/>
      </w:pPr>
      <w:r>
        <w:rPr/>
        <w:t>Desde já eu gostaria de agradecer a presença dos colegas que aqui estão e agradecer também pela atenção que dedicam desde já a apresentação dessa comunicação.</w:t>
      </w:r>
    </w:p>
    <w:p>
      <w:pPr>
        <w:pStyle w:val="Normal"/>
        <w:spacing w:lineRule="auto" w:line="360"/>
        <w:ind w:firstLine="709"/>
        <w:jc w:val="both"/>
        <w:rPr/>
      </w:pPr>
      <w:r>
        <w:rPr/>
        <w:t>Bom, falar do tempo é particularmente uma tarefa bem difícil de ser empreendida, em boa parte pelo fato de ser difícil de se explicar, pois é algo quase mágico, a existência do tempo em nós. Diferentemente de qualquer outro dos nossos sentidos, entendidos como algo que nos transmite uma sensação, o tempo, ou melhor, a sensação temporal não está diretamente ligada a nenhum órgão da nossa fisiologia. Ou seja, as nossas sensações visuais p.ex. estão ligadas a visão, que por sua vez, está ligada ao olho; no caso do tempo a coisa é um pouco mais complicada. A intuição do tempo está muito mais relacionada com a mente, ou seja, como o nosso lado racional, do que com o nosso lado fisiológico;</w:t>
      </w:r>
    </w:p>
    <w:p>
      <w:pPr>
        <w:pStyle w:val="Normal"/>
        <w:spacing w:lineRule="auto" w:line="360"/>
        <w:ind w:firstLine="709"/>
        <w:jc w:val="both"/>
        <w:rPr/>
      </w:pPr>
      <w:r>
        <w:rPr/>
        <w:t xml:space="preserve">Não posso e nem quero entrar muito demoradamente no conceito de mente pois ele, por si só, seria um outro trabalho inteiro de mestrado, mas eu estou tomando aqui, mais uma vez, um conceito bem geral: alguma coisa com estrutura de funcionamento definida </w:t>
      </w:r>
      <w:r>
        <w:rPr>
          <w:i/>
        </w:rPr>
        <w:t>a priori</w:t>
      </w:r>
      <w:r>
        <w:rPr/>
        <w:t xml:space="preserve"> e capaz de processar informações logicamente na forma de juízos.</w:t>
      </w:r>
    </w:p>
    <w:p>
      <w:pPr>
        <w:pStyle w:val="Normal"/>
        <w:spacing w:lineRule="auto" w:line="360"/>
        <w:ind w:firstLine="709"/>
        <w:jc w:val="both"/>
        <w:rPr/>
      </w:pPr>
      <w:r>
        <w:rPr/>
        <w:t xml:space="preserve">Ou seja, apesar da sensação temporal ser muito clara e distinta para nós a formação dela em nós é algo de extremo caráter excepcional - por isso eu usei a palavra mágico anteriormente. Excepcional pois esta nossa percepção do tempo nem sempre foi esta mesma percepção do tempo. Digo, nós experienciamos o tempo de forma cronológica, móvel, irreversível, uma seta que caminha rumo ao infinito eternamente no mesmo sentido, e essa forma de experienciar o tempo é tão dominante em nossas vidas que temos a tendência de imaginar que foi sempre assim, e pior, temos o péssimo hábito de confiar demais nas nossas sensações a tal ponto de elevarmo-las a condição indiscutível de verdade, daí segue a catástrofe de se identificar a verdadeira natureza do tempo com a sensação que temos do tempo. Descartes já vinha alertando para o fato de que os nossos sentidos podem nos enganar e, de fato, dependendo apenas dos nossos estados internos ou, até mesmo, de coisas banais, como p.ex. a quantidade de substâncias entorpecentes circulando na corrente sanguínea, eles nos enganam; uma pessoa pode dormir durante 15 minutos e acordar com a certeza de que dormiu demais e já está atrasado para alguma atividade ou, o contrário, uma pessoa pode dormir durante várias horas e acordar com a sensação de que apenas fechou os olhos por alguns instantes, só para citar um ex. </w:t>
      </w:r>
    </w:p>
    <w:p>
      <w:pPr>
        <w:pStyle w:val="Normal"/>
        <w:spacing w:lineRule="auto" w:line="360"/>
        <w:ind w:firstLine="709"/>
        <w:jc w:val="both"/>
        <w:rPr/>
      </w:pPr>
      <w:r>
        <w:rPr/>
        <w:t>Ou seja, muito longe de podermos associar nossas percepções a verdade percebemos que, historicamente falando, diversas civilizações ao longo da história tiveram percepções muito distintas do tempo da nossa. À luz da história, nossa concepção cristã de tempo é tão excepcional quanto a nossa rejeição ao mágico. O quê, de cara, já nos coloca diante de um problema seriíssimo: qualquer que seja a nossa concepção de tempo, ela é inevitavelmente um construto histórico e cultural e, portanto, algo que jamais poderia ser elevado de tal maneira arbitrária a condição de verdade absoluta.</w:t>
      </w:r>
    </w:p>
    <w:p>
      <w:pPr>
        <w:pStyle w:val="Normal"/>
        <w:spacing w:lineRule="auto" w:line="360"/>
        <w:ind w:firstLine="709"/>
        <w:jc w:val="both"/>
        <w:rPr/>
      </w:pPr>
      <w:r>
        <w:rPr/>
        <w:t xml:space="preserve">Abro aqui um pequeno parênteses para falar sobre a questão da verdade e destacar o fato de que, no meu entendimento, não faz sentido algum falar em verdade relativa. Na minha concepção dizer que tudo é relativo, não passa de uma maneira mascarada e pouco honesta de se dizer que a verdade absoluta sobre todas as coisas é que elas são relativas. Portanto, logicamente falando, imagino a existência de duas coisas: 1) Verdade – necessariamente objetiva, a verdade é aquilo mesmo que ela é e nada mais. 2) Interpretações úteis, parciais e opiniões – necessariamente subjetivas, descrição ou interpretação útil ou parcial de alguma coisa de acordo com um referencial. Dentro destes modelos eu acho bastante razoável estabelecer uma diferença lógica e ontológica evidente entre </w:t>
      </w:r>
      <w:r>
        <w:rPr>
          <w:u w:val="single"/>
        </w:rPr>
        <w:t>as verdades do conhecimento</w:t>
      </w:r>
      <w:r>
        <w:rPr/>
        <w:t xml:space="preserve">, como aqueles modelos ou teorias que são consensualmente aceitos – seja por sua utilidade, auto-evidência ou etc, e </w:t>
      </w:r>
      <w:r>
        <w:rPr>
          <w:u w:val="single"/>
        </w:rPr>
        <w:t>a verdade</w:t>
      </w:r>
      <w:r>
        <w:rPr/>
        <w:t xml:space="preserve"> (com V, se preferirem.), como aquilo que corresponde objetivamente ao Ser, ao Real e, é claro, aquilo que seria sua fiel descrição.</w:t>
      </w:r>
    </w:p>
    <w:p>
      <w:pPr>
        <w:pStyle w:val="Normal"/>
        <w:spacing w:lineRule="auto" w:line="360"/>
        <w:ind w:firstLine="709"/>
        <w:jc w:val="both"/>
        <w:rPr/>
      </w:pPr>
      <w:r>
        <w:rPr/>
        <w:t>Sei bem que esta história de “A Verdade” esta meio proibida e fora de moda hoje me dia em alguns círculos filosóficos e, segundo estes, esta proibida desde Kant e sua teoria do conhecimento. Talvez estejam deixando de considerar o pressuposto mais fundamental de toda a teoria kantiana e sem o qual toda a “metafísica do sujeito” não funcionaria, o fato de que algo é dado – algo “é” – e o é independente de qualquer percepção, descrição, experiência, juízo... Esta é “A Verdade” e ela definitivamente não é relativa.</w:t>
      </w:r>
    </w:p>
    <w:p>
      <w:pPr>
        <w:pStyle w:val="Normal"/>
        <w:spacing w:lineRule="auto" w:line="360"/>
        <w:ind w:firstLine="709"/>
        <w:jc w:val="both"/>
        <w:rPr/>
      </w:pPr>
      <w:r>
        <w:rPr/>
        <w:t>Retornando então ao foco principal, o tempo, podemos concluir que não importa o quão enraizado na nossa formação cultural uma determinada forma de percepção do tempo é necessário sempre, por uma questão de princípios (ou método, se preferirem...), separá-la da verdade, neste caso, da verdade quanto a natureza do tempo.</w:t>
      </w:r>
    </w:p>
    <w:p>
      <w:pPr>
        <w:pStyle w:val="Normal"/>
        <w:spacing w:lineRule="auto" w:line="360"/>
        <w:ind w:firstLine="709"/>
        <w:jc w:val="both"/>
        <w:rPr/>
      </w:pPr>
      <w:r>
        <w:rPr/>
        <w:t>A própria lógica do pensamento, se usada de forma rigorosa, e aqui estou fazendo uma clara referencia a teoria do conhecimento de Kant e a sua dialética transcendental que, em linhas bem gerais, é o método de correção do pensamento, ou seja, aquele que vai manter a lógica do pensamento no domínio adequado de predicados para o sujeito do qual está se falando, nos fornece indícios de que não podemos confundir nossas percepções do real com o próprio real.</w:t>
      </w:r>
    </w:p>
    <w:p>
      <w:pPr>
        <w:pStyle w:val="Normal"/>
        <w:spacing w:lineRule="auto" w:line="360"/>
        <w:ind w:firstLine="709"/>
        <w:jc w:val="both"/>
        <w:rPr/>
      </w:pPr>
      <w:r>
        <w:rPr/>
        <w:t>A própria reflexão lógica parece indicar que o tempo não pode se comportar exatamente como nós o percebemos. Em primeiro lugar, nós percebemos o tempo como algo contínuo e, logicamente, isso é complicado de se justificar uma vez que em qualquer intervalo finito de tempo deve poder haver um infinito de momentos, dependendo apenas da velocidade de captura destes momentos; quanto mais veloz a captura, mais momentos teremos dentro do mesmo intervalo e, por menor que seja a distância entre dois destes momentos, entre eles sempre deverá poder haver uma infinidade de outros momentos, ou seja, por menor que seja o intervalo entre dois momentos de tempo eles nunca se tocam, nunca são contínuos entre si. Como poderia um tempo realmente continuo ser composto de momentos (instantes) discretos entre si? Outro impasse lógico é a própria definição de instante, se imaginamos que instante é algo que tem duração unitária, então qual seria a duração do real de um instante: 1 segundo, 0,1 segundo, 0,01 segundo? E se imaginarmos que o instante é algo que não tem duração, então como imaginar uma linha duradoura de tempo formada da justaposição de instantes que em si mesmos não tem duração alguma?</w:t>
      </w:r>
    </w:p>
    <w:p>
      <w:pPr>
        <w:pStyle w:val="Normal"/>
        <w:spacing w:lineRule="auto" w:line="360"/>
        <w:ind w:firstLine="709"/>
        <w:jc w:val="both"/>
        <w:rPr/>
      </w:pPr>
      <w:r>
        <w:rPr/>
        <w:t>O fato é que nem a ciência e nem as concepções místicas e religiosas nos fornecem respostas definitivas para esse tipo de questionamento e nós, Seres Humanos, nos encontramos bem no meio deste embate entre forças, estamos presos entre a cruz e a espada, entre o céu e o inferno, entre o eterno e o temporal.</w:t>
      </w:r>
    </w:p>
    <w:p>
      <w:pPr>
        <w:pStyle w:val="Normal"/>
        <w:spacing w:lineRule="auto" w:line="360"/>
        <w:ind w:firstLine="709"/>
        <w:jc w:val="both"/>
        <w:rPr/>
      </w:pPr>
      <w:r>
        <w:rPr/>
        <w:t>O eterno, é claro, aparece como aquela esfera de tempo a qual não temos acesso direto, ou seja, a esfera da qual não temos experiência. Da parcela temporal, a de que temos experiência, não importa de que forma percebemos essa temporalidade (cíclica, linear, etc...), sobressai como elemento essencial e comum dentre todas as concepções humanas da experiência temporal a idéia de “mudança”, os estudiosos deixam clara a indicação de que, historicamente, a própria noção de tempo tem origem no homem primitivo a partir da intuição dos ciclos na natureza de nascimento, crescimento e morte (ou, como objetaria Hume, a partir das próprias leis do pensamento projetadas na natureza na forma de Lei.), ou seja, a partir da intuição do efêmero na natureza (ou em si próprio, como queria Hume...) o homem era capaz de construir para si essa imagem móvel chamada tempo.</w:t>
      </w:r>
    </w:p>
    <w:p>
      <w:pPr>
        <w:pStyle w:val="Normal"/>
        <w:spacing w:lineRule="auto" w:line="360"/>
        <w:ind w:firstLine="709"/>
        <w:jc w:val="both"/>
        <w:rPr/>
      </w:pPr>
      <w:r>
        <w:rPr/>
        <w:t>Abro outro pequeno parênteses para esclarecer minha referência a uma contribuição importante, ao meu ver, de Hume, para a filosofia; Vou me utilizar de um exemplo para encurtar o assunto já que todos aqui devem estar mais ou menos familiarizados com as ideais de Hume: Nós temos o hábito de, a partir da repetição do ato de colocar as mãos ao fogo obtendo com resultado a dor, inferir o fato de que é uma lei da natureza que toda vez que eu colocar as mãos sobre o fogo sentirei dor. Fato que, rigorosamente falando, não poderia ser inferido uma vez que embora tenhamos realizado tal ação um número X de vezes obtendo sempre os mesmo efeitos, é possível, em tese, continuar repetindo a mesma ação até um número X+1 de vezes obtendo justamente o resultado contrário do previsto anteriormente, o quê refutaria a hipótese anterior de que obter o efeito dor a partir da ação de inserir a mão no fogo é uma lei presente na natureza.</w:t>
      </w:r>
    </w:p>
    <w:p>
      <w:pPr>
        <w:pStyle w:val="Normal"/>
        <w:spacing w:lineRule="auto" w:line="360"/>
        <w:ind w:firstLine="709"/>
        <w:jc w:val="both"/>
        <w:rPr/>
      </w:pPr>
      <w:r>
        <w:rPr/>
        <w:t xml:space="preserve"> </w:t>
      </w:r>
      <w:r>
        <w:rPr/>
        <w:t>Retomando novamente o foco a partir de onde paramos, o conceito de “mudança”, base essencial de todas as formulações subjetivas do tempo. Novamente a lógica nos coloca no impasse que nos remete ao eterno. O conceito de “mudança”, do ponto de vista lógico, é de tal maneira por mim compreendido que significa precisamente que quando dizemos que “algo sofre mudança” é o mesmo dizer que este “algo assume novas formas ou aparências”. De posse desta definição, podemos imaginar p.ex. qualquer carteira desta sala que sofra mudanças e num momento “a” do tempo apareça na cor vermelha e, já num momento “b” assuma a forma de uma cadeira azul para, finalmente, num momento “c” tomar a forma verde. De acordo com a nossa percepção sensível mais direta acreditaríamos estar diante de 3 objetos, são eles: 1 cadeira vermelha que se transformou em 1 cadeira azul que se transformou em 1 cadeira verde. Isto justamente porquê a nossa percepção sensível é, como diria Kant, formada espaço-temporalmente, ou seja, temos uma formação biológica e estrutural para captar as mudanças tal como temos uma tendência natural p.ex. para encontrar ordem até mesmo no caos (me refiro p.ex. a capacidade de reconhecer rostos ou feições humanas em obras de arte, relevos e formações naturais).</w:t>
      </w:r>
    </w:p>
    <w:p>
      <w:pPr>
        <w:pStyle w:val="Normal"/>
        <w:spacing w:lineRule="auto" w:line="360"/>
        <w:ind w:firstLine="709"/>
        <w:jc w:val="both"/>
        <w:rPr/>
      </w:pPr>
      <w:r>
        <w:rPr/>
        <w:t>Em verdade creio que, de forma semelhante aquela pela qual somos capazes de ver ordem até no caos (leia-se, na ausência de ordem), temos essa capacidade de ver a mudança até onde não há. Perceba que no próprio exemplo acima, do ponto de vista lógico e ontológico, não estamos diante de 3 objetos, como nossa percepção nos leva a crer, mas sim de um único objeto que permanece imutável em sua essência, que o delimita como um objeto que pode assumir 3 formas diferentes, ou seja, logicamente falando, para que algo possa mudar é absolutamente indispensável que esse mesmo algo, em sua natureza mais própria (ontológica), não mude, permaneça o mesmo. Imagine p.ex. a si próprio, em algum momento de sua vida você já foi um bebê, um jovem e será um dia uma pessoa de idade avançada e, para que você possa sofrer essas mudanças e, no entanto, ainda ser você significa precisamente quê aquilo que você verdadeiramente é não se modificou.</w:t>
      </w:r>
    </w:p>
    <w:p>
      <w:pPr>
        <w:pStyle w:val="Normal"/>
        <w:spacing w:lineRule="auto" w:line="360"/>
        <w:ind w:firstLine="709"/>
        <w:jc w:val="both"/>
        <w:rPr/>
      </w:pPr>
      <w:r>
        <w:rPr/>
        <w:t>Tais inferências nos levam a inevitável conclusão de que  o tempo, em sua natureza mais própria, para que possa aparecer como algo móvel, para que possa aparecer como algo que num momento “a” parece passar muito rápido (como p.ex. quando se joga vídeo game com os amigos), num momento “b” como algo que passa muito lentamente (quando se está esperando pela chegada de alguém especial), num momento “c” como algo que é cíclico (como p.ex. na Grécia) e num momento “d” como algo linear (como nas sociedades atuais) é preciso que o tempo, ele mesmo, não tenha mudado jamais, ou seja, o oposto disso tudo, é preciso que ele seja imóvel, discreto, atemporal e absolutamente verdadeiro.</w:t>
      </w:r>
    </w:p>
    <w:p>
      <w:pPr>
        <w:pStyle w:val="Normal"/>
        <w:spacing w:lineRule="auto" w:line="360"/>
        <w:ind w:firstLine="709"/>
        <w:jc w:val="both"/>
        <w:rPr/>
      </w:pPr>
      <w:r>
        <w:rPr/>
        <w:t>Não poderia concluir sem relembrar aqui as figuras de Parmênides, Platão, Santo Agostinho, Kant, Schoppenhauer e Bergson, como alguns daqueles que anteviram, cada um a sua própria maneira e dentro das dimensões de sua própria filosofia, precisamente esta dualidade radical entre o tempo vivido, este do qual temos experiência, e o tempo enquanto tal, nas palavras do Santo Doutor, que é imóvel, atemporal e co-eterno com o próprio Ser (Deus).</w:t>
      </w:r>
    </w:p>
    <w:p>
      <w:pPr>
        <w:pStyle w:val="Normal"/>
        <w:spacing w:lineRule="auto" w:line="360"/>
        <w:ind w:firstLine="709"/>
        <w:jc w:val="both"/>
        <w:rPr/>
      </w:pPr>
      <w:r>
        <w:rPr/>
        <w:t>Empreender, portanto, um trabalho acadêmico acerca do tempo, visando obter como resultado a melhor definição possível de qual a verdadeira natureza do tempo, esbarra obviamente em problemas que tem muito a ver com a própria constituição desta coisa mesmo que nós somos, Seres Humanos. O autor Huw Price diz, inclusive, na introdução de um dos seus livros, que o maior dos problemas enfrentados por filósofos e cientistas que se preocupam com esta questão e, por conseqüência disso, a causa da grande maioria dos erros de definição é, precisamente, o fato de não termos um ponto de vista privilegiado já que somos todos criaturas temporais e, justamente por estarmos imersos de tempo (no tempo), ou seja, sermos parte integrante dessa experiência temporal derivada daquilo que tentamos conceituar, não temos exatamente um ponto de vista privilegiado para tal empresa.</w:t>
      </w:r>
    </w:p>
    <w:p>
      <w:pPr>
        <w:pStyle w:val="Normal"/>
        <w:spacing w:lineRule="auto" w:line="360"/>
        <w:ind w:firstLine="709"/>
        <w:jc w:val="both"/>
        <w:rPr/>
      </w:pPr>
      <w:r>
        <w:rPr/>
        <w:t>Numa clara referencia a história de Arquimedes que afirmava que com um apoio e o ponto de vista adequado poderia mover a Terra tal como fez com uma rocha. Igualmente, quando falamos de tempo, se temos a pretensão de estar falando qualquer coisa que não seja apenas útil ou parcialmente adequada a esta ou aquela situação, mas sim, sobretudo, que seja verdadeira temos que guardar a premissa de que a razão, tal qual a própria natureza é logos e afastar nossas próprias percepções daquilo que estamos buscando conceituar para que a análise seja feita do ponto de vista correto, ou seja, o ponto de vista de nenhum lugar, de nenhum momento e de ninguém em particular.</w:t>
      </w:r>
    </w:p>
    <w:p>
      <w:pPr>
        <w:pStyle w:val="Normal"/>
        <w:spacing w:lineRule="auto" w:line="360"/>
        <w:ind w:firstLine="709"/>
        <w:jc w:val="both"/>
        <w:rPr/>
      </w:pPr>
      <w:r>
        <w:rPr/>
        <w:t>Se Schoppenhauer estivava certo, e todos os processos fisiológicos, biológicos e mesmo cosmológicos da natureza forem a efetivação do “mundo enquanto vontade de viver”, ou seja, de uma Vontade que não é de ninguém em particular, não se dá em nenhum momento nenhum do tempo, e não está ela mesma em lugar nenhum então, quem sabe, não podemos vislumbrar nessa mesma esfera suprema a pista que precisamos para compreender a natureza mais própria do Ser e do tempo, ou melhor, do que sobra nesta esfera metafísica: o não-tempo, a não-duração, a duração imóvel, imutável e eternamente discreta.</w:t>
      </w:r>
    </w:p>
    <w:p>
      <w:pPr>
        <w:pStyle w:val="Normal"/>
        <w:spacing w:lineRule="auto" w:line="360"/>
        <w:ind w:firstLine="709"/>
        <w:jc w:val="both"/>
        <w:rPr/>
      </w:pPr>
      <w:r>
        <w:rPr/>
        <w:t>Agradeço, mais uma vez, a paciência de todos os colegas e a presença dos meus amigos e familiares e encerro minha comunicação me colocando a disposição para, no momento apropriado, prestar quaisquer esclarecimentos que estiverem ao meu alcanc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17:00Z</dcterms:created>
  <dc:creator>Diego José de Calazans</dc:creator>
  <dc:description/>
  <dc:language>en-US</dc:language>
  <cp:lastModifiedBy>Diego José de Calazans</cp:lastModifiedBy>
  <dcterms:modified xsi:type="dcterms:W3CDTF">2006-08-12T02:55:00Z</dcterms:modified>
  <cp:revision>17</cp:revision>
  <dc:subject/>
  <dc:title>Considerações sobre o tempo</dc:title>
</cp:coreProperties>
</file>