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bre a proposta de uma ontologia no sistema kantiano</w:t>
      </w:r>
    </w:p>
    <w:p>
      <w:pPr>
        <w:pStyle w:val="Normal"/>
        <w:jc w:val="center"/>
        <w:rPr/>
      </w:pPr>
      <w:r>
        <w:rPr>
          <w:b/>
        </w:rPr>
        <w:t>Uma breve análise de fundamentos ontológ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sistema kantiano, conforme apresentado na dissertação de 1770 e na Critica da Razão Pura, parece dissecar de forma bastante completa aquilo que poderíamos chamar de realidade.</w:t>
      </w:r>
      <w:r>
        <w:rPr>
          <w:rStyle w:val="FootnoteCharacters"/>
          <w:rStyle w:val="FootnoteAnchor"/>
        </w:rPr>
        <w:footnoteReference w:id="2"/>
      </w:r>
      <w:r>
        <w:rPr/>
        <w:t xml:space="preserve"> Kant parece distinguir muito bem duas grandes faculdades</w:t>
      </w:r>
      <w:r>
        <w:rPr>
          <w:rStyle w:val="FootnoteCharacters"/>
          <w:rStyle w:val="FootnoteAnchor"/>
        </w:rPr>
        <w:footnoteReference w:id="3"/>
      </w:r>
      <w:r>
        <w:rPr/>
        <w:t xml:space="preserve"> e, a partir destas, todas as relações das mesmas com aquilo que Kant chama de mundo.</w:t>
      </w:r>
    </w:p>
    <w:p>
      <w:pPr>
        <w:pStyle w:val="Normal"/>
        <w:spacing w:lineRule="auto" w:line="360"/>
        <w:jc w:val="both"/>
        <w:rPr/>
      </w:pPr>
      <w:r>
        <w:rPr/>
        <w:tab/>
        <w:t>Parece-me que, num primeiro momento</w:t>
      </w:r>
      <w:r>
        <w:rPr>
          <w:rStyle w:val="FootnoteCharacters"/>
          <w:rStyle w:val="FootnoteAnchor"/>
        </w:rPr>
        <w:footnoteReference w:id="4"/>
      </w:r>
      <w:r>
        <w:rPr/>
        <w:t>, temos a sensibilidade, como faculdade passiva receptora de dados do mundo, e o entendimento, como faculdade ativa de processamento</w:t>
      </w:r>
      <w:r>
        <w:rPr>
          <w:rStyle w:val="FootnoteCharacters"/>
          <w:rStyle w:val="FootnoteAnchor"/>
        </w:rPr>
        <w:footnoteReference w:id="5"/>
      </w:r>
      <w:r>
        <w:rPr/>
        <w:t xml:space="preserve"> dos dados anteriormente coordenados pela sensibilidade segundo sua forma espaço-temporal</w:t>
      </w:r>
      <w:r>
        <w:rPr>
          <w:rStyle w:val="FootnoteCharacters"/>
          <w:rStyle w:val="FootnoteAnchor"/>
        </w:rPr>
        <w:footnoteReference w:id="6"/>
      </w:r>
      <w:r>
        <w:rPr/>
        <w:t xml:space="preserve"> e, por trás (como fundamento a priori e objetivo</w:t>
      </w:r>
      <w:r>
        <w:rPr>
          <w:rStyle w:val="FootnoteCharacters"/>
          <w:rStyle w:val="FootnoteAnchor"/>
        </w:rPr>
        <w:footnoteReference w:id="7"/>
      </w:r>
      <w:r>
        <w:rPr/>
        <w:t>) disso tudo, o arquiteto maior e criador de todas estas coisas, Deus.</w:t>
      </w:r>
    </w:p>
    <w:p>
      <w:pPr>
        <w:pStyle w:val="Normal"/>
        <w:spacing w:lineRule="auto" w:line="360"/>
        <w:jc w:val="both"/>
        <w:rPr/>
      </w:pPr>
      <w:r>
        <w:rPr/>
        <w:tab/>
        <w:t>Num segundo momento</w:t>
      </w:r>
      <w:r>
        <w:rPr>
          <w:rStyle w:val="FootnoteCharacters"/>
          <w:rStyle w:val="FootnoteAnchor"/>
        </w:rPr>
        <w:footnoteReference w:id="8"/>
      </w:r>
      <w:r>
        <w:rPr/>
        <w:t>, parece que há, nesse sistema “universal”</w:t>
      </w:r>
      <w:r>
        <w:rPr>
          <w:rStyle w:val="FootnoteCharacters"/>
          <w:rStyle w:val="FootnoteAnchor"/>
        </w:rPr>
        <w:footnoteReference w:id="9"/>
      </w:r>
      <w:r>
        <w:rPr/>
        <w:t xml:space="preserve">, uma espécie de redução; uma espécie de enfoque especifico, evidenciado principalmente no final da </w:t>
      </w:r>
      <w:r>
        <w:rPr>
          <w:i/>
        </w:rPr>
        <w:t>segunda seção</w:t>
      </w:r>
      <w:r>
        <w:rPr/>
        <w:t xml:space="preserve"> e em toda a </w:t>
      </w:r>
      <w:r>
        <w:rPr>
          <w:i/>
        </w:rPr>
        <w:t>terceira seção da dedução dos conceitos puros do entendimento</w:t>
      </w:r>
      <w:r>
        <w:rPr/>
        <w:t xml:space="preserve"> na primeira edição da critica, onde quem aparece como grande arquiteto (e, portanto, grande criador) de mundo é a própria faculdade de entendimento, agora fundada na recém-introduzida unidade transcendental da apercepção. Ou seja, o entendimento</w:t>
      </w:r>
      <w:r>
        <w:rPr>
          <w:rStyle w:val="FootnoteCharacters"/>
          <w:rStyle w:val="FootnoteAnchor"/>
        </w:rPr>
        <w:footnoteReference w:id="10"/>
      </w:r>
      <w:r>
        <w:rPr/>
        <w:t xml:space="preserve"> (de um sujeito qualquer p.ex.) aparece como faculdade “suprema”</w:t>
      </w:r>
      <w:r>
        <w:rPr>
          <w:rStyle w:val="FootnoteCharacters"/>
          <w:rStyle w:val="FootnoteAnchor"/>
        </w:rPr>
        <w:footnoteReference w:id="11"/>
      </w:r>
      <w:r>
        <w:rPr/>
        <w:t xml:space="preserve"> sob a qual repousa toda a possibilidade de que uma formulação subjetiva qualquer corresponda a um objeto qualquer da experiência, ou seja, estamos falando aqui da própria possibilidade de uma experiência qualquer, envolvendo um sujeito qualquer; em última análise, da possibilidade de que um mundo “exista”</w:t>
      </w:r>
      <w:r>
        <w:rPr>
          <w:rStyle w:val="FootnoteCharacters"/>
          <w:rStyle w:val="FootnoteAnchor"/>
        </w:rPr>
        <w:footnoteReference w:id="12"/>
      </w:r>
      <w:r>
        <w:rPr/>
        <w:t xml:space="preserve"> para um sujeito.</w:t>
      </w:r>
    </w:p>
    <w:p>
      <w:pPr>
        <w:pStyle w:val="Normal"/>
        <w:spacing w:lineRule="auto" w:line="360"/>
        <w:jc w:val="both"/>
        <w:rPr/>
      </w:pPr>
      <w:r>
        <w:rPr/>
        <w:tab/>
        <w:t>Portanto, se anteriormente falei em uma espécie de redução ou enfoque especifico foi pelo fato de que todos os predicados atribuídos a Deus na dissertação (garantia da possibilidade de correspondência, arquiteto de mundos, unidade última e necessária...) foram atribuídos na critica, a faculdade do entendimento, munido de uma capacidade imaginativa de síntese pura a priori, um atributo intrínseco da unidade transcendental da apercepção, o “eu penso”.</w:t>
      </w:r>
    </w:p>
    <w:p>
      <w:pPr>
        <w:pStyle w:val="Normal"/>
        <w:spacing w:lineRule="auto" w:line="360"/>
        <w:jc w:val="both"/>
        <w:rPr/>
      </w:pPr>
      <w:r>
        <w:rPr/>
        <w:tab/>
        <w:t>A pergunta que se coloca então é a seguinte: Será possível vislumbrar dentro do esquema kantiano uma ontologia?</w:t>
      </w:r>
    </w:p>
    <w:p>
      <w:pPr>
        <w:pStyle w:val="Normal"/>
        <w:spacing w:lineRule="auto" w:line="360"/>
        <w:jc w:val="both"/>
        <w:rPr/>
      </w:pPr>
      <w:r>
        <w:rPr/>
        <w:tab/>
        <w:t>Para tentar responder esta pergunta eu preciso estabelecer o quê estamos entendendo por ontologia aqui. Na verdade, adoto uma visão bem tradicional: “</w:t>
      </w:r>
      <w:r>
        <w:rPr>
          <w:i/>
        </w:rPr>
        <w:t>ontós</w:t>
      </w:r>
      <w:r>
        <w:rPr/>
        <w:t>”</w:t>
      </w:r>
      <w:r>
        <w:rPr>
          <w:i/>
        </w:rPr>
        <w:t xml:space="preserve"> </w:t>
      </w:r>
      <w:r>
        <w:rPr/>
        <w:t>o ser (por definição o ser é aquilo que é) e “</w:t>
      </w:r>
      <w:r>
        <w:rPr>
          <w:i/>
        </w:rPr>
        <w:t>logos</w:t>
      </w:r>
      <w:r>
        <w:rPr/>
        <w:t>” o estudo. Logo, ontologia seria fundamentalmente o estudo do ser, o estudo daquilo que, numa realidade última e absoluta, é.</w:t>
      </w:r>
    </w:p>
    <w:p>
      <w:pPr>
        <w:pStyle w:val="Normal"/>
        <w:spacing w:lineRule="auto" w:line="360"/>
        <w:jc w:val="both"/>
        <w:rPr/>
      </w:pPr>
      <w:r>
        <w:rPr/>
        <w:tab/>
        <w:t>Retomando um pouco a argumentação kantiana, seria possível afirmar que, ao postular o entendimento como “fonte da unidade formal da natureza”</w:t>
      </w:r>
      <w:r>
        <w:rPr>
          <w:rStyle w:val="FootnoteCharacters"/>
          <w:rStyle w:val="FootnoteAnchor"/>
        </w:rPr>
        <w:footnoteReference w:id="13"/>
      </w:r>
      <w:r>
        <w:rPr/>
        <w:t>, Kant deixa de lado uma série de problemas e questões tratadas nos textos pré-criticos acerca da coisa-em-si para tratar mais dedicadamente da realidade subjetiva do conhecimento. Ou seja, Kant parece deslocar o foco de estudo para unidade transcendental da apercepção para, a partir desta, deduzir a validade objetiva de toda a realidade fenomênica, mas deixa de lado questões mais metafísicas como p.ex. as questões acerca da natureza da possibilidade a priori da existência efetiva (real) dessa unidade transcendental da apercepção, pois o entendimento, em seu uso, pode deduzir a existência objetiva dessa unidade a partir de um processo de reflexão, mas não pode, ele mesmo, ser causa suficiente a priori de sua própria existência, da sua própria estrutura de funcionamento. Logo, me parece que reduzir a noção de realidade a idéia de realidade subjetiva (realidade do conhecimento) é deixar de lado, pelo menos do ponto de vista de uma ontologia, alguns argumentos sustentados por Kant a respeito da “coisa em si” na dissertação, pois, inevitavelmente, ao postular como fundamento irredutível esta unidade transcendental da apercepção que se sustenta a priori estamos desconsiderando (violando) o pressuposto básico kantiano de que algo é dado e, se é dado, não pode ser causa a priori de sua própria existência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auto" w:line="360"/>
        <w:jc w:val="both"/>
        <w:rPr/>
      </w:pPr>
      <w:r>
        <w:rPr/>
        <w:tab/>
        <w:t>Muitos estudiosos e especialistas defendem essa noção de ontologia em Kant, ou seja, uma ontologia voltada para o “eu penso”, focada na definição de uma realidade</w:t>
      </w:r>
      <w:r>
        <w:rPr>
          <w:rStyle w:val="FootnoteCharacters"/>
          <w:rStyle w:val="FootnoteAnchor"/>
        </w:rPr>
        <w:footnoteReference w:id="15"/>
      </w:r>
      <w:r>
        <w:rPr/>
        <w:t xml:space="preserve"> que é, necessariamente, do conhecimento na medida em que abarca tudo aquilo que existe para um sujeito, tudo aquilo que é </w:t>
      </w:r>
      <w:r>
        <w:rPr>
          <w:i/>
          <w:u w:val="single"/>
        </w:rPr>
        <w:t>para ele</w:t>
      </w:r>
      <w:r>
        <w:rPr/>
        <w:t xml:space="preserve"> e nada mais. Minha questão principal é, justamente, se nessa passagem </w:t>
      </w:r>
      <w:r>
        <w:rPr>
          <w:i/>
          <w:u w:val="single"/>
        </w:rPr>
        <w:t>do que é</w:t>
      </w:r>
      <w:r>
        <w:rPr/>
        <w:t xml:space="preserve"> para </w:t>
      </w:r>
      <w:r>
        <w:rPr>
          <w:i/>
          <w:u w:val="single"/>
        </w:rPr>
        <w:t>o quê é em relação a um sujeito empírico do conhecimento</w:t>
      </w:r>
      <w:r>
        <w:rPr/>
        <w:t xml:space="preserve"> não há um salto epistemológico muito grande para se falar numa ontologia. Afinal, falar de ontologia é, nas palavras aproximadas de Heidegger, dizer na cara do ente aquilo que ele </w:t>
      </w:r>
      <w:r>
        <w:rPr>
          <w:u w:val="single"/>
        </w:rPr>
        <w:t xml:space="preserve">é </w:t>
      </w:r>
      <w:r>
        <w:rPr/>
        <w:t>e falar de conhecimento ou realidade subjetiva seria como dizer ao ente como ele parece ser para mim e isso não seria, segundo um definição tradicional, uma ontologia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lineRule="auto" w:line="360"/>
        <w:jc w:val="both"/>
        <w:rPr/>
      </w:pPr>
      <w:r>
        <w:rPr/>
        <w:tab/>
        <w:t>Na contra-mão desta visão temos outros tantos estudiosos que vêem no sistema kantiano uma ontologia da “coisa em si”, daquilo que necessariamente é, ou simplesmente não enxergam em Kant a possibilidade de uma ontologia. Em um primeiro olhar podemos ter a impressão de que estas duas posturas nada tem a ver entre si, mas isto não é verdade. No tocante a “coisa em si” a diferença entre estas duas posturas parece se reduzir a critérios apenas optativos e metodológicos. De um lado temos os céticos quanto a uma ontologia do sistema kantiano, que julgam esta como impossível de ser formulada pela pouca informação que há em Kant acerca da realidade natural do mundo</w:t>
      </w:r>
      <w:r>
        <w:rPr>
          <w:rStyle w:val="FootnoteCharacters"/>
          <w:rStyle w:val="FootnoteAnchor"/>
        </w:rPr>
        <w:footnoteReference w:id="17"/>
      </w:r>
      <w:r>
        <w:rPr/>
        <w:t>, e de outro aqueles – os mais otimistas talvez - que admitem a formulação de uma ontologia mesmo com a pouca informação fornecida por Kant a respeito da problemática da realidade natural.</w:t>
      </w:r>
      <w:r>
        <w:rPr>
          <w:rStyle w:val="FootnoteCharacters"/>
          <w:rStyle w:val="FootnoteAnchor"/>
        </w:rPr>
        <w:footnoteReference w:id="18"/>
      </w:r>
      <w:r>
        <w:rPr/>
        <w:t xml:space="preserve"> Estes últimos, talvez motivados pelo legado das questões levantadas nos escritos pré-criticos, indicam que há um caminho para compreensão de natureza natural, de “universo”</w:t>
      </w:r>
      <w:r>
        <w:rPr>
          <w:rStyle w:val="FootnoteCharacters"/>
          <w:rStyle w:val="FootnoteAnchor"/>
        </w:rPr>
        <w:footnoteReference w:id="19"/>
      </w:r>
      <w:r>
        <w:rPr/>
        <w:t>; há um caminho para montar um esquema que contenha a realidade subjetiva, naquilo que ela tem de integrante de um sistema universal - a existência -, mas não se limite a ela.</w:t>
      </w:r>
    </w:p>
    <w:p>
      <w:pPr>
        <w:pStyle w:val="Normal"/>
        <w:spacing w:lineRule="auto" w:line="360"/>
        <w:jc w:val="both"/>
        <w:rPr/>
      </w:pPr>
      <w:r>
        <w:rPr/>
        <w:tab/>
        <w:t>[Eu, particularmente, sou simpático a esta última visão que tenta resgatar em Kant uma ontologia de bases quase que platônicas. Creio que há argumento e material textual suficiente para sustentar, no sistema kantiano, a proposta de uma ontologia da “coisa em si”, da realidade natural do mundo e total do universo, uma ontologia que tenha todo o aparato lógico dedutivo do sujeito como uma conseqüência, mas também como parte integrante, complementar e fundamental, da existência de uma realidade suprema, da existência de uma lei fixa e imutável (um entendimento supremo, quem sabe?) que é o grande arquiteto e criador disso tudo.]</w:t>
      </w:r>
      <w:r>
        <w:rPr>
          <w:rStyle w:val="FootnoteCharacters"/>
          <w:rStyle w:val="FootnoteAnchor"/>
        </w:rPr>
        <w:footnoteReference w:id="20"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alidade em gera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nsibilidade e Entendimento, respectivamente. </w:t>
      </w:r>
      <w:r>
        <w:rPr>
          <w:lang w:val="en-US"/>
        </w:rPr>
        <w:t xml:space="preserve">Cf. I. KANT. </w:t>
      </w:r>
      <w:r>
        <w:rPr>
          <w:i/>
          <w:lang w:val="en-US"/>
        </w:rPr>
        <w:t>Inaugural Dissertation 1770</w:t>
      </w:r>
      <w:r>
        <w:rPr>
          <w:lang w:val="en-US"/>
        </w:rPr>
        <w:t>. pág 38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dissertação de 177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ordinação e reflexã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 formas puras a priori da sensibilidade são definidas de maneira muito semelhante na dissertação e na critica. Kant praticamente não fez alterações no texto que conceitua espaço e tempo como formas da sensibilidade: </w:t>
      </w:r>
      <w:r>
        <w:rPr>
          <w:i/>
        </w:rPr>
        <w:t xml:space="preserve">“é somente quando ambos espaço e tempo infinitos são dados que qualquer espaço ou tempo definidos podem ser especificados por </w:t>
      </w:r>
      <w:r>
        <w:rPr>
          <w:b/>
          <w:i/>
        </w:rPr>
        <w:t>limites</w:t>
      </w:r>
      <w:r>
        <w:rPr>
          <w:i/>
        </w:rPr>
        <w:t>”</w:t>
      </w:r>
      <w:r>
        <w:rPr/>
        <w:t>.</w:t>
      </w:r>
      <w:r>
        <w:rPr>
          <w:i/>
        </w:rPr>
        <w:t xml:space="preserve"> </w:t>
      </w:r>
      <w:r>
        <w:rPr/>
        <w:t xml:space="preserve">Mas, com o aprofundamento da questão do entendimento na critica, ou seja, com a introdução, na segunda seção da dedução dos conceitos puro do entendimento, da síntese transcendental da imaginação, que tudo unifica para, posteriormente, tudo analisar, forma-se uma dependência parcial na noção estética de limite a certas capacidades intelectuais, ou seja, um problema intuitivo acerca da noção de limite. Limitar significar conhecer os limites temporais ou espaciais entre </w:t>
      </w:r>
      <w:r>
        <w:rPr>
          <w:b/>
        </w:rPr>
        <w:t>um</w:t>
      </w:r>
      <w:r>
        <w:rPr/>
        <w:t xml:space="preserve"> evento e </w:t>
      </w:r>
      <w:r>
        <w:rPr>
          <w:b/>
        </w:rPr>
        <w:t>outro</w:t>
      </w:r>
      <w:r>
        <w:rPr/>
        <w:t xml:space="preserve"> qualquer. Logo, segundo as definições anteriormente dadas para que seja possível </w:t>
      </w:r>
      <w:r>
        <w:rPr>
          <w:b/>
        </w:rPr>
        <w:t>um</w:t>
      </w:r>
      <w:r>
        <w:rPr/>
        <w:t xml:space="preserve"> evento e depois </w:t>
      </w:r>
      <w:r>
        <w:rPr>
          <w:b/>
        </w:rPr>
        <w:t>outro</w:t>
      </w:r>
      <w:r>
        <w:rPr/>
        <w:t xml:space="preserve"> é necessário que o sujeito afetado por estes eventos seja capaz de fazer uma análise de suas intuições sensíveis para chegar a definição dos limites de cada um destes eventos e, se este é o caso, é necessário também que o sujeito tenha a capacidade de, antes de tudo isso, unificar o múltiplo da sensibilidade com constituintes de uma mesma realidade, de um mesmo mundo. Daí segue-se que se supormos – meramente por hipótese - a falta dessa capacidade transcendental de síntese a priori, fica difícil pensar como a sensibilidade, em sua forma espaço-temporal estabeleceria os limites entre eventos, como ela faria esta análise uma vez que a própria capacidade de entender perceber uma mudança enquanto passagem de </w:t>
      </w:r>
      <w:r>
        <w:rPr>
          <w:b/>
        </w:rPr>
        <w:t>uma</w:t>
      </w:r>
      <w:r>
        <w:rPr/>
        <w:t xml:space="preserve"> coisa para </w:t>
      </w:r>
      <w:r>
        <w:rPr>
          <w:b/>
        </w:rPr>
        <w:t xml:space="preserve">outra </w:t>
      </w:r>
      <w:r>
        <w:rPr/>
        <w:t xml:space="preserve">advém do entendimento. Parece-me muito mais que, se este fosse o caso, o sujeito, dotado apenas de sua sensibilidade, seria afetado por um fluxo continuo e caótico do qual não conseguiria estabelecer gênero, número ou grau de qualquer espécie que fosse, muito menos conseguiria ele estabelecer limites. É como na experiência </w:t>
      </w:r>
      <w:r>
        <w:rPr>
          <w:i/>
        </w:rPr>
        <w:t>per absurdum</w:t>
      </w:r>
      <w:r>
        <w:rPr/>
        <w:t xml:space="preserve"> de colocarmos uma pessoa que não tenha conceitos formados a respeito das coisas diante de um estranho objeto que num momento aparece com sendo um lápis, depois como sendo uma geladeira e depois como sendo um cachorro. O resultado mais lógico seria que ao relatar a experiência empírica que teve a pessoa relatasse que foi afetada por um objeto que se dá no tempo de diversas formas diferentes e não que ela foi afetada por um lápis e depois por uma geladeira e depois por um cachorro, isto porquê </w:t>
      </w:r>
      <w:r>
        <w:rPr>
          <w:u w:val="single"/>
        </w:rPr>
        <w:t>a noção de limites está fortemente ligada a propriedades do entendimento</w:t>
      </w:r>
      <w:r>
        <w:rPr/>
        <w:t xml:space="preserve">. Logo, um sujeito sem entendimento submetido ao múltiplo da sensibilidade provavelmente não alegaria estaria diante de um múltiplo, mas sim diante de </w:t>
      </w:r>
      <w:r>
        <w:rPr>
          <w:b/>
        </w:rPr>
        <w:t xml:space="preserve">uma </w:t>
      </w:r>
      <w:r>
        <w:rPr/>
        <w:t xml:space="preserve">afecção continua e caótica. Kant fala especificamente sobre esta questão de limites no corolário do terceiro capitulo da dissertação onde define que </w:t>
      </w:r>
      <w:r>
        <w:rPr>
          <w:i/>
        </w:rPr>
        <w:t xml:space="preserve">“estes conceitos </w:t>
      </w:r>
      <w:r>
        <w:rPr/>
        <w:t>(espaço e tempo)</w:t>
      </w:r>
      <w:r>
        <w:rPr>
          <w:i/>
        </w:rPr>
        <w:t xml:space="preserve"> constituem o fundamento subjacente sob o qual o entendimento se sustenta </w:t>
      </w:r>
      <w:r>
        <w:rPr/>
        <w:t>(é passível de efetivação)</w:t>
      </w:r>
      <w:r>
        <w:rPr>
          <w:i/>
        </w:rPr>
        <w:t xml:space="preserve"> e, quando em acordo com as leis da lógica </w:t>
      </w:r>
      <w:r>
        <w:rPr/>
        <w:t xml:space="preserve">(uso lógico do entendimento) </w:t>
      </w:r>
      <w:r>
        <w:rPr>
          <w:i/>
        </w:rPr>
        <w:t>(...), retiram as conclusões acerca do datum primário da intuição”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arantia da possibilidade de que uma formulação subjetiva qualquer corresponda ao objeto a que se propõe, garantia esta que repousa no fato de que ambos, a mente que pensa e o objeto que é pensado, se sustentam sobre uma causa comum, Deus. Cf. I. KANT. </w:t>
      </w:r>
      <w:r>
        <w:rPr>
          <w:i/>
        </w:rPr>
        <w:t>Inaugural Dissertation 1770</w:t>
      </w:r>
      <w:r>
        <w:rPr/>
        <w:t>. Págs 404/405 2:410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critica da razão pur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m, ainda, entrar no mérito do real significado desta palavra nos textos kantiano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 na Critica da Razão Pura é considerado junto a faculdade da imaginação, responsável pelos processos de síntese necessários a atuação empírica do entendiment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m forçar barra para idéia de Deus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areça para um sujeito mediante uma síntese a priori da imaginação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I. KANT. </w:t>
      </w:r>
      <w:r>
        <w:rPr>
          <w:i/>
        </w:rPr>
        <w:t>Critica da Razão Pura.</w:t>
      </w:r>
      <w:r>
        <w:rPr/>
        <w:t xml:space="preserve"> Pág 15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lvo se divinizarmos esta causação-de-si da unidade transcendental da apercepção. Deus é o único ser que se auto-sustenta, que é causa de si em termos formais. Mas se este for o caso, caímos no contexto de Kant na dissertação uma vez que o entendimento, através de sua unidade originária, é novamente uma espécie de Deus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ão mais em geral, uma realidade determinada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dissertação Kant adverte, na página 379 2:389, contra a admissão do limite mental do humano como determinação do limite da essência de todas as coisas e, em última análise, do mundo. Não pretendo, de maneira nenhuma, descartar a possibilidade de uma ontologia no sistema kantiano já de inicio, pois penso que, dentro da difundida disputa realismo x idealismo, embora não haja dúvidas de que Kant adota, para efeito de ciência e conhecimento, uma solução idealista, segundo a qual se eliminarmos as coisas ou o noumenon, resta a consciência ou o sujeito que, através das operações do conhecimento, põe a realidade (do conhecimento), o objeto (do conhecimento), não seria inadequado também afirmar que Kant não nega em momento algum certos princípios realistas, segundo os quais se eliminarmos o sujeito e a consciência, restam as coisas em si mesmas, a realidade verdadeira, o ser em si. Logo, não penso que Kant discordaria da frase emblemática de Marilena Chauí no quarto capitulo da sexta unidade de seu livro </w:t>
      </w:r>
      <w:r>
        <w:rPr>
          <w:i/>
        </w:rPr>
        <w:t>Convite à Filosofia</w:t>
      </w:r>
      <w:r>
        <w:rPr/>
        <w:t xml:space="preserve">: “A nova ontologia parte da afirmação de que </w:t>
      </w:r>
      <w:r>
        <w:rPr>
          <w:b/>
          <w:bCs/>
        </w:rPr>
        <w:t>estamos no mundo</w:t>
      </w:r>
      <w:r>
        <w:rPr/>
        <w:t xml:space="preserve"> e de que </w:t>
      </w:r>
      <w:r>
        <w:rPr>
          <w:b/>
          <w:bCs/>
        </w:rPr>
        <w:t>o mundo é mais velho do que nós</w:t>
      </w:r>
      <w:r>
        <w:rPr/>
        <w:t xml:space="preserve"> (isto é, não esperou o sujeito do conhecimento para existir), mas, simultaneamente, de que somos capazes de dar sentido ao mundo, conhecê-lo e transformá-lo”. Esta frase é útil para ilustrar a face idealista do conhecimento e, ao mesmo tempo, a face realista de uma ontologi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bora a temática das coisas simplesmente dadas, da realidade natural do mundo, nunca saia por completo dos escritos kantianos ela fica, com a mudança kantiana de foco e postura nos textos Críticos, relegada a um mero pano de fundo, uma esfera – existente, é verdade! Mas da qual pouco se fala - que possibilita que o entendimento chegue às vias de fato, pois fornece o substrato material necessário as intuições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ncipalmente na fase Critica dos escritos kantianos fica evidenciada esta falta de preocupação com a realidade anterior ao sujeito do conhecimento, mesmo assim percebe-se que Kant não pode negá-la sob risco de perder o único solo de onde podem advir as intuições sensíveis enquanto algo concreto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ão mais em geral, uma noção precisa de universo como justaposição de mundos. No sentido em que Kant estabelece, na dissertação, o conceito de mundo como </w:t>
      </w:r>
      <w:r>
        <w:rPr>
          <w:i/>
        </w:rPr>
        <w:t xml:space="preserve">“uma totalidade que não é, ela mesma, uma parte, por assim dizer um mundo” </w:t>
      </w:r>
      <w:r>
        <w:rPr/>
        <w:t>mais tarde, no parágrafo 17 do capitulo 4 define que</w:t>
      </w:r>
      <w:r>
        <w:rPr>
          <w:i/>
        </w:rPr>
        <w:t xml:space="preserve"> “ se uma pluralidade de substâncias é dada, o principio da possibilidade de interação entre estas substâncias </w:t>
      </w:r>
      <w:r>
        <w:rPr/>
        <w:t>(</w:t>
      </w:r>
      <w:r>
        <w:rPr>
          <w:b/>
        </w:rPr>
        <w:t>em outras palavras: a possibilidade de que elas se combinem e formem um mundo)</w:t>
      </w:r>
      <w:r>
        <w:rPr>
          <w:b/>
          <w:i/>
        </w:rPr>
        <w:t xml:space="preserve"> </w:t>
      </w:r>
      <w:r>
        <w:rPr>
          <w:i/>
        </w:rPr>
        <w:t>não consiste em suas existências somente, mas algo além é requerido em adição (...). Se alguma interação deve ocorrer entre estas substâncias, um fundamento especial, que determina precisamente essa interação, é necessário</w:t>
      </w:r>
      <w:r>
        <w:rPr/>
        <w:t>.” e conclui, no fim do mesmo parágrafo:</w:t>
      </w:r>
      <w:r>
        <w:rPr>
          <w:i/>
        </w:rPr>
        <w:t xml:space="preserve"> “uma interação, que é a única que merece ser chamada real, e, em virtude da qual, a totalidade, constituída pelo mundo, merece ser chamado real ao invés de ideal ou imaginário”.</w:t>
      </w:r>
      <w:r>
        <w:rPr/>
        <w:t xml:space="preserve"> Com isso Kant estabelece que mundo é uma totalidade de substâncias que </w:t>
      </w:r>
      <w:r>
        <w:rPr>
          <w:b/>
        </w:rPr>
        <w:t>interagem</w:t>
      </w:r>
      <w:r>
        <w:rPr/>
        <w:t xml:space="preserve"> entre si e formam esse composto chamado mundo (totalidade final de todas as substâncias que são dadas e interagem entre si), ou seja, </w:t>
      </w:r>
      <w:r>
        <w:rPr>
          <w:u w:val="single"/>
        </w:rPr>
        <w:t>uma totalidade que não é parte de nenhum outro composto maior de substâncias em interação.</w:t>
      </w:r>
      <w:r>
        <w:rPr/>
        <w:t xml:space="preserve"> Não obstante, Kant também define que </w:t>
      </w:r>
      <w:r>
        <w:rPr>
          <w:i/>
        </w:rPr>
        <w:t>“substâncias não necessariamente se relacionam a qualquer coisa em virtude de sua substância, a não ser, talvez, elas se relacionem com sua causa. Mas a relação do causado com a causa não é de interação, mas sim dependência”.</w:t>
      </w:r>
      <w:r>
        <w:rPr/>
        <w:t xml:space="preserve"> E assim abre-se espaço para se pensar numa noção de universo, não como a conjunção das substâncias de dois mundos em uma relação de interação, mas sim como </w:t>
      </w:r>
      <w:r>
        <w:rPr>
          <w:b/>
          <w:u w:val="single"/>
        </w:rPr>
        <w:t>a justaposição de dois mundos</w:t>
      </w:r>
      <w:r>
        <w:rPr/>
        <w:t xml:space="preserve"> (duas totalidades de substâncias em interação que não fazem parte de nenhuma outra totalidade de substâncias em interação) conquanto é possível imaginar que exista uma relação de </w:t>
      </w:r>
      <w:r>
        <w:rPr>
          <w:b/>
        </w:rPr>
        <w:t>dependência</w:t>
      </w:r>
      <w:r>
        <w:rPr/>
        <w:t xml:space="preserve"> entre substâncias destes dois mundos dados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re [ ], observação minh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3:35:00Z</dcterms:created>
  <dc:creator>Diego José de Calazans</dc:creator>
  <dc:description/>
  <dc:language>en-US</dc:language>
  <cp:lastModifiedBy>Diego José de Calazans</cp:lastModifiedBy>
  <dcterms:modified xsi:type="dcterms:W3CDTF">2005-12-17T00:38:00Z</dcterms:modified>
  <cp:revision>46</cp:revision>
  <dc:subject/>
  <dc:title>Sobre a proposta de uma ontologia no sistema kantiano</dc:title>
</cp:coreProperties>
</file>