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Metafísica Kantiana na Dissertação de 1770</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1"/>
        </w:numPr>
        <w:rPr>
          <w:b/>
          <w:b/>
        </w:rPr>
      </w:pPr>
      <w:r>
        <w:rPr>
          <w:b/>
        </w:rPr>
        <w:t>Introdução</w:t>
      </w:r>
    </w:p>
    <w:p>
      <w:pPr>
        <w:pStyle w:val="Normal"/>
        <w:ind w:left="360" w:hanging="0"/>
        <w:rPr>
          <w:b/>
          <w:b/>
        </w:rPr>
      </w:pPr>
      <w:r>
        <w:rPr>
          <w:b/>
        </w:rPr>
      </w:r>
    </w:p>
    <w:p>
      <w:pPr>
        <w:pStyle w:val="Normal"/>
        <w:ind w:left="360" w:hanging="0"/>
        <w:rPr>
          <w:b/>
          <w:b/>
        </w:rPr>
      </w:pPr>
      <w:r>
        <w:rPr>
          <w:b/>
        </w:rPr>
      </w:r>
    </w:p>
    <w:p>
      <w:pPr>
        <w:pStyle w:val="Normal"/>
        <w:jc w:val="both"/>
        <w:rPr/>
      </w:pPr>
      <w:r>
        <w:rPr>
          <w:b/>
        </w:rPr>
        <w:tab/>
      </w:r>
      <w:r>
        <w:rPr/>
        <w:t>Esta breve exposição tem por objetivo analisar o texto kantiano “Inaugural Dissertation” de 1770 com a proposta de elucidar uma possível forma de compreensão do trabalho metafísico proposto por Kant na quarta parte do texto intitulada “On the principle of the form of the intelligible world.”</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A distinção entre o sensível e o inteligível na dissertação</w:t>
      </w:r>
    </w:p>
    <w:p>
      <w:pPr>
        <w:pStyle w:val="Normal"/>
        <w:ind w:left="360" w:hanging="0"/>
        <w:rPr>
          <w:b/>
          <w:b/>
        </w:rPr>
      </w:pPr>
      <w:r>
        <w:rPr>
          <w:b/>
        </w:rPr>
        <w:t xml:space="preserve"> </w:t>
      </w:r>
    </w:p>
    <w:p>
      <w:pPr>
        <w:pStyle w:val="Normal"/>
        <w:ind w:left="360" w:hanging="0"/>
        <w:rPr>
          <w:b/>
          <w:b/>
        </w:rPr>
      </w:pPr>
      <w:r>
        <w:rPr>
          <w:b/>
        </w:rPr>
      </w:r>
    </w:p>
    <w:p>
      <w:pPr>
        <w:pStyle w:val="Normal"/>
        <w:jc w:val="both"/>
        <w:rPr/>
      </w:pPr>
      <w:r>
        <w:rPr>
          <w:b/>
        </w:rPr>
        <w:tab/>
      </w:r>
      <w:r>
        <w:rPr/>
        <w:t>Na dissertação de 1770, Kant faz um trabalho de metafísica muito familiar com a tradição filosófica que o antecede; antes de iniciar seu trabalho de criticas, Kant seguiu um caminho parecido com o que fez anteriormente Leibniz, muito embora os conceitos defendidos por Kant fossem justamente uma espécie de contraponto daqueles antes defendidos por Leibniz.</w:t>
      </w:r>
    </w:p>
    <w:p>
      <w:pPr>
        <w:pStyle w:val="Normal"/>
        <w:jc w:val="both"/>
        <w:rPr/>
      </w:pPr>
      <w:r>
        <w:rPr/>
        <w:tab/>
        <w:t xml:space="preserve">O texto da dissertação constitui-se basicamente de uma exposição que visa delimitar alguns conceitos importantes como p.ex. o conceito de mundo e a definição das formas puras espaço e tempo, idéias estas que serão mantidas inalteradas ao longo dos escritos kantianos posteriores, inclusive na </w:t>
      </w:r>
      <w:r>
        <w:rPr>
          <w:i/>
        </w:rPr>
        <w:t>Critica da Razão Pura</w:t>
      </w:r>
      <w:r>
        <w:rPr/>
        <w:t>. Além de, é claro, tratar da forma e princípios do mundo sensível e do mundo inteligível.</w:t>
      </w:r>
    </w:p>
    <w:p>
      <w:pPr>
        <w:pStyle w:val="Normal"/>
        <w:jc w:val="both"/>
        <w:rPr/>
      </w:pPr>
      <w:r>
        <w:rPr/>
        <w:tab/>
        <w:t xml:space="preserve"> No primeiro capitulo do texto em questão, que trata do conceito de “mundo”, Kant estabelece que mundo deve ser entendido como uma </w:t>
      </w:r>
      <w:r>
        <w:rPr>
          <w:i/>
        </w:rPr>
        <w:t>totalidade</w:t>
      </w:r>
      <w:r>
        <w:rPr/>
        <w:t xml:space="preserve"> de todas as totalidades, não estando esta totalidade, ela mesma, contida em nenhuma outra totalidade. Ou seja, a unidade de todas as partes que, ela mesma, não é parte de coisa alguma, mas sim a </w:t>
      </w:r>
      <w:r>
        <w:rPr>
          <w:i/>
        </w:rPr>
        <w:t>composição</w:t>
      </w:r>
      <w:r>
        <w:rPr/>
        <w:t xml:space="preserve"> total.</w:t>
      </w:r>
    </w:p>
    <w:p>
      <w:pPr>
        <w:pStyle w:val="Normal"/>
        <w:jc w:val="both"/>
        <w:rPr/>
      </w:pPr>
      <w:r>
        <w:rPr/>
        <w:tab/>
        <w:t>Quanto a composição em geral, estabelece Kant que é um processo de síntese derivado do entendimento, pois uma composição é obtida por agrupamento sucessivo no tempo das partes. Da mesma forma, o processo de regressão de uma totalidade as suas partes é um processo de análise que, partindo da totalidade dada, extrai todas as possíveis partes. Logo, é possível dizer que seria impossível ter qualquer conhecimento a respeito de mundo sem pressupor o tempo</w:t>
      </w:r>
      <w:r>
        <w:rPr>
          <w:rStyle w:val="FootnoteCharacters"/>
          <w:rStyle w:val="FootnoteAnchor"/>
        </w:rPr>
        <w:footnoteReference w:id="2"/>
      </w:r>
      <w:r>
        <w:rPr/>
        <w:t>, visto que ambos os processos só podem se dar em períodos específicos e finitos de tempo e que para cada composição deve haver uma pluralidade de partes e para cada totalidade deve haver uma totalidade de partes.</w:t>
      </w:r>
    </w:p>
    <w:p>
      <w:pPr>
        <w:pStyle w:val="Normal"/>
        <w:jc w:val="both"/>
        <w:rPr/>
      </w:pPr>
      <w:r>
        <w:rPr/>
        <w:tab/>
        <w:t>Quanto a definição de mundo em geral, Kant chama atenção para alguns aspectos:</w:t>
      </w:r>
    </w:p>
    <w:p>
      <w:pPr>
        <w:pStyle w:val="Normal"/>
        <w:ind w:left="348" w:hanging="0"/>
        <w:jc w:val="both"/>
        <w:rPr/>
      </w:pPr>
      <w:r>
        <w:rPr/>
      </w:r>
    </w:p>
    <w:p>
      <w:pPr>
        <w:pStyle w:val="Normal"/>
        <w:numPr>
          <w:ilvl w:val="0"/>
          <w:numId w:val="2"/>
        </w:numPr>
        <w:jc w:val="both"/>
        <w:rPr/>
      </w:pPr>
      <w:r>
        <w:rPr/>
        <w:t>Matéria: tomada aqui como as partes, a substância do mundo.</w:t>
      </w:r>
    </w:p>
    <w:p>
      <w:pPr>
        <w:pStyle w:val="Normal"/>
        <w:numPr>
          <w:ilvl w:val="0"/>
          <w:numId w:val="2"/>
        </w:numPr>
        <w:jc w:val="both"/>
        <w:rPr/>
      </w:pPr>
      <w:r>
        <w:rPr/>
        <w:t>Forma: tomada como a coordenação das partes, o modo de organização complementar da substância do mundo.</w:t>
      </w:r>
    </w:p>
    <w:p>
      <w:pPr>
        <w:pStyle w:val="Normal"/>
        <w:numPr>
          <w:ilvl w:val="0"/>
          <w:numId w:val="2"/>
        </w:numPr>
        <w:jc w:val="both"/>
        <w:rPr/>
      </w:pPr>
      <w:r>
        <w:rPr/>
        <w:t>Integridade: tomada como totalidade absoluta das partes.</w:t>
      </w:r>
    </w:p>
    <w:p>
      <w:pPr>
        <w:pStyle w:val="Normal"/>
        <w:ind w:left="708" w:hanging="0"/>
        <w:jc w:val="both"/>
        <w:rPr/>
      </w:pPr>
      <w:r>
        <w:rPr/>
      </w:r>
    </w:p>
    <w:p>
      <w:pPr>
        <w:pStyle w:val="Normal"/>
        <w:jc w:val="both"/>
        <w:rPr/>
      </w:pPr>
      <w:r>
        <w:rPr/>
        <w:tab/>
        <w:t xml:space="preserve">Todos estes aspectos são tomados, mais uma vez, pelo viés da sensibilidade como que pressupondo o tempo e o espaço. E ainda que noções como a continuidade, o infinito e a sucessão gerem problemas, o entendimento é capaz de conceber um mundo como matéria, forma e constituinte de uma unidade. Ao mundo concebido como matéria, Kant dá o nome de </w:t>
      </w:r>
      <w:r>
        <w:rPr>
          <w:i/>
        </w:rPr>
        <w:t>mundo sensível</w:t>
      </w:r>
      <w:r>
        <w:rPr/>
        <w:t>, ou seja, aquele que chega a nós pela sensibilidade e pelos sentidos</w:t>
      </w:r>
      <w:r>
        <w:rPr>
          <w:rStyle w:val="FootnoteCharacters"/>
          <w:rStyle w:val="FootnoteAnchor"/>
        </w:rPr>
        <w:footnoteReference w:id="3"/>
      </w:r>
      <w:r>
        <w:rPr/>
        <w:t xml:space="preserve">. Ao mundo tomado como forma, Kant dá o nome de </w:t>
      </w:r>
      <w:r>
        <w:rPr>
          <w:i/>
        </w:rPr>
        <w:t>mundo inteligível</w:t>
      </w:r>
      <w:r>
        <w:rPr/>
        <w:t>, ou seja, aquele que guarda os princípios formais do entendimento e da racionalidade. Ao mundo tomado como constituinte de uma unidade dá-se simplesmente o nome de mundo em geral.</w:t>
      </w:r>
    </w:p>
    <w:p>
      <w:pPr>
        <w:pStyle w:val="Normal"/>
        <w:jc w:val="both"/>
        <w:rPr/>
      </w:pPr>
      <w:r>
        <w:rPr/>
        <w:tab/>
        <w:t xml:space="preserve">Num segundo momento do texto, o segundo capitulo, Kant faz a distinção das coisas sensíveis e das coisas inteligíveis, apresentando e melhorando as noções de </w:t>
      </w:r>
      <w:r>
        <w:rPr>
          <w:i/>
        </w:rPr>
        <w:t>sensibilidade</w:t>
      </w:r>
      <w:r>
        <w:rPr/>
        <w:t xml:space="preserve"> e </w:t>
      </w:r>
      <w:r>
        <w:rPr>
          <w:i/>
        </w:rPr>
        <w:t>entendimento</w:t>
      </w:r>
      <w:r>
        <w:rPr>
          <w:rStyle w:val="FootnoteCharacters"/>
          <w:rStyle w:val="FootnoteAnchor"/>
          <w:i/>
        </w:rPr>
        <w:footnoteReference w:id="4"/>
      </w:r>
      <w:r>
        <w:rPr/>
        <w:t>:</w:t>
      </w:r>
    </w:p>
    <w:p>
      <w:pPr>
        <w:pStyle w:val="Normal"/>
        <w:jc w:val="both"/>
        <w:rPr/>
      </w:pPr>
      <w:r>
        <w:rPr/>
      </w:r>
    </w:p>
    <w:p>
      <w:pPr>
        <w:pStyle w:val="Normal"/>
        <w:jc w:val="both"/>
        <w:rPr/>
      </w:pPr>
      <w:r>
        <w:rPr/>
        <w:tab/>
        <w:t xml:space="preserve">Sensibilidade </w:t>
      </w:r>
      <w:r>
        <w:rPr>
          <w:rFonts w:eastAsia="Wingdings" w:cs="Wingdings" w:ascii="Wingdings" w:hAnsi="Wingdings"/>
        </w:rPr>
        <w:t></w:t>
      </w:r>
      <w:r>
        <w:rPr/>
        <w:t xml:space="preserve"> entendida como a receptividade de um sujeito em virtude da qual é possível que este seja afetado pela presença um objeto.</w:t>
      </w:r>
    </w:p>
    <w:p>
      <w:pPr>
        <w:pStyle w:val="Normal"/>
        <w:jc w:val="both"/>
        <w:rPr/>
      </w:pPr>
      <w:r>
        <w:rPr/>
      </w:r>
    </w:p>
    <w:p>
      <w:pPr>
        <w:pStyle w:val="Normal"/>
        <w:jc w:val="both"/>
        <w:rPr/>
      </w:pPr>
      <w:r>
        <w:rPr/>
        <w:tab/>
        <w:t xml:space="preserve">Entendimento </w:t>
      </w:r>
      <w:r>
        <w:rPr>
          <w:rFonts w:eastAsia="Wingdings" w:cs="Wingdings" w:ascii="Wingdings" w:hAnsi="Wingdings"/>
        </w:rPr>
        <w:t></w:t>
      </w:r>
      <w:r>
        <w:rPr/>
        <w:t xml:space="preserve"> entendido como a faculdade pela qual o sujeito tem capacidade de representar o conteúdo da experiência.</w:t>
      </w:r>
    </w:p>
    <w:p>
      <w:pPr>
        <w:pStyle w:val="Normal"/>
        <w:jc w:val="both"/>
        <w:rPr/>
      </w:pPr>
      <w:r>
        <w:rPr/>
      </w:r>
    </w:p>
    <w:p>
      <w:pPr>
        <w:pStyle w:val="Normal"/>
        <w:jc w:val="both"/>
        <w:rPr/>
      </w:pPr>
      <w:r>
        <w:rPr/>
        <w:tab/>
        <w:t xml:space="preserve">Em resumo, podemos dizer que a </w:t>
      </w:r>
      <w:r>
        <w:rPr>
          <w:i/>
        </w:rPr>
        <w:t>sensibilidade</w:t>
      </w:r>
      <w:r>
        <w:rPr/>
        <w:t xml:space="preserve"> é a faculdade passiva do sujeito que, basicamente, é a forma pela qual este pode ser afetado não-caoticamente (ordenadamente) pela substância do mundo. Já o </w:t>
      </w:r>
      <w:r>
        <w:rPr>
          <w:i/>
        </w:rPr>
        <w:t>entendimento</w:t>
      </w:r>
      <w:r>
        <w:rPr/>
        <w:t xml:space="preserve"> é a faculdade ativa do sujeito que é, precisamente, a forma pela qual o sujeito </w:t>
      </w:r>
      <w:r>
        <w:rPr>
          <w:i/>
        </w:rPr>
        <w:t>conceitua e ordena</w:t>
      </w:r>
      <w:r>
        <w:rPr>
          <w:rStyle w:val="FootnoteCharacters"/>
          <w:rStyle w:val="FootnoteAnchor"/>
          <w:i/>
        </w:rPr>
        <w:footnoteReference w:id="5"/>
      </w:r>
      <w:r>
        <w:rPr/>
        <w:t xml:space="preserve"> os dados recebidos pela experiência. Em outras palavras, enquanto pensadas como sensíveis as coisas são segundo a representação das suas aparências (phenomenom), já quando pensadas intelectualmente como idéias elas são segundo a representação de como são (noumenon).</w:t>
      </w:r>
    </w:p>
    <w:p>
      <w:pPr>
        <w:pStyle w:val="Normal"/>
        <w:jc w:val="both"/>
        <w:rPr/>
      </w:pPr>
      <w:r>
        <w:rPr/>
        <w:tab/>
        <w:t xml:space="preserve">Para chegar a ciência metafísica, Kant concentra sua análise no uso do entendimento que </w:t>
      </w:r>
      <w:r>
        <w:rPr>
          <w:i/>
        </w:rPr>
        <w:t>abstrai</w:t>
      </w:r>
      <w:r>
        <w:rPr>
          <w:rStyle w:val="FootnoteCharacters"/>
          <w:rStyle w:val="FootnoteAnchor"/>
          <w:i/>
        </w:rPr>
        <w:footnoteReference w:id="6"/>
      </w:r>
      <w:r>
        <w:rPr/>
        <w:t xml:space="preserve"> da experiência os conceitos puros, ou seja, o uso </w:t>
      </w:r>
      <w:r>
        <w:rPr>
          <w:i/>
        </w:rPr>
        <w:t>real</w:t>
      </w:r>
      <w:r>
        <w:rPr/>
        <w:t xml:space="preserve"> do entendimento. Kant mostra que o uso </w:t>
      </w:r>
      <w:r>
        <w:rPr>
          <w:i/>
        </w:rPr>
        <w:t>lógico</w:t>
      </w:r>
      <w:r>
        <w:rPr/>
        <w:t xml:space="preserve"> é comum a todas as ciências, já o uso </w:t>
      </w:r>
      <w:r>
        <w:rPr>
          <w:i/>
        </w:rPr>
        <w:t>real</w:t>
      </w:r>
      <w:r>
        <w:rPr/>
        <w:t xml:space="preserve">, porém, é típico de uma ciência que investiga os primeiros princípios do uso real do entendimento, ou seja, o </w:t>
      </w:r>
      <w:r>
        <w:rPr>
          <w:i/>
        </w:rPr>
        <w:t>entendimento puro</w:t>
      </w:r>
      <w:r>
        <w:rPr/>
        <w:t>, a esta Kant dá o nome de Metafísica.</w:t>
      </w:r>
    </w:p>
    <w:p>
      <w:pPr>
        <w:pStyle w:val="Normal"/>
        <w:jc w:val="both"/>
        <w:rPr/>
      </w:pPr>
      <w:r>
        <w:rPr/>
        <w:tab/>
        <w:t xml:space="preserve">Para trilhar um caminho lógico-metafisico em conformidade com a tradição filosófica, Kant percorre os conceitos anteriormente definidos de </w:t>
      </w:r>
      <w:r>
        <w:rPr>
          <w:i/>
        </w:rPr>
        <w:t>mundo sensível</w:t>
      </w:r>
      <w:r>
        <w:rPr/>
        <w:t xml:space="preserve"> e </w:t>
      </w:r>
      <w:r>
        <w:rPr>
          <w:i/>
        </w:rPr>
        <w:t>mundo inteligível</w:t>
      </w:r>
      <w:r>
        <w:rPr/>
        <w:t xml:space="preserve"> determinando logicamente as formas puras destes mundos, usando, para tal empresa, o entendimento puro aplicado ao raciocínio metafísico.</w:t>
      </w:r>
    </w:p>
    <w:p>
      <w:pPr>
        <w:pStyle w:val="Normal"/>
        <w:jc w:val="both"/>
        <w:rPr/>
      </w:pPr>
      <w:r>
        <w:rPr/>
        <w:tab/>
        <w:t xml:space="preserve">No início do terceiro capítulo, Kant nos dá uma espécie de definição de forma em geral dizendo que “o principio da forma do universo é aquele que contém o fundamento das conexões universais em virtude do qual todas as substâncias e seus estados pertencem a mesma totalidade que é chamada mundo.” Ou seja, no que se refere ao </w:t>
      </w:r>
      <w:r>
        <w:rPr>
          <w:i/>
        </w:rPr>
        <w:t>mundo sensível</w:t>
      </w:r>
      <w:r>
        <w:rPr/>
        <w:t xml:space="preserve">, sua forma guarda os princípios subjetivos e os modos pelos quais a substância  do mundo se relacionam e recaem aos sentidos. No que se refere ao </w:t>
      </w:r>
      <w:r>
        <w:rPr>
          <w:i/>
        </w:rPr>
        <w:t>mundo inteligível</w:t>
      </w:r>
      <w:r>
        <w:rPr/>
        <w:t>, sua forma resguarda um princípio objetivo pelo qual todas as coisas se relacionam universalmente desta maneira, em outras palavras, uma causa em virtude da qual existe a combinação universal necessária entre todas as coisas.</w:t>
      </w:r>
    </w:p>
    <w:p>
      <w:pPr>
        <w:pStyle w:val="Normal"/>
        <w:jc w:val="both"/>
        <w:rPr/>
      </w:pPr>
      <w:r>
        <w:rPr/>
        <w:tab/>
        <w:t xml:space="preserve">Kant esclarece que, para fins da sensibilidade, os princípios só podem ser subjetivos, ou seja, dizem respeito a um fixo funcionamento da mente em virtude do qual é necessário que todas as coisas que afetam os sentidos sejam necessariamente vistas (pela mente) como pertencendo a mesma totalidade. Ficam de fora desta esfera da sensibilidade as substâncias imateriais que não afetam os sentidos e a </w:t>
      </w:r>
      <w:r>
        <w:rPr>
          <w:i/>
        </w:rPr>
        <w:t>causa do mundo</w:t>
      </w:r>
      <w:r>
        <w:rPr>
          <w:rStyle w:val="FootnoteCharacters"/>
          <w:rStyle w:val="FootnoteAnchor"/>
          <w:i/>
        </w:rPr>
        <w:footnoteReference w:id="7"/>
      </w:r>
      <w:r>
        <w:rPr/>
        <w:t>.</w:t>
      </w:r>
    </w:p>
    <w:p>
      <w:pPr>
        <w:pStyle w:val="Normal"/>
        <w:jc w:val="both"/>
        <w:rPr/>
      </w:pPr>
      <w:r>
        <w:rPr/>
        <w:tab/>
        <w:t xml:space="preserve">Kant enumera como sendo dois estes princípios segundo os quais a substância do mundo chega a nós com sendo uma unidade: o </w:t>
      </w:r>
      <w:r>
        <w:rPr>
          <w:i/>
        </w:rPr>
        <w:t>espaço</w:t>
      </w:r>
      <w:r>
        <w:rPr/>
        <w:t xml:space="preserve"> e o </w:t>
      </w:r>
      <w:r>
        <w:rPr>
          <w:i/>
        </w:rPr>
        <w:t>tempo</w:t>
      </w:r>
      <w:r>
        <w:rPr/>
        <w:t>. Ambos colocados aqui não como sendo qualquer coisa de objetivo e real, mas sim como sendo estes os tais princípios subjetivos referidos acima.</w:t>
      </w:r>
    </w:p>
    <w:p>
      <w:pPr>
        <w:pStyle w:val="Normal"/>
        <w:jc w:val="both"/>
        <w:rPr/>
      </w:pPr>
      <w:r>
        <w:rPr/>
        <w:tab/>
      </w:r>
      <w:r>
        <w:rPr>
          <w:i/>
        </w:rPr>
        <w:t>“O tempo é, por assim dizer, a condição subjetiva necessária, que se refere a natureza da mente humana, para a coordenação de todas as coisas sensíveis em concordância com uma lei fixa.”</w:t>
      </w:r>
      <w:r>
        <w:rPr/>
        <w:t xml:space="preserve"> Ou seja, o tempo é uma intuição pura, visto que é somente através da pressuposição desta idéia que nós podemos coordenar substâncias e acidentes em acordo com critérios de simultaneidade e sucessão.</w:t>
      </w:r>
      <w:r>
        <w:rPr>
          <w:rStyle w:val="FootnoteCharacters"/>
          <w:rStyle w:val="FootnoteAnchor"/>
        </w:rPr>
        <w:footnoteReference w:id="8"/>
      </w:r>
    </w:p>
    <w:p>
      <w:pPr>
        <w:pStyle w:val="Normal"/>
        <w:jc w:val="both"/>
        <w:rPr/>
      </w:pPr>
      <w:r>
        <w:rPr/>
        <w:tab/>
        <w:t>O espaço, tal como o tempo, é uma intuição pura absolutamente primordial da sensibilidade e, por conseguinte, do entendimento humano. Isso se dá em virtude de a própria possibilidade de percepções externas ao sujeito pressupor o espaço e não criá-lo; um sujeito só pode perceber um objeto no espaço se distinguir a posição deste objeto da posição onde se encontra o próprio sujeito, ou ainda, um sujeito só pode perceber a distinção entre dois objetos aparentemente iguais segundo o posicionamento (a direção) no espaço.</w:t>
      </w:r>
    </w:p>
    <w:p>
      <w:pPr>
        <w:pStyle w:val="Normal"/>
        <w:jc w:val="both"/>
        <w:rPr/>
      </w:pPr>
      <w:r>
        <w:rPr/>
        <w:tab/>
        <w:t>Algumas constatações importantes são feitas por Kant no corolário deste capitulo. Partindo do fato que espaço e tempo não são conceitos comuns do entendimento, mas sim intuições puras que, enquanto tais, não contém a possibilidade da composição</w:t>
      </w:r>
      <w:r>
        <w:rPr>
          <w:rStyle w:val="FootnoteCharacters"/>
          <w:rStyle w:val="FootnoteAnchor"/>
        </w:rPr>
        <w:footnoteReference w:id="9"/>
      </w:r>
      <w:r>
        <w:rPr/>
        <w:t xml:space="preserve">. Seguindo o paradigma da sensibilidade, cuja forma é o espaço e o tempo, seria mais o caso de que o infinito destas grandezas conteria a possibilidade de qualquer parte desta grandeza que possa ser pensada. Nenhum ponto ou período de tempo pode ser pensado sem que seja este concebido em um anteriormente dado espaço ou limite de tempo. A </w:t>
      </w:r>
      <w:r>
        <w:rPr>
          <w:i/>
        </w:rPr>
        <w:t>infinitude</w:t>
      </w:r>
      <w:r>
        <w:rPr/>
        <w:t xml:space="preserve"> do espaço e do tempo seriam como os limites necessários a qualquer tipo de intuição ou cognição, pura ou empírica. E, portanto, a natureza fundamental destas idéias ultrapassa os limites da razão e, conseqüentemente, recai sobre uma outra esfera de discurso, uma esfera </w:t>
      </w:r>
      <w:r>
        <w:rPr>
          <w:i/>
        </w:rPr>
        <w:t>mística</w:t>
      </w:r>
      <w:r>
        <w:rPr/>
        <w:t xml:space="preserve"> (supra-racional) que, enquanto tal, não pode de maneira alguma ser explicada pelo entendimento.</w:t>
      </w:r>
    </w:p>
    <w:p>
      <w:pPr>
        <w:pStyle w:val="Normal"/>
        <w:jc w:val="both"/>
        <w:rPr/>
      </w:pPr>
      <w:r>
        <w:rPr/>
        <w:tab/>
        <w:t xml:space="preserve">A questão que permanece latente dentro desta esfera </w:t>
      </w:r>
      <w:r>
        <w:rPr>
          <w:i/>
        </w:rPr>
        <w:t>mística</w:t>
      </w:r>
      <w:r>
        <w:rPr/>
        <w:t xml:space="preserve"> é se estes conceitos (idéias, intuições) são inatos ou adquiridos. Kant chega a sugerir, com as devidas advertências</w:t>
      </w:r>
      <w:r>
        <w:rPr>
          <w:rStyle w:val="FootnoteCharacters"/>
          <w:rStyle w:val="FootnoteAnchor"/>
        </w:rPr>
        <w:footnoteReference w:id="10"/>
      </w:r>
      <w:r>
        <w:rPr/>
        <w:t xml:space="preserve">, que a segunda possibilidade não faz sentido dentro do que anteriormente foi exposto. Logo, percebe-se que o caminho indicado por Kant seria mesmo o primeiro, pois apesar de que, enquanto conceitos, eles foram evidentemente adquiridos, enquanto instâncias coordenadoras do que é sentido, eles o fazem em concordância com uma lei permanente, que diz respeito, direta ou indiretamente, ao funcionamento da mente. Ou seja, esta lei é, ela mesma, junto com a sua causa, a forma do </w:t>
      </w:r>
      <w:r>
        <w:rPr>
          <w:i/>
        </w:rPr>
        <w:t>mundo inteligível</w:t>
      </w:r>
      <w:r>
        <w:rPr/>
        <w:t>.</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A forma do mundo inteligível</w:t>
      </w:r>
    </w:p>
    <w:p>
      <w:pPr>
        <w:pStyle w:val="Normal"/>
        <w:rPr>
          <w:b/>
          <w:b/>
        </w:rPr>
      </w:pPr>
      <w:r>
        <w:rPr>
          <w:b/>
        </w:rPr>
      </w:r>
    </w:p>
    <w:p>
      <w:pPr>
        <w:pStyle w:val="Normal"/>
        <w:rPr>
          <w:b/>
          <w:b/>
        </w:rPr>
      </w:pPr>
      <w:r>
        <w:rPr>
          <w:b/>
        </w:rPr>
        <w:tab/>
      </w:r>
    </w:p>
    <w:p>
      <w:pPr>
        <w:pStyle w:val="Normal"/>
        <w:jc w:val="both"/>
        <w:rPr/>
      </w:pPr>
      <w:r>
        <w:rPr>
          <w:b/>
        </w:rPr>
        <w:tab/>
      </w:r>
      <w:r>
        <w:rPr/>
        <w:t>Espaço e tempo, se tomados como grandezas absolutas, tornariam desnecessária a análise da forma do mundo inteligível, pois a natureza primária da combinação universal entre as coisas estaria dada nas próprias coisas. O mundo dado como a totalidade dependeria unicamente de sua substância, pois nela já estaria dada a forma da combinação universal. Mas, conforme é defendido por Kant nesta dissertação, essas idéias de espaço e de tempo mais dizem respeito às condições subjetivas do conhecimento do que, propriamente, a objetividade da combinação universal entre as coisas. Ou seja, o espaço e o tempo apenas definem a forma como o sujeito atribui uma unidade ao múltiplo da sensibilidade, mas não a forma pelo qual esse múltiplo está em si mesmo relacionado de forma necessária.</w:t>
      </w:r>
    </w:p>
    <w:p>
      <w:pPr>
        <w:pStyle w:val="Normal"/>
        <w:jc w:val="both"/>
        <w:rPr/>
      </w:pPr>
      <w:r>
        <w:rPr/>
        <w:tab/>
        <w:t>É o caso, segundo Kant, que se uma pluralidade de substâncias é dada, o principio regulador pelo qual essas substâncias se relacionam não pode estar dado nas coisas, pois uma coisa não necessariamente se relaciona com outra apenas em virtude se sua substância. Seria até possível que elas viessem a se combinar segundo suas substâncias de alguma forma pois toda substância é, na prática, um acidente. Mas essa combinação não seria, em hipótese alguma, necessária, pois num próximo momento as mesmas substâncias poderiam combinar-se de forma totalmente diferente, caótica. Já que mundo é sempre dado como uma pluralidade de substâncias constituinte de uma unidade normativamente sintetizada desta forma e não de uma outra forma qualquer e pressupondo que toda substância é um acidente, a necessidade só pode estar projetada na forma pela qual se dá e na natureza última desta conexão universal entre as coisas.</w:t>
      </w:r>
    </w:p>
    <w:p>
      <w:pPr>
        <w:pStyle w:val="Normal"/>
        <w:jc w:val="both"/>
        <w:rPr/>
      </w:pPr>
      <w:r>
        <w:rPr/>
        <w:tab/>
        <w:t>Faz-se necessário então o prosseguimento da investigação metafísica que anteriormente</w:t>
      </w:r>
      <w:r>
        <w:rPr>
          <w:rStyle w:val="FootnoteCharacters"/>
          <w:rStyle w:val="FootnoteAnchor"/>
        </w:rPr>
        <w:footnoteReference w:id="11"/>
      </w:r>
      <w:r>
        <w:rPr/>
        <w:t xml:space="preserve"> havia deixado de fora as substância imateriais e a causa do mundo. Logo, retomando o quê foi anteriomente foi dito, esta lei fixa de funcionamento da mente, sua causa e a causa do mundo constituem, em última análise, a forma do mundo inteligível.</w:t>
      </w:r>
    </w:p>
    <w:p>
      <w:pPr>
        <w:pStyle w:val="Normal"/>
        <w:jc w:val="both"/>
        <w:rPr/>
      </w:pPr>
      <w:r>
        <w:rPr/>
        <w:tab/>
        <w:t>O primeiro argumento dado por Kant é, na verdade, uma constatação de que a substância não pode, ela mesma, ser necessária, pois caso duas substâncias necessárias fossem dadas ela não poderiam, de forma alguma, estar em interação uma com a outra, ou seja, vínculos de interação não são atributos possíveis de substâncias necessárias. Logo, estas duas substâncias teriam que ser dadas absolutamente em separado uma da outra, uma nada teria a haver com a outra do ponto de vista da interação e jamais poderiam, enquanto substâncias necessárias, fazer parte de uma mesma totalidade, ou do mesmo mundo. A única relação possível entre duas substâncias necessárias e a de causa/efeito que não é uma relação de interação, mas sim de dependência. Em palavras mais simples, uma totalidade que contém uma pluralidade de substâncias é, necessariamente, uma pluralidade de substância contingentes (acidentes) unificadas segundo uma lei necessária de combinação universal de objetos que, justamente por ser necessária, não pode estar dada nesta mesma totalidade anteriormente dada, mas sim fora dela; e a única relação que pode ser pensada entre a totalidade dada e esta forma conexão universal necessária é obrigatoriamente na forma de uma relação de causa/efeito, ou seja, uma relação de dependência e não interação.</w:t>
      </w:r>
    </w:p>
    <w:p>
      <w:pPr>
        <w:pStyle w:val="Normal"/>
        <w:jc w:val="both"/>
        <w:rPr/>
      </w:pPr>
      <w:r>
        <w:rPr/>
        <w:tab/>
        <w:t>Como conseqüência disto temos que a causa do mundo, que é também a causa e o principio das leis mais fundamentais do pensamento humano, é um algo que existe fora do mundo e toda a substância do mundo se relaciona com esse algo na forma de dependência, ou seja, se já temos uma causa desta totalidade, tudo que a esta totalidade pertence deriva e é, portanto, efeito da existência (presença) desta causa necessária do mundo. Toda a substância do mundo deriva deste mesmo algo, pois se fosse o caso de derivarem de causas distintas, seriam elas constitutivas de totalidades igualmente distintas entre si. Ou seja, ainda que imaginemos que há mais de uma causa primária de conexões universais que geram a partir de si mundos distintos, esses mundos nada reportam uns aos outros e, no que se refere a este mundo, no qual estamos presentes e do qual falamos, toda a sua substância continua necessariamente sendo derivada de uma mesma causa, a causa deste mundo. Dos outros possíveis mundos e suas respectivas causa nada há para se falar.</w:t>
      </w:r>
    </w:p>
    <w:p>
      <w:pPr>
        <w:pStyle w:val="Normal"/>
        <w:jc w:val="both"/>
        <w:rPr/>
      </w:pPr>
      <w:r>
        <w:rPr/>
      </w:r>
    </w:p>
    <w:p>
      <w:pPr>
        <w:pStyle w:val="Normal"/>
        <w:jc w:val="both"/>
        <w:rPr/>
      </w:pPr>
      <w:r>
        <w:rPr/>
      </w:r>
    </w:p>
    <w:p>
      <w:pPr>
        <w:pStyle w:val="Normal"/>
        <w:numPr>
          <w:ilvl w:val="0"/>
          <w:numId w:val="1"/>
        </w:numPr>
        <w:jc w:val="both"/>
        <w:rPr/>
      </w:pPr>
      <w:r>
        <w:rPr>
          <w:b/>
        </w:rPr>
        <w:t>A papel de Deus na filosofia de Kant em 1770.</w:t>
      </w:r>
    </w:p>
    <w:p>
      <w:pPr>
        <w:pStyle w:val="Normal"/>
        <w:ind w:left="360" w:hanging="0"/>
        <w:jc w:val="both"/>
        <w:rPr>
          <w:b/>
          <w:b/>
        </w:rPr>
      </w:pPr>
      <w:r>
        <w:rPr>
          <w:b/>
        </w:rPr>
      </w:r>
    </w:p>
    <w:p>
      <w:pPr>
        <w:pStyle w:val="Normal"/>
        <w:ind w:left="360" w:hanging="0"/>
        <w:jc w:val="both"/>
        <w:rPr/>
      </w:pPr>
      <w:r>
        <w:rPr/>
      </w:r>
    </w:p>
    <w:p>
      <w:pPr>
        <w:pStyle w:val="Normal"/>
        <w:jc w:val="both"/>
        <w:rPr/>
      </w:pPr>
      <w:r>
        <w:rPr/>
        <w:tab/>
      </w:r>
      <w:r>
        <w:rPr>
          <w:i/>
          <w:lang w:val="en-US"/>
        </w:rPr>
        <w:t>“There is no architect of the world who is not also, at the same time, its Creator.”</w:t>
      </w:r>
      <w:r>
        <w:rPr>
          <w:lang w:val="en-US"/>
        </w:rPr>
        <w:t xml:space="preserve">  </w:t>
      </w:r>
      <w:r>
        <w:rPr/>
        <w:t xml:space="preserve">Ou seja, não há uma causa ordenadora do universo que não seja, ao mesmo tempo, a causa de sua existência. Toda a substância do mundo é, portanto, derivada (gerada) da mesma causa necessária responsável pela forma das conexões universais. A </w:t>
      </w:r>
      <w:r>
        <w:rPr>
          <w:i/>
        </w:rPr>
        <w:t>unidade</w:t>
      </w:r>
      <w:r>
        <w:rPr/>
        <w:t xml:space="preserve"> da conjunção entre a substância do mundo mediante suas conexões universais necessárias é o testemunho da dependência da funcionalidade desse esquema em um Ser. Digo, a própria estabilidade e manutenção deste esquema, chamada por Kant de </w:t>
      </w:r>
      <w:r>
        <w:rPr>
          <w:i/>
        </w:rPr>
        <w:t>harmonia,</w:t>
      </w:r>
      <w:r>
        <w:rPr/>
        <w:t xml:space="preserve"> é uma manifestação da dependência desta estrutura em um único Ser.</w:t>
      </w:r>
    </w:p>
    <w:p>
      <w:pPr>
        <w:pStyle w:val="Normal"/>
        <w:jc w:val="both"/>
        <w:rPr/>
      </w:pPr>
      <w:r>
        <w:rPr/>
        <w:tab/>
        <w:t xml:space="preserve">Esse Ser do qual o universo depende é o Ser supremo, a perfeição, Deus. No que se refere as questões mais práticas, essa perfeição teórica seria adequada ao que pode ser chamada de </w:t>
      </w:r>
      <w:r>
        <w:rPr>
          <w:i/>
        </w:rPr>
        <w:t xml:space="preserve">perfeição moral, </w:t>
      </w:r>
      <w:r>
        <w:rPr/>
        <w:t xml:space="preserve">uma vez que, tal como a forma do entendimento, a forma da lei moral, o imperativo categórico da razão, quanto a seu caráter </w:t>
      </w:r>
      <w:r>
        <w:rPr>
          <w:i/>
        </w:rPr>
        <w:t>a priori,</w:t>
      </w:r>
      <w:r>
        <w:rPr/>
        <w:t xml:space="preserve"> é atribuída a esta mesma causa do universo. Ou seja, como foi dito anteriormente, a causa do universo guarda os princípios de combinação universal (interação) entre toda a substância do mundo, nós, enquanto partes da substância do mundo, nos relacionamos uns com os outros de forma racional, ou seja, atualizando todas as potencias inatas (sensibilidade, entendimento, lei moral) desta coisa que somos nós mesmos que possibilitem nossa interação com as demais substâncias. A mente apenas reconhece as demais substâncias externas em virtude desta causa comum a todas elas e a suas relações.</w:t>
      </w:r>
    </w:p>
    <w:p>
      <w:pPr>
        <w:pStyle w:val="Normal"/>
        <w:jc w:val="both"/>
        <w:rPr/>
      </w:pPr>
      <w:r>
        <w:rPr/>
        <w:tab/>
        <w:t xml:space="preserve">Desta forma, a </w:t>
      </w:r>
      <w:r>
        <w:rPr>
          <w:u w:val="single"/>
        </w:rPr>
        <w:t>possibilidade</w:t>
      </w:r>
      <w:r>
        <w:rPr/>
        <w:t xml:space="preserve"> de que as coisas apareçam para nós necessária e universalmente posicionadas no que, para nós, é dito espaço é chamada de onipresença phenomenal, pois não é exatamente o caso que a causa do universo está em todas as coisas, inclusive nos lugares onde as coisas podem estar, seria mais o caso de que esses lugares são o produto final (a conseqüência final) da presença da causa do mundo (Deus) no interior de todas as coisas e, nas próprias coisas, já estaria predicada sua manifestação naquilo que chamamos de espaço. De forma semelhante, a </w:t>
      </w:r>
      <w:r>
        <w:rPr>
          <w:u w:val="single"/>
        </w:rPr>
        <w:t>possibilidade</w:t>
      </w:r>
      <w:r>
        <w:rPr/>
        <w:t xml:space="preserve"> de todas as mudanças e sucessões pressupõe no que, para nós, é dito tempo a duração de um sujeito que, por sua vez, igualmente pressupõe um conceito tempo que subjaz esse sujeito.  Mas qualquer esfera onde os diferentes estados de uma substância possam fluir somente se sustenta se sustentado por uma esfera única, infinita e imutável, a esta Kant denomina, eternidade phenomenal.</w:t>
      </w:r>
    </w:p>
    <w:p>
      <w:pPr>
        <w:pStyle w:val="Normal"/>
        <w:jc w:val="both"/>
        <w:rPr/>
      </w:pPr>
      <w:r>
        <w:rPr/>
        <w:tab/>
        <w:t>Determinar a estruturação destas seria ir muito longe na dimensão mística da existência, o quê me parece bastante interessante, mas no que se refere a postura kantiana, eçe prefere se ater aos limites do conhecimento e não invadir demais o terreno da mística, isto sem negar, contudo, que a idéia de que podemos intuir Deus a partir de todas as coisas é bastante parecida com esta que ele defende neste text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nda que somente enquanto forma.</w:t>
      </w:r>
    </w:p>
  </w:footnote>
  <w:footnote w:id="3">
    <w:p>
      <w:pPr>
        <w:pStyle w:val="Footnote"/>
        <w:jc w:val="both"/>
        <w:rPr/>
      </w:pPr>
      <w:r>
        <w:rPr>
          <w:rStyle w:val="FootnoteCharacters"/>
        </w:rPr>
        <w:footnoteRef/>
      </w:r>
      <w:r>
        <w:rPr/>
        <w:t xml:space="preserve"> </w:t>
      </w:r>
      <w:r>
        <w:rPr/>
        <w:t>O que não elimina, porém, que o mundo sensível tenha, ele mesmo, uma forma que pode somente ser conhecida pelo entendimento, visto que, a sensibilidade é uma faculdade passiva.</w:t>
      </w:r>
    </w:p>
  </w:footnote>
  <w:footnote w:id="4">
    <w:p>
      <w:pPr>
        <w:pStyle w:val="Footnote"/>
        <w:jc w:val="both"/>
        <w:rPr/>
      </w:pPr>
      <w:r>
        <w:rPr>
          <w:rStyle w:val="FootnoteCharacters"/>
        </w:rPr>
        <w:footnoteRef/>
      </w:r>
      <w:r>
        <w:rPr/>
        <w:t xml:space="preserve"> </w:t>
      </w:r>
      <w:r>
        <w:rPr/>
        <w:t>Ambas as faculdades agem, segundo Kant, de acordo com uma espécie de lei natural da mente, ou seja, dizem respeito ao próprio mecanismo de funcionamento da mente.</w:t>
      </w:r>
    </w:p>
  </w:footnote>
  <w:footnote w:id="5">
    <w:p>
      <w:pPr>
        <w:pStyle w:val="Footnote"/>
        <w:jc w:val="both"/>
        <w:rPr/>
      </w:pPr>
      <w:r>
        <w:rPr>
          <w:rStyle w:val="FootnoteCharacters"/>
        </w:rPr>
        <w:footnoteRef/>
      </w:r>
      <w:r>
        <w:rPr/>
        <w:t xml:space="preserve"> </w:t>
      </w:r>
      <w:r>
        <w:rPr/>
        <w:t xml:space="preserve">O uso dito REAL do entendimento é onde os conceitos das coisas e das relações são dados. O uso dito LÓGICO é onde os conceitos são ordenados num processo de comparação com outros conceitos de acordo com princípios de subordinação e contradição. </w:t>
      </w:r>
    </w:p>
  </w:footnote>
  <w:footnote w:id="6">
    <w:p>
      <w:pPr>
        <w:pStyle w:val="Footnote"/>
        <w:jc w:val="both"/>
        <w:rPr/>
      </w:pPr>
      <w:r>
        <w:rPr>
          <w:rStyle w:val="FootnoteCharacters"/>
        </w:rPr>
        <w:footnoteRef/>
      </w:r>
      <w:r>
        <w:rPr/>
        <w:t xml:space="preserve"> </w:t>
      </w:r>
      <w:r>
        <w:rPr/>
        <w:t>Ressalvas aqui na palavra, a referente abstração não significa que da experiência é abstraído algo, mas sim que com base na experiência uma idéia pura é formulada.</w:t>
      </w:r>
    </w:p>
  </w:footnote>
  <w:footnote w:id="7">
    <w:p>
      <w:pPr>
        <w:pStyle w:val="Footnote"/>
        <w:rPr/>
      </w:pPr>
      <w:r>
        <w:rPr>
          <w:rStyle w:val="FootnoteCharacters"/>
        </w:rPr>
        <w:footnoteRef/>
      </w:r>
      <w:r>
        <w:rPr/>
        <w:t xml:space="preserve"> </w:t>
      </w:r>
      <w:r>
        <w:rPr/>
        <w:t>Pelo que entendi do texto: Deus, em última análise.</w:t>
      </w:r>
    </w:p>
  </w:footnote>
  <w:footnote w:id="8">
    <w:p>
      <w:pPr>
        <w:pStyle w:val="Footnote"/>
        <w:jc w:val="both"/>
        <w:rPr/>
      </w:pPr>
      <w:r>
        <w:rPr>
          <w:rStyle w:val="FootnoteCharacters"/>
        </w:rPr>
        <w:footnoteRef/>
      </w:r>
      <w:r>
        <w:rPr/>
        <w:t xml:space="preserve"> </w:t>
      </w:r>
      <w:r>
        <w:rPr/>
        <w:t xml:space="preserve">Não existe nenhum tipo de referência explicita a um tempo-em-si, ou seja, um tempo que não este que é forma da sensibilidade, parece-me que, se houvesse, este seria uma dimensão eterna e imutável, visto que o tempo formal é que nos permite abstrair a idéia de mudança e movimento. Além disso, qualquer momento ou período de tempo só pode ser compreendido pelo entendimento se contido num infinito temporal.  </w:t>
      </w:r>
    </w:p>
  </w:footnote>
  <w:footnote w:id="9">
    <w:p>
      <w:pPr>
        <w:pStyle w:val="Footnote"/>
        <w:jc w:val="both"/>
        <w:rPr/>
      </w:pPr>
      <w:r>
        <w:rPr>
          <w:rStyle w:val="FootnoteCharacters"/>
        </w:rPr>
        <w:footnoteRef/>
      </w:r>
      <w:r>
        <w:rPr/>
        <w:t xml:space="preserve"> </w:t>
      </w:r>
      <w:r>
        <w:rPr/>
        <w:t xml:space="preserve">Enquanto intuições puras, são incapazes de fornecer as condições necessárias da totalidade chamada mundo. </w:t>
      </w:r>
    </w:p>
  </w:footnote>
  <w:footnote w:id="10">
    <w:p>
      <w:pPr>
        <w:pStyle w:val="Footnote"/>
        <w:jc w:val="both"/>
        <w:rPr/>
      </w:pPr>
      <w:r>
        <w:rPr>
          <w:rStyle w:val="FootnoteCharacters"/>
        </w:rPr>
        <w:footnoteRef/>
      </w:r>
      <w:r>
        <w:rPr/>
        <w:t xml:space="preserve"> </w:t>
      </w:r>
      <w:r>
        <w:rPr/>
        <w:t>Justamente para evitar um mergulho muito grande dentro do “mar profundo” da mística, Kant adverte o leitor contra a filosofia dos preguiçosos que, automaticamente, resolve qualquer problema apelando para a uma causa primeira e, em virtude disso, tornando qualquer investigação filosófica inútil.</w:t>
      </w:r>
    </w:p>
  </w:footnote>
  <w:footnote w:id="11">
    <w:p>
      <w:pPr>
        <w:pStyle w:val="Footnote"/>
        <w:rPr/>
      </w:pPr>
      <w:r>
        <w:rPr>
          <w:rStyle w:val="FootnoteCharacters"/>
        </w:rPr>
        <w:footnoteRef/>
      </w:r>
      <w:r>
        <w:rPr/>
        <w:t xml:space="preserve"> </w:t>
      </w:r>
      <w:r>
        <w:rPr/>
        <w:t>Ao falar sobre a forma do mundo sensí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2:28:00Z</dcterms:created>
  <dc:creator>Diego J. de Calazans</dc:creator>
  <dc:description/>
  <dc:language>en-US</dc:language>
  <cp:lastModifiedBy>Diego J. de Calazans</cp:lastModifiedBy>
  <dcterms:modified xsi:type="dcterms:W3CDTF">2005-06-18T19:03:00Z</dcterms:modified>
  <cp:revision>29</cp:revision>
  <dc:subject/>
  <dc:title>A Metafísica Kantiana na Dissertação de 1770</dc:title>
</cp:coreProperties>
</file>