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lexões sobre o homem e outros animais</w:t>
      </w:r>
    </w:p>
    <w:p>
      <w:pPr>
        <w:pStyle w:val="Normal"/>
        <w:rPr>
          <w:b/>
          <w:b/>
          <w:sz w:val="28"/>
          <w:szCs w:val="28"/>
        </w:rPr>
      </w:pPr>
      <w:r>
        <w:rPr>
          <w:b/>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709"/>
        <w:jc w:val="both"/>
        <w:rPr/>
      </w:pPr>
      <w:r>
        <w:rPr/>
        <w:t>Bom, eu gostaria de agradecer a organização do evento pelo espaço e gostaria de agradecer também aos colegas aqui presentes pela atenção que dedicam a essa apresentação desde já. Bom, eu gostaria de esclarecer a todos os presentes que eu, aqui no Mestrado da PUC, não estou realizando uma pesquisa na área de antropologia; meu trabalho se adequa mais ao que se chama de filosofia da natureza do que a antropologia propriamente dita, mas penso que estas duas áreas sejam afins, uma vez que podemos dizer que a primeira se pergunta: “O quê é o homem?” enquanto a segunda se pergunta: “O quê é o mundo?” – E se a Antropologia trata do homem, uma filosofia mais geral argumentaria obviamente que: “O que mais poderia ser o homem senão parte integrante do mundo?”.</w:t>
      </w:r>
    </w:p>
    <w:p>
      <w:pPr>
        <w:pStyle w:val="Normal"/>
        <w:spacing w:lineRule="auto" w:line="360"/>
        <w:ind w:firstLine="709"/>
        <w:jc w:val="both"/>
        <w:rPr/>
      </w:pPr>
      <w:r>
        <w:rPr/>
        <w:t xml:space="preserve">Logo, em se tratando de um colóquio de Antropologia Filosófica, eu penso que a grande contribuição que uma antropologia pode trazer para nós é, justamente, um correto posicionamento, nessa esfera universal, da figura humana. O tema que escolhi é, portanto, justamente uma discussão a esse respeito, ou seja, de qual a posição ocupada (que deve ocupar) o Ser Humano nessa esfera universal. Eu escolhi, para esta comunicação, tratar desta questão a luz de uma das minhas mais recentes leituras, a obra </w:t>
      </w:r>
      <w:r>
        <w:rPr>
          <w:i/>
        </w:rPr>
        <w:t>Cachorros de Palha</w:t>
      </w:r>
      <w:r>
        <w:rPr/>
        <w:t xml:space="preserve">, do filósofo britânico John Gray, da London School of Economics. Boa parte desta exposição se encontra, exposta de forma mais completa, no capítulo 1 da obra supracitada. Segundo define o próprio autor, o livro é </w:t>
      </w:r>
      <w:r>
        <w:rPr>
          <w:i/>
        </w:rPr>
        <w:t>um ataque às crenças impensadas de pessoas pensantes.</w:t>
      </w:r>
    </w:p>
    <w:p>
      <w:pPr>
        <w:pStyle w:val="Normal"/>
        <w:spacing w:lineRule="auto" w:line="360"/>
        <w:ind w:firstLine="709"/>
        <w:jc w:val="both"/>
        <w:rPr/>
      </w:pPr>
      <w:r>
        <w:rPr/>
        <w:t xml:space="preserve">Atualmente, não é raro encontrarmos pessoas pensantes que acreditam pertencer a uma espécie de animal que pode ser senhora de seu destino, isso é o quê John Gray qualifica como uma crença “humanista”, ou seja, a crença que tem com tese fundamental o poder do Ser Humano de </w:t>
      </w:r>
      <w:r>
        <w:rPr>
          <w:i/>
        </w:rPr>
        <w:t>progredir</w:t>
      </w:r>
      <w:r>
        <w:rPr/>
        <w:t xml:space="preserve"> (gerar progresso) por seus próprios meios. Aquela clássica utopia de que estamos progredindo rumo a um mundo melhor, eu vou voltar nesta questão do </w:t>
      </w:r>
      <w:r>
        <w:rPr>
          <w:i/>
        </w:rPr>
        <w:t>progresso</w:t>
      </w:r>
      <w:r>
        <w:rPr/>
        <w:t xml:space="preserve"> mais adiante. Na ciência, na religião e na filosofia p.ex. abundam referências ao Ser Humano do tipo: “Topo da cadeira alimentar”, “Dominador da Terra”, “Responsável pelo mundo”, “O Ser que deve zelar pela natureza”, “Ser livre” e tantas outras similares que remetem a mesma idéia central, a de que não somos somente animais, mas, principalmente, a de que, muito para além de sermos animais, nós somos animais livres e, portanto, senhores de nosso destino. É praticamente automática a associação do Ser Humano com aquilo que vulgarmente chamamos de “liberdade de escolha”, ou seja, o livre-arbítrio, cuja suposta existência em nós alguns notórios filósofos, como p.ex. Kant, morreram tentando justificar. De fato, a maior parte das correntes de pensamento ocidentais parte desse pressuposto humanista. Mas nós nunca sequer consideramos a hipótese de que uma baleia ou um gorila seja dono de seu destino, então por que o homem?</w:t>
      </w:r>
    </w:p>
    <w:p>
      <w:pPr>
        <w:pStyle w:val="Normal"/>
        <w:spacing w:lineRule="auto" w:line="360"/>
        <w:ind w:firstLine="709"/>
        <w:jc w:val="both"/>
        <w:rPr/>
      </w:pPr>
      <w:r>
        <w:rPr/>
        <w:t>Faz-se necessário à Antropologia, portanto, investigar as origens dessa idéia de livre-arbítrio, bem como sua possibilidade de existência, para uma correta compreensão do verdadeiro papel do homem na natureza. Isso quer dizer que, seguindo o conselho cartesiano, embora essa “liberdade humana” nos pareça óbvia e trivial, devemos duvidar e investigar a fundamentação – a natureza - dessa idéia antes de nos apegar com toda a força numa crença que a pressupõe, no caso, o humanismo cientifico.</w:t>
      </w:r>
    </w:p>
    <w:p>
      <w:pPr>
        <w:pStyle w:val="Normal"/>
        <w:spacing w:lineRule="auto" w:line="360"/>
        <w:ind w:firstLine="709"/>
        <w:jc w:val="both"/>
        <w:rPr/>
      </w:pPr>
      <w:r>
        <w:rPr/>
        <w:t>Qual será, então, a verdadeira natureza desse livre-arbítrio que nos auto-atribuímos?</w:t>
      </w:r>
    </w:p>
    <w:p>
      <w:pPr>
        <w:pStyle w:val="Normal"/>
        <w:spacing w:lineRule="auto" w:line="360"/>
        <w:ind w:firstLine="709"/>
        <w:jc w:val="both"/>
        <w:rPr/>
      </w:pPr>
      <w:r>
        <w:rPr/>
        <w:t xml:space="preserve">Se procurarmos na ciência veremos que, de acordo com as resoluções da teoria evolutiva de Darwin e da genética contemporânea, somos animais exatamente como todos os demais. Para estas ciências duras, a trama da vida, longe de depender de nossas escolhas, decide-se em combinações de genes em interação com o meio ambiente e numa série de mutações randômicas, que favorecem este ou aquele conjunto genético sem ter, no entanto, nenhum </w:t>
      </w:r>
      <w:r>
        <w:rPr>
          <w:i/>
        </w:rPr>
        <w:t>propósito maior</w:t>
      </w:r>
      <w:r>
        <w:rPr/>
        <w:t xml:space="preserve"> (teleológico) com o favorecimento deste ou daquele. Nós nem precisaríamos ir tão longe e recorrer a Darwin para perceber que somos exatamente como os outros animais, nosso comportamento mostra claramente que </w:t>
      </w:r>
      <w:r>
        <w:rPr>
          <w:i/>
        </w:rPr>
        <w:t>nossas cidades são tão artificiais como uma colméia e a Internet é tão natural quanto uma teia de aranha.</w:t>
      </w:r>
    </w:p>
    <w:p>
      <w:pPr>
        <w:pStyle w:val="Normal"/>
        <w:spacing w:lineRule="auto" w:line="360"/>
        <w:ind w:firstLine="709"/>
        <w:jc w:val="both"/>
        <w:rPr/>
      </w:pPr>
      <w:r>
        <w:rPr/>
        <w:t>Essa frase causa certa estranheza em nós – como assim a Internet é tão natural como uma teia de aranha? – e eu vejo que esta estranheza constitui uma boa oportunidade para demonstrar o quanto esta pressuposta crença humanista está introjetada em nós, geralmente nós não somente consideramos a nós mesmos, homens, como “diferentes” de qualquer outro animal por sermos livres, mas também consideramos o Ser Humano como um caso a parte na natureza, ou seja, algo que não é parte da natureza natural do mundo e, portanto, não responde pelas mesmas regras ou princípios, ou seja, para nós existe uma certa escala natural (</w:t>
      </w:r>
      <w:r>
        <w:rPr>
          <w:i/>
        </w:rPr>
        <w:t>Scala Naturae</w:t>
      </w:r>
      <w:r>
        <w:rPr/>
        <w:t xml:space="preserve">) na qual o Ser Humano ocupa o topo da pirâmide acima de todas as outras coisas viventes. Para citar exemplos basta ver como para nós se um animal constrói uma represa, ela é natural. Se um homem a constrói, ela é artificial. Se um animal constrói um local para viver, é natural. Se um homem constrói um local para viver, é artificial. Se uma espécie migra de uma área para outra, altera-se naturalmente a estrutura dos ecossistemas envolvidos. Se um homem leva uma espécie animal de uma área para outra, ele está artificialmente alterando a estrutura dos ecossistemas envolvidos. Se uma espécie vegetal sofre mutação genética e passa a ter uma determinada característica nova, é natural. Se essa modificação genética tiver qualquer coisa a ver com o homem e a sua engenharia genética, já era, é artificial e em breve veremos enxurradas de ONGS preocupadas com o terrível potencial dos alimentos transgênicos, todos estes são exemplos do humanismo verde, nas palavras do autor, a vertente do pensamento humanista que se ocupa das questões ecológicas e, o fazem, segundo o autor, de maneira imprópria: 1) porquê reafirmam a </w:t>
      </w:r>
      <w:r>
        <w:rPr>
          <w:i/>
        </w:rPr>
        <w:t>Scala Naturae</w:t>
      </w:r>
      <w:r>
        <w:rPr/>
        <w:t xml:space="preserve"> ao pressupor que o Ser Humano é qualquer coisa outra que não uma espécie como todas as demais e, nesse sentido, tanto faz uma espécie chegar a um novo ecossistema nas mãos de um homem ou nas costas de um elefante. 2) Ignoram o conceito mais forte subjacente à própria noção de ecossistema, o de evolução, ao tratar ecossistemas e espécies como fins em si mesmos, como coisas que devem permanecer estáticas e ser preservadas quando, na verdade, o conceito duro de evolução sugere justamente o contrário, que nada permanece o mesmo pois tudo está em constante evolução.</w:t>
      </w:r>
    </w:p>
    <w:p>
      <w:pPr>
        <w:pStyle w:val="Normal"/>
        <w:spacing w:lineRule="auto" w:line="360"/>
        <w:ind w:firstLine="709"/>
        <w:jc w:val="both"/>
        <w:rPr/>
      </w:pPr>
      <w:r>
        <w:rPr/>
        <w:t xml:space="preserve">Conclusivamente, devemos observar que o homem é tratado sempre com uma espécie de </w:t>
      </w:r>
      <w:r>
        <w:rPr>
          <w:i/>
        </w:rPr>
        <w:t>agente externo</w:t>
      </w:r>
      <w:r>
        <w:rPr/>
        <w:t xml:space="preserve"> na natureza, mesmo quando é bastante nítido que, enquanto espécie, manifestamos um comportamento perfeitamente compatível com a classe de seres a que pertencemos, os animais. E mesmo tendo claras diferenças físicas e comportamentais das outras espécies animais, o homem não é mais diferente dos outros animais do que qualquer outra espécie animal o é com relação a todas as demais. Não podemos nos esquecer também que a própria definição de espécies para a genética neodarwinista é precisamente esta: </w:t>
      </w:r>
      <w:r>
        <w:rPr>
          <w:i/>
        </w:rPr>
        <w:t xml:space="preserve">espécies são apenas aglomerados de genes interagindo aleatoriamente uns com os outros e com seus ambientes em permanente mudança </w:t>
      </w:r>
      <w:r>
        <w:rPr/>
        <w:t>e isso deve, logicamente, se aplicar ao Ser Humano também.</w:t>
      </w:r>
    </w:p>
    <w:p>
      <w:pPr>
        <w:pStyle w:val="Normal"/>
        <w:spacing w:lineRule="auto" w:line="360"/>
        <w:ind w:firstLine="709"/>
        <w:jc w:val="both"/>
        <w:rPr/>
      </w:pPr>
      <w:r>
        <w:rPr/>
        <w:t xml:space="preserve">As espécies, todas as espécies, não podem controlar seus destinos porque, em última análise, espécies não existem; tudo o quê há são genes, que são, por sua vez, bases hidrogenadas, que são elementos químicos, que são átomos, que são prótons, elétrons e neutrons, que são quarks, que são micro-quarks positivos e negativos e etc. É totalmente infundado o pensamento de que exista na natureza algum tipo de essência que definas as diferentes espécies, na natureza tudo se resolve nessa trama genético-físico-quimica que o ser humano muito rasteiramente compreende e que aparentemente não tem sentido ou finalidade alguma, algo que nosso sentimento humanista não consegue aceitar, mas que para a biologia é natural, pois para esta toda a natureza compõe um mesmo e único todo material cujos limites epistemológicos – células, elétron, seres, espécies, vegetais, animais - só são estabelecidos na mente humana e, possivelmente, na de outros animais de maneira semelhante. É claro que a mente não é um fenômeno material puro e simples, a mente não é o cérebro e vice-versa e, portanto, é necessário adentrar com certo cuidado nos meandros relação entre mente e matéria. Para ilustrar essa situação, o autor John Gray recorre à figura principal do romance </w:t>
      </w:r>
      <w:r>
        <w:rPr>
          <w:i/>
        </w:rPr>
        <w:t>Lord Jim</w:t>
      </w:r>
      <w:r>
        <w:rPr/>
        <w:t xml:space="preserve">, um marinheiro que se vê irremediavelmente indeciso entre saltar ou não de um barco prestes a naufragar e, quando toma consciência de si, já saltou para o bote salva-vidas e, a partir de então, vive sendo assombrado pela pergunta que ele não pode responder: Será que “EU” saltei do barco? Ou será que fui empurrado pelo contexto, pela seqüência dos acontecimentos? Essa idéia de que somos autores de nossas ações é requerida pela moralidade, mais uma das heranças religiosas assimilada pelo nosso humanismo liberal, mas é absolutamente incompatível com as resoluções da ciência. Na neurociência p.ex. são muitos os argumentos contra o livre-arbítrio, no trabalho de </w:t>
      </w:r>
      <w:r>
        <w:rPr>
          <w:i/>
        </w:rPr>
        <w:t>Benjamin Libet</w:t>
      </w:r>
      <w:r>
        <w:rPr/>
        <w:t xml:space="preserve"> intitulado “</w:t>
      </w:r>
      <w:r>
        <w:rPr>
          <w:i/>
        </w:rPr>
        <w:t>o hiato de meio segundo</w:t>
      </w:r>
      <w:r>
        <w:rPr/>
        <w:t>”, foi mostrado que o impulso elétrico que inicia a ação ocorre cerca de meio segundo antes de tomarmos a decisão consciente de agir. A conclusão desta pesquisa neurocientífica é que, estritamente, não se poderia dizer que somos, enquanto estruturas conscientes, os autores de nossas ações, nós apenas manifestamos – inclusive mentalmente – o comportamento compatível com a decisão que o nosso corpo fisiologicamente já tomou cerca de meio segundo atrás.</w:t>
      </w:r>
    </w:p>
    <w:p>
      <w:pPr>
        <w:pStyle w:val="Normal"/>
        <w:spacing w:lineRule="auto" w:line="360"/>
        <w:ind w:firstLine="709"/>
        <w:jc w:val="both"/>
        <w:rPr/>
      </w:pPr>
      <w:r>
        <w:rPr/>
        <w:t xml:space="preserve">Se estas descobertas da ciência tivessem surgido em meio a uma cultura taoísta, hinduísta ou animista, elas muito pouco teriam acrescentado a essas tradições, pois nelas os seres humanos e os animais são afins e tanto o Ego como essa suposta “liberdade” não passam de </w:t>
      </w:r>
      <w:r>
        <w:rPr>
          <w:i/>
        </w:rPr>
        <w:t>maya</w:t>
      </w:r>
      <w:r>
        <w:rPr/>
        <w:t xml:space="preserve"> – ilusão. Ao contrário, no Ocidente, a teoria evolucionista, o mapeamento genético e a neurociência caem como uma bomba no mundo judaico-cristão desencadeando uma controvérsia que inicialmente se resumia ao debate entre cristãos e ateus e hoje pode ser ilustrada pela oposição entre os humanistas e aqueles poucos que são capazes de admitir para si mesmos a contingência da condição humana.</w:t>
      </w:r>
    </w:p>
    <w:p>
      <w:pPr>
        <w:pStyle w:val="Normal"/>
        <w:spacing w:lineRule="auto" w:line="360"/>
        <w:ind w:firstLine="709"/>
        <w:jc w:val="both"/>
        <w:rPr/>
      </w:pPr>
      <w:r>
        <w:rPr/>
        <w:t xml:space="preserve">Retornando um pouco ao objetivo inicial da comunicação e respondendo a pergunta proposta anteriormente, é na religião ocidental, mais precisamente na tradição judaico-cristã que podemos encontrar as origens da nossa idéia de livre-arbítrio e, muito embora os movimentos humanistas e racionalistas tenham sido, caracteristicamente, ao longo da história, movimentos de contestação à igreja e afirmação antropológica frente à teologia cristã, eles nada mais fizeram senão reafirmar e consolidar no imaginário social os valores morais e pressupostos metafísicos das mesmas religiões que contestavam, dispensando apenas a parte alegórica e teológica destas. Não por acaso, é comum encontrar dentre os slogans dos grandes movimentos humanistas da história a reafirmação de dogmas clássicos do cristianismo como p.ex. na famosa máxima da “liberdade, igualdade e fraternidade”. </w:t>
      </w:r>
    </w:p>
    <w:p>
      <w:pPr>
        <w:pStyle w:val="Normal"/>
        <w:spacing w:lineRule="auto" w:line="360"/>
        <w:ind w:firstLine="709"/>
        <w:jc w:val="both"/>
        <w:rPr/>
      </w:pPr>
      <w:r>
        <w:rPr/>
        <w:t xml:space="preserve">Com o advento da modernidade cientifica, o papel que antes era ocupado pela religião foi ocupado pela ciência, mas os valores ideológicos cristãos prosperaram e se transformaram, nesta era cientifica, na crença no </w:t>
      </w:r>
      <w:r>
        <w:rPr>
          <w:i/>
        </w:rPr>
        <w:t>progresso</w:t>
      </w:r>
      <w:r>
        <w:rPr/>
        <w:t xml:space="preserve"> da humanidade através do conhecimento. O que antes era uma fé bíblica na superioridade da espécie humana sobre as demais criaturas passa a ser gradualmente uma fé humanista no “livre-arbitrio” capaz de fazer o homem progredir através do conhecimento, de si mesmo e do mundo, rumo a um mundo melhor. Humanismo é, portanto, em essência sinônimo da crença no progresso da humanidade. Mas até esta noção de </w:t>
      </w:r>
      <w:r>
        <w:rPr>
          <w:i/>
        </w:rPr>
        <w:t>progresso</w:t>
      </w:r>
      <w:r>
        <w:rPr/>
        <w:t xml:space="preserve"> é problemática e, segundo o autor, </w:t>
      </w:r>
      <w:r>
        <w:rPr>
          <w:i/>
        </w:rPr>
        <w:t>fora da ciência, o progresso não passa de um mito”</w:t>
      </w:r>
      <w:r>
        <w:rPr/>
        <w:t>.</w:t>
      </w:r>
    </w:p>
    <w:p>
      <w:pPr>
        <w:pStyle w:val="Normal"/>
        <w:spacing w:lineRule="auto" w:line="360"/>
        <w:ind w:firstLine="709"/>
        <w:jc w:val="both"/>
        <w:rPr/>
      </w:pPr>
      <w:r>
        <w:rPr/>
        <w:t xml:space="preserve">Deixe tentar esclarecer um pouco essa problemática: 1) É preciso não confundir evolução com progresso; progresso é necessariamente progresso para algum lugar, e mais, para algum lugar melhor – de melhor condição de bem-estar para objeto que progride - e com alguma finalidade definida; evolução, por outro lado, é </w:t>
      </w:r>
      <w:r>
        <w:rPr>
          <w:i/>
        </w:rPr>
        <w:t>stricto sensu</w:t>
      </w:r>
      <w:r>
        <w:rPr/>
        <w:t xml:space="preserve"> – definida em termos de seleção natural - um processo cego, sem finalidade, e que, portanto, não tem como considerar o futuro bem-estar de qualquer objeto biótico. Estamos diante, portanto, de dois processos que estão longe de poder ser identificados entre si. 2) Tendo isso em mente, observar que a evolução terminantemente não evolui - não progride -, ela é um processo estático, mecânico e que tem suas ações sempre de mesma ordem. Por isso seria absurdo supor que a seleção natural de uma época foi melhor ou pior ou melhor de que a de uma outra, já que o processo que vem sendo realizado desde sempre é precisamente o mesmo. No mundo apresentado por Darwin não há nada que possa ser chamado de </w:t>
      </w:r>
      <w:r>
        <w:rPr>
          <w:i/>
        </w:rPr>
        <w:t>progresso</w:t>
      </w:r>
      <w:r>
        <w:rPr/>
        <w:t xml:space="preserve">, conclui Gray. 3) Antropologicamente falando, acreditar no progresso é acreditar que usando novos poderes – novas tecnologias – que nos são proporcionados pelo crescente conhecimento cientifico, os humanos podem se libertar – transcender – os limites que constrangem a vida de outros animais. Essa é a esperança de praticamente todo mundo hoje em dia, mas não tem fundamento. Pois, embora o conhecimento humano muito provavelmente continue a crescer e com ele o poder humano, o animal humano permanecerá o mesmo: uma espécie altamente inventiva que também é uma das mais predadoras e destrutivas. Ou seja, se por um lado o conhecimento e a tecnologia podem até ser cumulativos – se bem que até isso é questionável! – a natureza do animal homem não se modifica acompanhando qualquer suposto progresso tecnológico. Daí a afitmação do autor de que fora da ciência o progresso é um mito, pois um animal não se modifica em função do aumento da tecnologia que emprega no seu dia-a-dia. O próprio conceito de tecnolgoia dentro desta perspectiva é modificado: </w:t>
      </w:r>
      <w:r>
        <w:rPr>
          <w:i/>
        </w:rPr>
        <w:t xml:space="preserve">tecnologia não é algo que possa ser controlado pela humanidade. É um evento que calhou de acontecer ao mundo </w:t>
      </w:r>
      <w:r>
        <w:rPr/>
        <w:t xml:space="preserve">e corresponde aquilo que o animal homem faz, assim como a aranha faz sua teia, as formigas seus formigueiros e organização social, os pássaros os seus ninhos – em todos estes processos está envolvido um certo grau de tecnologia. E nesse sentido, a tecnologia humana funciona como um potencializador da natureza destrutiva do homem, naquele sentido já denunciado por tantos outros pensadores como p.ex. Theodore Kaczynski, mais conhecido como o Unabomber: O de quê o aumento da tecnologia gera, não o progresso da espécie, mas o aumento do potencial destrutivo da mesma. Os que ignoram o potencial destrutivo das novas tecnologias, adverte o autor, só podem fazer porque ignoram a história. Se existe alguma coisa de certa a respeito sobre o futuro da tecnologia é que ela será usada para cometer crimes atrozes contra a humanidade. O autor sugere alguns exemplos: </w:t>
      </w:r>
      <w:r>
        <w:rPr>
          <w:i/>
        </w:rPr>
        <w:t>Se a clonagem de seres humanos se tornar possível, serão produzidos soldados nos quais as emoções humanas normais estarão podadas ou ausentes.A engenharia genética pode permitir que as doenças da velhice sejam erradicadas. Ao mesmo tempo, é provável que venha a ser a tecnologia predileta em futuros genocídios. O</w:t>
      </w:r>
      <w:r>
        <w:rPr/>
        <w:t xml:space="preserve"> progresso técnico deixa apenas um problema a se resolver: a fraqueza moral da natureza humana e, infelizmente, esse é um problema insolúvel, pois na natureza não há moralidade, na natureza não há homem, na natureza não há espécies. De fato, a visão das coisas conforme sugeridas pela ciência é extremamente desconfortável para a mente humana. A ciência não tem com satisfazer a necessidade humana de encontrar ordem no mundo. As ciências físicas mais avançadas sugerem que causalidade e lógica clássica talvez não façam parte da natureza das coisas e mesmo os aspectos mais básicos de nossa experiência ordinária podem ser enganadores, a passagem do tempo p.ex. é um aspecto integrante da nossa vida cotidiana. No entanto, como observa Barbour, a ciência sugere que o tempo talvez nem faça parte do esquema existente e, frente a isso, John Gray conclui, num pequeno parágrafo de seu livro, nomeado simplesmente de “fé animal”, que mesmo depois de todo o trabalho de Platão e Spinoza, Descartes e Bertrand Russell, não temos mais ou menos razão do que qualquer outro animal para acreditar que o sol nascerá amanhã.</w:t>
      </w:r>
    </w:p>
    <w:p>
      <w:pPr>
        <w:pStyle w:val="Normal"/>
        <w:spacing w:lineRule="auto" w:line="360"/>
        <w:ind w:firstLine="709"/>
        <w:jc w:val="both"/>
        <w:rPr/>
      </w:pPr>
      <w:r>
        <w:rPr/>
        <w:t>É claro que estas criticas, elaboradas de maneira mais detalhada, são levadas até outras implicações no restante do livro. Diversos outros temas são abordados pelo autor a luza desta sua postura anti-humanista e eu não poderia deixar de concluir sugerindo a todos vocês a leitura do livro, já que esta exposição é apenas uma breve introdução do conteúdo do primeiro capitulo na qual eu espero ter podido deixar clara pelo menos a idéia principal defendida pelo autor na obra em questão: a de que o humanismo e a crença racionalista na liberdade e no progresso, longe de ser uma ciência ou ter uma base cientifica é, antes de tudo, um ato de fé. E o quê o autor sugere com todas estas criticas é simplesmente que antes de levarmos à cabo uma antropologia, uma ontologia, uma filosofia da natureza, uma ciência natural nós devemos problematizar com mais cuidado os possíveis objetos destas pesquisas porquê a imagem que temos hoje é a de que somos muito bons em apontar para tudo aquilo que supostamente nos torna diferentes do outros animais, p.ex.auto-consciência, que não podemos provar, polegares opostos e o andar ereto, que em absolutamente nada sugerem alguma distinção especial entre nós e qualquer outro animal, mas nos raramente dedicamos suficiente atenção a tudo aquilo que indica que somos todos exatamente igu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1:00Z</dcterms:created>
  <dc:creator>Diego José de Calazans</dc:creator>
  <dc:description/>
  <dc:language>en-US</dc:language>
  <cp:lastModifiedBy>Diego José de Calazans</cp:lastModifiedBy>
  <dcterms:modified xsi:type="dcterms:W3CDTF">2006-10-15T23:06:00Z</dcterms:modified>
  <cp:revision>8</cp:revision>
  <dc:subject/>
  <dc:title>Considerações sobre o tempo</dc:title>
</cp:coreProperties>
</file>