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To Live Your Dream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Have you ever wished upon a star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Ever spend your night in prayer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Ever talk with a psychic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Only to find your dream was already ther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Sometimes your dream is right ther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But you can’t see the forest through the trees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You spend your whole life searching for it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And it’s always the last place you se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When the dream is lov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Things happen for a reason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Some people come for lif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Some only for a season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If you love something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Set it fre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If it comes back to you, it’s yours to keep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If it flies away, it was never meant to b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The purpose of this story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Is to tell a little tal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About a love that started long ago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A love for a woman that never went stal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A love that was created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By little bits and pieces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Although remained dormant for years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True love never really ceases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Some call it fat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Others call it timing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Whatever brought us back together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We are so happy, we are crying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The love grows stronger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As each day pass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We talk of growing old together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Sitting on a swing, overlooking our grass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With kids in the yard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And soon thereafter will be theirs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We talk of happily ever after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Even this early on, there are no scares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This is a love story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Of one that was meant to b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It almost never was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Because one couldn’t se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Love, fate, and destination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These are dreams to believ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One needs to believe in oneself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Not listen to smack for a fe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Soul mate, true love, forever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Are words we now say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When I first looked into her eyes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This was our first day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Bumpy road and fights will com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These are moments two cannot ignor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Love and communication are what we need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Not giving up on each other, running through the door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So to you my love, thank you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For all you are and will be to m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Ours is a love that will last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Ours is a love that was meant to b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  <w:t>I love you for letting live my dre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9:47:00Z</dcterms:created>
  <dc:creator>Greg Patterson</dc:creator>
  <dc:description/>
  <dc:language>en-US</dc:language>
  <cp:lastModifiedBy>Greg Patterson</cp:lastModifiedBy>
  <dcterms:modified xsi:type="dcterms:W3CDTF">2001-08-29T17:41:00Z</dcterms:modified>
  <cp:revision>4</cp:revision>
  <dc:subject/>
  <dc:title>To Live Your Dream</dc:title>
</cp:coreProperties>
</file>