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47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43.2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61010</wp:posOffset>
                </wp:positionV>
                <wp:extent cx="1847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6.3pt" to="143.2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</wp:posOffset>
                </wp:positionV>
                <wp:extent cx="0" cy="4286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55pt" to="143.25pt,3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13435</wp:posOffset>
                </wp:positionV>
                <wp:extent cx="18478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4.05pt" to="143.2pt,6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261110</wp:posOffset>
                </wp:positionV>
                <wp:extent cx="18573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9.3pt" to="143.95pt,9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13435</wp:posOffset>
                </wp:positionV>
                <wp:extent cx="0" cy="447675"/>
                <wp:effectExtent l="9525" t="0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.05pt" to="144pt,9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604010</wp:posOffset>
                </wp:positionV>
                <wp:extent cx="1866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6.3pt" to="143.95pt,12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061210</wp:posOffset>
                </wp:positionV>
                <wp:extent cx="18764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2.3pt" to="144.7pt,16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1604010</wp:posOffset>
                </wp:positionV>
                <wp:extent cx="0" cy="457200"/>
                <wp:effectExtent l="9525" t="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6.3pt" to="144.75pt,16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413635</wp:posOffset>
                </wp:positionV>
                <wp:extent cx="18764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90.05pt" to="144.7pt,19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870835</wp:posOffset>
                </wp:positionV>
                <wp:extent cx="18954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26.05pt" to="145.45pt,2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241363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0.05pt" to="145.5pt,22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3308985</wp:posOffset>
                </wp:positionV>
                <wp:extent cx="18954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0.55pt" to="145.45pt,26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3775710</wp:posOffset>
                </wp:positionV>
                <wp:extent cx="1895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97.3pt" to="145.45pt,29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3308985</wp:posOffset>
                </wp:positionV>
                <wp:extent cx="0" cy="466725"/>
                <wp:effectExtent l="9525" t="63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60.55pt" to="145.5pt,29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4128135</wp:posOffset>
                </wp:positionV>
                <wp:extent cx="187642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25.05pt" to="143.95pt,3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4585335</wp:posOffset>
                </wp:positionV>
                <wp:extent cx="187642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61.05pt" to="143.95pt,36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128135</wp:posOffset>
                </wp:positionV>
                <wp:extent cx="0" cy="4572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5.05pt" to="144pt,36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4918710</wp:posOffset>
                </wp:positionV>
                <wp:extent cx="185737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87.3pt" to="142.45pt,3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5375910</wp:posOffset>
                </wp:positionV>
                <wp:extent cx="185737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23.3pt" to="143.2pt,42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4918710</wp:posOffset>
                </wp:positionV>
                <wp:extent cx="0" cy="457200"/>
                <wp:effectExtent l="9525" t="0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387.3pt" to="143.25pt,42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5718810</wp:posOffset>
                </wp:positionV>
                <wp:extent cx="18669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50.3pt" to="143.2pt,4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6176010</wp:posOffset>
                </wp:positionV>
                <wp:extent cx="18859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86.3pt" to="143.95pt,48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718810</wp:posOffset>
                </wp:positionV>
                <wp:extent cx="0" cy="457200"/>
                <wp:effectExtent l="9525" t="0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0.3pt" to="144pt,48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41935</wp:posOffset>
                </wp:positionV>
                <wp:extent cx="1714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9.05pt" to="278.2pt,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051560</wp:posOffset>
                </wp:positionV>
                <wp:extent cx="170497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8pt" to="278.2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241935</wp:posOffset>
                </wp:positionV>
                <wp:extent cx="0" cy="80962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9.05pt" to="278.25pt,8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1823085</wp:posOffset>
                </wp:positionV>
                <wp:extent cx="166687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3.55pt" to="275.95pt,14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2651760</wp:posOffset>
                </wp:positionV>
                <wp:extent cx="164782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08.8pt" to="275.2pt,20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675</wp:posOffset>
                </wp:positionH>
                <wp:positionV relativeFrom="paragraph">
                  <wp:posOffset>1823085</wp:posOffset>
                </wp:positionV>
                <wp:extent cx="0" cy="82867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3.55pt" to="275.25pt,2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3528060</wp:posOffset>
                </wp:positionV>
                <wp:extent cx="16764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77.8pt" to="277.45pt,27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375785</wp:posOffset>
                </wp:positionV>
                <wp:extent cx="169545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4.55pt" to="277.45pt,34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0</wp:posOffset>
                </wp:positionH>
                <wp:positionV relativeFrom="paragraph">
                  <wp:posOffset>3528060</wp:posOffset>
                </wp:positionV>
                <wp:extent cx="0" cy="847725"/>
                <wp:effectExtent l="9525" t="0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77.8pt" to="277.5pt,34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5137785</wp:posOffset>
                </wp:positionV>
                <wp:extent cx="170497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404.55pt" to="277.45pt,40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956935</wp:posOffset>
                </wp:positionV>
                <wp:extent cx="168592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9.05pt" to="276.7pt,46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4725</wp:posOffset>
                </wp:positionH>
                <wp:positionV relativeFrom="paragraph">
                  <wp:posOffset>5137785</wp:posOffset>
                </wp:positionV>
                <wp:extent cx="0" cy="81915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404.55pt" to="276.75pt,46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632460</wp:posOffset>
                </wp:positionV>
                <wp:extent cx="168592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9.8pt" to="410.95pt,4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675</wp:posOffset>
                </wp:positionH>
                <wp:positionV relativeFrom="paragraph">
                  <wp:posOffset>2223135</wp:posOffset>
                </wp:positionV>
                <wp:extent cx="172402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75.05pt" to="410.95pt,17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632460</wp:posOffset>
                </wp:positionV>
                <wp:extent cx="0" cy="159067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49.8pt" to="411pt,1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3918585</wp:posOffset>
                </wp:positionV>
                <wp:extent cx="1704975" cy="0"/>
                <wp:effectExtent l="635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08.55pt" to="411.7pt,30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4725</wp:posOffset>
                </wp:positionH>
                <wp:positionV relativeFrom="paragraph">
                  <wp:posOffset>5566410</wp:posOffset>
                </wp:positionV>
                <wp:extent cx="172402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438.3pt" to="412.45pt,43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0</wp:posOffset>
                </wp:positionH>
                <wp:positionV relativeFrom="paragraph">
                  <wp:posOffset>3918585</wp:posOffset>
                </wp:positionV>
                <wp:extent cx="0" cy="164782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8.55pt" to="412.5pt,43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0</wp:posOffset>
                </wp:positionH>
                <wp:positionV relativeFrom="paragraph">
                  <wp:posOffset>4766310</wp:posOffset>
                </wp:positionV>
                <wp:extent cx="1704975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75.3pt" to="546.7pt,37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0</wp:posOffset>
                </wp:positionH>
                <wp:positionV relativeFrom="paragraph">
                  <wp:posOffset>1356360</wp:posOffset>
                </wp:positionV>
                <wp:extent cx="174307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06.8pt" to="548.2pt,10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2775</wp:posOffset>
                </wp:positionH>
                <wp:positionV relativeFrom="paragraph">
                  <wp:posOffset>1356360</wp:posOffset>
                </wp:positionV>
                <wp:extent cx="0" cy="340995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106.8pt" to="548.25pt,37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62775</wp:posOffset>
                </wp:positionH>
                <wp:positionV relativeFrom="paragraph">
                  <wp:posOffset>3051810</wp:posOffset>
                </wp:positionV>
                <wp:extent cx="154305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240.3pt" to="669.7pt,24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Sub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3505</wp:posOffset>
                </wp:positionH>
                <wp:positionV relativeFrom="paragraph">
                  <wp:posOffset>161290</wp:posOffset>
                </wp:positionV>
                <wp:extent cx="1894840" cy="85661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    5 on 5 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ION    Men’s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/W/CO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7.45pt;mso-wrap-distance-left:9.05pt;mso-wrap-distance-right:9.05pt;mso-wrap-distance-top:0pt;mso-wrap-distance-bottom:0pt;margin-top:12.7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RT    5 on 5 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SION    Men’s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/W/CO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13</w:t>
        <w:tab/>
        <w:tab/>
        <w:tab/>
        <w:tab/>
        <w:t xml:space="preserve">    W 2/12  9:00 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M 2/10 9:00 Ct. 2</w:t>
        <w:tab/>
        <w:t>Goodfellas</w:t>
      </w:r>
    </w:p>
    <w:p>
      <w:pPr>
        <w:pStyle w:val="Normal"/>
        <w:rPr/>
      </w:pPr>
      <w:r>
        <w:rPr/>
        <w:t>Goodf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kes I</w:t>
      </w:r>
    </w:p>
    <w:p>
      <w:pPr>
        <w:pStyle w:val="Normal"/>
        <w:rPr/>
      </w:pPr>
      <w:r>
        <w:rPr/>
        <w:t>M 2/10 10:00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 Delt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s</w:t>
        <w:tab/>
        <w:tab/>
        <w:tab/>
        <w:tab/>
        <w:t xml:space="preserve">     M 2/17 9:00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/12 8:00 Mn</w:t>
      </w:r>
    </w:p>
    <w:p>
      <w:pPr>
        <w:pStyle w:val="Normal"/>
        <w:rPr/>
      </w:pPr>
      <w:r>
        <w:rPr/>
        <w:t>Cheebahaw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T 2/11 9:00 Up</w:t>
        <w:tab/>
        <w:t>The 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da 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 I</w:t>
        <w:tab/>
        <w:tab/>
        <w:tab/>
        <w:tab/>
        <w:t xml:space="preserve">      M 2/17 10:00 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M 2/10 9:00 Up</w:t>
        <w:tab/>
        <w:t>Delt I</w:t>
      </w:r>
    </w:p>
    <w:p>
      <w:pPr>
        <w:pStyle w:val="Normal"/>
        <w:rPr/>
      </w:pPr>
      <w:r>
        <w:rPr/>
        <w:t>Jared Fogel Fa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-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T 2/11 10:00 Up</w:t>
        <w:tab/>
        <w:t>O-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ab/>
        <w:tab/>
        <w:tab/>
        <w:tab/>
        <w:t xml:space="preserve">      M 2/17 10:00 C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P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45:00Z</dcterms:created>
  <dc:creator>default</dc:creator>
  <dc:description/>
  <dc:language>en-US</dc:language>
  <cp:lastModifiedBy>jvahrenk</cp:lastModifiedBy>
  <dcterms:modified xsi:type="dcterms:W3CDTF">2003-02-12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581009</vt:r8>
  </property>
  <property fmtid="{D5CDD505-2E9C-101B-9397-08002B2CF9AE}" pid="3" name="_AuthorEmail">
    <vt:lpwstr>smayer@usd.edu</vt:lpwstr>
  </property>
  <property fmtid="{D5CDD505-2E9C-101B-9397-08002B2CF9AE}" pid="4" name="_AuthorEmailDisplayName">
    <vt:lpwstr>Mayer, Stev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