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The room was dark, the covers on the bed warm and plush. Their weight pressed against his body. Completely surrounding him and enveloping him in contentment that you only come upon every so often. The gray light that the shaded window let in was just enough to rouse him from his contented state of half consciousness. The world of half dream, half reality where what really happens is magnified or melded with what a hyper active mind decides. </w:t>
      </w:r>
    </w:p>
    <w:p>
      <w:pPr>
        <w:pStyle w:val="Normal"/>
        <w:spacing w:lineRule="auto" w:line="480"/>
        <w:ind w:firstLine="720"/>
        <w:rPr/>
      </w:pPr>
      <w:r>
        <w:rPr/>
        <w:t>The sound of the clock radio switching on, and the sound of his favorite song wafting at just the right volume roused him to another level of consciousness. It’s the three minutes of pure heaven that you wish a full day could be comprised of. But then it was over and it was time to get ready for class.</w:t>
      </w:r>
    </w:p>
    <w:p>
      <w:pPr>
        <w:pStyle w:val="Normal"/>
        <w:spacing w:lineRule="auto" w:line="480"/>
        <w:rPr/>
      </w:pPr>
      <w:r>
        <w:rPr/>
        <w:t xml:space="preserve">In only an hour he would be dragging himself through the first classes of his day. Oh he hated the thought of being half awake and struggling to understand what he had just written in his beaten and worn notebook. The scraggly red cover scrawled with messages for another day barely hanging on, pages torn half way out, essays started and then never finished. </w:t>
      </w:r>
    </w:p>
    <w:p>
      <w:pPr>
        <w:pStyle w:val="Normal"/>
        <w:spacing w:lineRule="auto" w:line="480"/>
        <w:ind w:firstLine="720"/>
        <w:rPr/>
      </w:pPr>
      <w:r>
        <w:rPr/>
        <w:t>So now there was the task of identifying his pants in the dark, then socks from the drawer, and deciding which shoes to wear. There would be no shower this morning as many past. He had fallen asleep in the couch again so most of his things were on his bed. It’s funny how a bed becomes a place of storage when you choose to sleep somewhere else. But the book bag was found, and the roommate rousted out of his sleep in time to run down the hall to bang on Brian’s door. No answer, so he banged again. Still nothing, no rustling inside, no return to go away nothing. Either he’d gone to class already or he was not going at all. The door was locked.</w:t>
      </w:r>
    </w:p>
    <w:p>
      <w:pPr>
        <w:pStyle w:val="Normal"/>
        <w:spacing w:lineRule="auto" w:line="480"/>
        <w:ind w:firstLine="720"/>
        <w:rPr/>
      </w:pPr>
      <w:r>
        <w:rPr/>
        <w:t>So he and Trent ran down the hall to the cold air where they could see their breath, and the cold car where they could shiver all the way to class. They walked in just as coach Reinhart was beginning. No funny looks from him or the class. This was normal. No one really came on time. There were days, but it was a usual occurrence. So sitting now in their desks Reinhart droned on about how to motivate your players. He was in the middle of relating some story when Jeff dosed off. He jumped and about knocked his books off his desk. He did move for a long time to make sure no one was paying attention to him and then resettled his things on his desk.</w:t>
      </w:r>
    </w:p>
    <w:p>
      <w:pPr>
        <w:pStyle w:val="Normal"/>
        <w:spacing w:lineRule="auto" w:line="480"/>
        <w:ind w:firstLine="720"/>
        <w:rPr/>
      </w:pPr>
      <w:r>
        <w:rPr/>
        <w:t xml:space="preserve">Trent looked at him and chuckled to him self. They both knew they didn’t have to pay attention in class, Reinhart would pass them. Most likely with a good grade if not an A. Jeff wasn’t even sure how Trent was passing. But supposedly Reinhart had told him if he could manage to show up to the rest of the classes, which was about 8, he could see him getting a high B. </w:t>
      </w:r>
    </w:p>
    <w:p>
      <w:pPr>
        <w:pStyle w:val="Normal"/>
        <w:spacing w:lineRule="auto" w:line="480"/>
        <w:ind w:firstLine="720"/>
        <w:rPr/>
      </w:pPr>
      <w:r>
        <w:rPr/>
        <w:t>“</w:t>
      </w:r>
      <w:r>
        <w:rPr/>
        <w:t>A B! How fantastic was that?” Jeff thought. But then it was not like Trent had not been doing his homework. Trent had been making sure he had done most of it. Frustrating, but not much he could do about it. So it was back to his own worries.</w:t>
      </w:r>
    </w:p>
    <w:p>
      <w:pPr>
        <w:pStyle w:val="Normal"/>
        <w:spacing w:lineRule="auto" w:line="480"/>
        <w:ind w:firstLine="720"/>
        <w:rPr/>
      </w:pPr>
      <w:r>
        <w:rPr/>
        <w:t>Class was out soon enough and he headed out to the car. Trent was already there, typical. He drove back and dropped Trent at the entrance to their dorm and drove on to find a spot to park. He found a spot quickly which was out of the usual, he typically parked quite some way away.</w:t>
      </w:r>
    </w:p>
    <w:p>
      <w:pPr>
        <w:pStyle w:val="Normal"/>
        <w:spacing w:lineRule="auto" w:line="480"/>
        <w:ind w:firstLine="720"/>
        <w:rPr/>
      </w:pPr>
      <w:r>
        <w:rPr/>
        <w:t>The cold nipped at him as he marched to his bike. He dusted the two inches of snow from his seat and went to work on the combo lock his mother had bought him the day he came to school. It was undone quickly as he had come accustomed to unlocking it day after day. Then it was off to econ 201. Not a bad class, quite dull recently he thought though. So there he was sleeping with his head on his hand again, Gabe to his right, and the crazy frat girls to his rear.</w:t>
      </w:r>
    </w:p>
    <w:p>
      <w:pPr>
        <w:pStyle w:val="Normal"/>
        <w:spacing w:lineRule="auto" w:line="480"/>
        <w:ind w:firstLine="720"/>
        <w:rPr/>
      </w:pPr>
      <w:r>
        <w:rPr/>
        <w:t>I would just sit there and nothing would soak in. No relevant information, just random facts that I would catch. And then I guess I would sit there and dream about coaching basketball or running track, or think about the past. How things were at one point. It’s funny how I would never really dream as much of what would be as I would of was.</w:t>
      </w:r>
    </w:p>
    <w:p>
      <w:pPr>
        <w:pStyle w:val="Normal"/>
        <w:spacing w:lineRule="auto" w:line="480"/>
        <w:ind w:firstLine="720"/>
        <w:rPr/>
      </w:pPr>
      <w:r>
        <w:rPr/>
        <w:t xml:space="preserve">But there that is the end of class. </w:t>
      </w:r>
    </w:p>
    <w:p>
      <w:pPr>
        <w:pStyle w:val="Normal"/>
        <w:spacing w:lineRule="auto" w:line="480"/>
        <w:ind w:firstLine="720"/>
        <w:rPr/>
      </w:pPr>
      <w:r>
        <w:rPr/>
        <w:t xml:space="preserve">He was up and following Gabe out and into some more of the day. It was back out into the cold, to the bike, back through the numbers that he often tumbled around in his head just for no reason, and off to his next class coaching basketball. No one would ever think that a college class but it was, and it was difficult. The snow pelted him in the face again as he headed into the north wind.  But there was the thought of how Garrett had told him he had started smoking in college just to see if he could get addicted and then quit. </w:t>
      </w:r>
    </w:p>
    <w:p>
      <w:pPr>
        <w:pStyle w:val="Normal"/>
        <w:spacing w:lineRule="auto" w:line="480"/>
        <w:ind w:firstLine="720"/>
        <w:rPr/>
      </w:pPr>
      <w:r>
        <w:rPr/>
        <w:t>“</w:t>
      </w:r>
      <w:r>
        <w:rPr/>
        <w:t>If it works for him I suppose so.” He chuckled under his breath and smiled.</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58:00Z</dcterms:created>
  <dc:creator>Computing Services</dc:creator>
  <dc:description/>
  <dc:language>en-US</dc:language>
  <cp:lastModifiedBy>Computing Services</cp:lastModifiedBy>
  <cp:lastPrinted>2002-12-04T15:11:00Z</cp:lastPrinted>
  <dcterms:modified xsi:type="dcterms:W3CDTF">2002-12-04T21:19:00Z</dcterms:modified>
  <cp:revision>4</cp:revision>
  <dc:subject/>
  <dc:title>The room was dark, the covers on the bed warm and plush</dc:title>
</cp:coreProperties>
</file>