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d to writes</w:t>
      </w:r>
    </w:p>
    <w:p>
      <w:pPr>
        <w:pStyle w:val="Normal"/>
        <w:rPr/>
      </w:pPr>
      <w:r>
        <w:rPr/>
      </w:r>
    </w:p>
    <w:p>
      <w:pPr>
        <w:pStyle w:val="Normal"/>
        <w:rPr/>
      </w:pPr>
      <w:r>
        <w:rPr/>
        <w:t>Imagine if you will for a moment the average college student sitting in his room. A loft, a completely worn out sofa, maybe an e-z chair, and posters of his favorite band surround him. Shirts, socks, pants, and boxers lay strewn about the room from some earlier change of clothes. He searches for the remote and after a while gives up and settles for continuing to watch the channel his is on until the commercials are over.</w:t>
      </w:r>
    </w:p>
    <w:p>
      <w:pPr>
        <w:pStyle w:val="Normal"/>
        <w:rPr/>
      </w:pPr>
      <w:r>
        <w:rPr/>
        <w:tab/>
        <w:t>You can imagine at this time that he is probably preoccupied with where he will get his alcohol this evening. He thinks of the two guys on his floor who are 21, and then remembers that both of them are out of town this fine Friday evening. So now, he finds him self stranded with the possibility that he will have to satisfy his thirst with what is left of the half gallon of vodka in his tr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45:00Z</dcterms:created>
  <dc:creator>Computing Services</dc:creator>
  <dc:description/>
  <dc:language>en-US</dc:language>
  <cp:lastModifiedBy>Computing Services</cp:lastModifiedBy>
  <dcterms:modified xsi:type="dcterms:W3CDTF">2002-12-06T04:53:00Z</dcterms:modified>
  <cp:revision>1</cp:revision>
  <dc:subject/>
  <dc:title>Dead to writes</dc:title>
</cp:coreProperties>
</file>