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A Lesson Learned</w:t>
      </w:r>
    </w:p>
    <w:p>
      <w:pPr>
        <w:pStyle w:val="Normal"/>
        <w:spacing w:lineRule="auto" w:line="480"/>
        <w:ind w:firstLine="720"/>
        <w:rPr/>
      </w:pPr>
      <w:r>
        <w:rPr/>
        <w:t>In the summer there was never a dull moment in my neighborhood. Every day we would be accidentally breaking windows while we played baseball, or raising some other kind of chaos.</w:t>
      </w:r>
    </w:p>
    <w:p>
      <w:pPr>
        <w:pStyle w:val="Normal"/>
        <w:spacing w:lineRule="auto" w:line="480"/>
        <w:rPr/>
      </w:pPr>
      <w:r>
        <w:rPr/>
        <w:tab/>
        <w:t>One afternoon in late July my friends and I went together down near the golf course to make a bike jump. The older kids decided that Luke, (my best friend) and myself were too young to help build the jump. So while they were building  we ran off and looked for golf balls. After we found our fair share of golf balls we figured that enough time had passed. We went to see if the jump was finished. When we got back to where they were building the jump they were just finishing up. I didn’t take a good look at the jump. I was just happy that they were finished with it</w:t>
      </w:r>
    </w:p>
    <w:p>
      <w:pPr>
        <w:pStyle w:val="Normal"/>
        <w:spacing w:lineRule="auto" w:line="480"/>
        <w:rPr/>
      </w:pPr>
      <w:r>
        <w:rPr/>
        <w:tab/>
        <w:t>In between the golf course and our neighborhood was a little wooded area; adults could drive their golf carts too and from the course on it. On each side were trees, and thick bushes. That path is where the jump was built, so there wasn’t much room for error.</w:t>
      </w:r>
    </w:p>
    <w:p>
      <w:pPr>
        <w:pStyle w:val="Normal"/>
        <w:spacing w:lineRule="auto" w:line="480"/>
        <w:rPr/>
      </w:pPr>
      <w:r>
        <w:rPr/>
        <w:tab/>
        <w:t xml:space="preserve">Everyone wanted me to go first.  Being eight years old and all the other kids being twelve or thirteen. I figured I had to impress them so of course I went first. Little did I know they got all the dirt for the jump by digging a big hole on the backside of the jump. </w:t>
      </w:r>
    </w:p>
    <w:p>
      <w:pPr>
        <w:pStyle w:val="Normal"/>
        <w:spacing w:lineRule="auto" w:line="480"/>
        <w:rPr/>
      </w:pPr>
      <w:r>
        <w:rPr/>
        <w:tab/>
        <w:t>I started as far back as I could, so I could get to the fastest speed possible. I got peddling and kept getting faster and faster. I hit the jump feeling great, but it was not until I looked down that I realized my dilemma. Right as I saw the huge hole my front tire dripped into it. I flew of my bike and smacked head first into a gigantic oak tree on the right side of the path. The impact dislodged four of my teeth from my head. When I got up I spit out three of them, and then realized that my head had also been split open as a result of the impact. It didn’t really hurt but I knew that I had done quite a bit of damage to myself. I finally got off the ground bawling my eyes out. It was then that I noticed everyone there except Luke was laughing at me. The laughing wasn’t the worst part. It was the fact that after all I had been through they put me on my bike and sent me home, which was about a half mile away. I cried the whole way. When I got home my mother brought me to the doctor. It took seven stitches to sew up my damaged head.</w:t>
      </w:r>
    </w:p>
    <w:p>
      <w:pPr>
        <w:pStyle w:val="Normal"/>
        <w:spacing w:lineRule="auto" w:line="480"/>
        <w:rPr/>
      </w:pPr>
      <w:r>
        <w:rPr/>
        <w:tab/>
        <w:t>It took me a long time to trust those kids again. I still spent my summer with them, but I had learned a good lesson. I never did anything first that they asked me to, without looking at what I was going to d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e Lieser</w:t>
    </w:r>
  </w:p>
  <w:p>
    <w:pPr>
      <w:pStyle w:val="Header"/>
      <w:rPr/>
    </w:pPr>
    <w:r>
      <w:rPr/>
      <w:t>Sec. 125</w:t>
    </w:r>
  </w:p>
  <w:p>
    <w:pPr>
      <w:pStyle w:val="Header"/>
      <w:rPr/>
    </w:pPr>
    <w:r>
      <w:rPr/>
      <w:t>Phil Postm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48:00Z</dcterms:created>
  <dc:creator>Computing Services</dc:creator>
  <dc:description/>
  <dc:language>en-US</dc:language>
  <cp:lastModifiedBy>Computing Services</cp:lastModifiedBy>
  <cp:lastPrinted>2002-09-17T20:21:00Z</cp:lastPrinted>
  <dcterms:modified xsi:type="dcterms:W3CDTF">2002-09-18T01:21:00Z</dcterms:modified>
  <cp:revision>1</cp:revision>
  <dc:subject/>
  <dc:title>A Lesson Learned</dc:title>
</cp:coreProperties>
</file>