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27432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54864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ETAI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3.2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ETAIL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274320</wp:posOffset>
                </wp:positionV>
                <wp:extent cx="347472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lcome 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PS M.F.G. HOCKEY G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212.695.1743   Fax: 212.695.1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http://www.geocities.com/colosseum/rink/35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strapsmfg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.4pt;mso-wrap-distance-left:9.05pt;mso-wrap-distance-right:9.05pt;mso-wrap-distance-top:0pt;mso-wrap-distance-bottom:0pt;margin-top:-21.6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lcome to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PS M.F.G. HOCKEY G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212.695.1743   Fax: 212.695.1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http://www.geocities.com/colosseum/rink/35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strapsmf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>
          <w:trHeight w:val="537" w:hRule="atLeast"/>
        </w:trPr>
        <w:tc>
          <w:tcPr>
            <w:tcW w:w="49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RDER 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09550</wp:posOffset>
                      </wp:positionV>
                      <wp:extent cx="2468880" cy="2377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37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PERSONAL CHE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If paying by check, please make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STRAPS M.F.G.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lease note that check must be received and clear before we can ship your tape to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ignature required for all payment metho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87.2pt;mso-wrap-distance-left:9.05pt;mso-wrap-distance-right:9.05pt;mso-wrap-distance-top:0pt;mso-wrap-distance-bottom:0pt;margin-top:16.5pt;mso-position-vertical-relative:text;margin-left:25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ERSONAL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If paying by check, please make payable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TRAPS M.F.G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ease note that check must be received and clear before we can ship your tape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gnature required for all payment meth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THOD OF PA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2971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2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HIP TO: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9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4pt;margin-top: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DDRESS: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:                                              STATE:      ZIP: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307340</wp:posOffset>
                      </wp:positionV>
                      <wp:extent cx="2103120" cy="0"/>
                      <wp:effectExtent l="635" t="11430" r="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24.2pt" to="431.95pt,24.2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ONE: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0"/>
        <w:gridCol w:w="1530"/>
        <w:gridCol w:w="2172"/>
      </w:tblGrid>
      <w:tr>
        <w:trPr>
          <w:trHeight w:val="511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E STYL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 PER ROLL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CK N WHEELS – REGULAR PRI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CK N WHEELS – BLUE REVERSE PRI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 PUCK N HOCKEY – BLACK PRI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9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 PUCK N HOCKEY – BLUE PRI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9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LL 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 SUCK IT – R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9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 SUCK IT – YELLO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9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ARED FOR AC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ARIN’ IT UP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AT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A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2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RGUE – BLACK ON WHI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3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RGUE – BLACK AND RED ON YELLO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5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CKEY GIR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5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RE SHO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0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ACK JACK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.2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 I.S.C.A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.9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6055</wp:posOffset>
                      </wp:positionV>
                      <wp:extent cx="4206240" cy="1920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* denotes the tape is 2” x 55 yards. All other tapes are 2” x 27.5 yard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ease note there i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inimum</w:t>
                                  </w:r>
                                  <w:r>
                                    <w:rPr/>
                                    <w:t xml:space="preserve"> order of $20 and shipping &amp; handling is $5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order by phone, simply call 212.695.1743 between 8am and 5pm EST, Monday through Frida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RAPS M.F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5 W 29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ew York, NY 10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pt;height:151.2pt;mso-wrap-distance-left:9.05pt;mso-wrap-distance-right:9.05pt;mso-wrap-distance-top:0pt;mso-wrap-distance-bottom:0pt;margin-top:14.6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* denotes the tape is 2” x 55 yards. All other tapes are 2” x 27.5 yar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 there i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inimum</w:t>
                            </w:r>
                            <w:r>
                              <w:rPr/>
                              <w:t xml:space="preserve"> order of $20 and shipping &amp; handling is $5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order by phone, simply call 212.695.1743 between 8am and 5pm EST, Monday through Fri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APS M.F.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45 W 2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w York, NY 1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&amp;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5.25</w:t>
            </w:r>
          </w:p>
        </w:tc>
      </w:tr>
      <w:tr>
        <w:trPr>
          <w:trHeight w:val="660" w:hRule="atLeast"/>
        </w:trPr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0:00:00Z</dcterms:created>
  <dc:creator>Marshall Eng</dc:creator>
  <dc:description/>
  <dc:language>en-US</dc:language>
  <cp:lastModifiedBy>User</cp:lastModifiedBy>
  <cp:lastPrinted>1999-07-01T10:21:00Z</cp:lastPrinted>
  <dcterms:modified xsi:type="dcterms:W3CDTF">1999-07-01T20:00:00Z</dcterms:modified>
  <cp:revision>2</cp:revision>
  <dc:subject/>
  <dc:title/>
</cp:coreProperties>
</file>