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34670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ge">
                  <wp:posOffset>212725</wp:posOffset>
                </wp:positionV>
                <wp:extent cx="5245100" cy="585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ED STATES SOCCER FEDERATIO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E REPORT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color w:val="0000FF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highlight w:val="yellow"/>
                              </w:rPr>
                              <w:t>A copy of the game report for no shows to be sent to Ron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soccerreferee@juno.com</w:t>
                              </w:r>
                            </w:hyperlink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highlight w:val="yellow"/>
                              </w:rPr>
                              <w:t>This report must be mailed or e-mail within 48 hours after completion of game to proper authorities.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edsherman@iquest.net</w:t>
                              </w:r>
                            </w:hyperlink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6.1pt;mso-wrap-distance-left:9.35pt;mso-wrap-distance-right:9.35pt;mso-wrap-distance-top:0pt;mso-wrap-distance-bottom:0pt;margin-top:16.75pt;mso-position-vertical-relative:page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ED STATES SOCCER FEDERATIO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sz w:val="20"/>
                        </w:rPr>
                        <w:t>REFEREE REPORT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color w:val="0000FF"/>
                          <w:sz w:val="16"/>
                          <w:highlight w:val="yellow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highlight w:val="yellow"/>
                        </w:rPr>
                        <w:t>A copy of the game report for no shows to be sent to Ron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16"/>
                          </w:rPr>
                          <w:t>soccerreferee@juno.com</w:t>
                        </w:r>
                      </w:hyperlink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highlight w:val="yellow"/>
                        </w:rPr>
                        <w:t>This report must be mailed or e-mail within 48 hours after completion of game to proper authorities.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16"/>
                          </w:rPr>
                          <w:t>edsherman@iquest.net</w:t>
                        </w:r>
                      </w:hyperlink>
                      <w:r>
                        <w:rPr>
                          <w:i/>
                          <w:color w:val="FF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900"/>
        <w:gridCol w:w="270"/>
        <w:gridCol w:w="3510"/>
        <w:gridCol w:w="9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ME #:  </w:t>
            </w:r>
            <w:r>
              <w:rPr>
                <w:b/>
                <w:sz w:val="24"/>
                <w:szCs w:val="24"/>
                <w:u w:val="single"/>
              </w:rPr>
              <w:t>239</w:t>
            </w:r>
            <w:r>
              <w:fldChar w:fldCharType="begin">
                <w:ffData>
                  <w:name w:val="__Fieldmark__0_56320008"/>
                  <w:enabled/>
                  <w:ddList>
                    <w:result w:val="0"/>
                    <w:listEntry w:val="000"/>
                    <w:listEntry w:val="214"/>
                    <w:listEntry w:val="217"/>
                    <w:listEntry w:val="219"/>
                    <w:listEntry w:val="222"/>
                    <w:listEntry w:val="225"/>
                    <w:listEntry w:val="227"/>
                    <w:listEntry w:val="228"/>
                    <w:listEntry w:val="213"/>
                    <w:listEntry w:val="235"/>
                    <w:listEntry w:val="238"/>
                    <w:listEntry w:val="256"/>
                    <w:listEntry w:val="258"/>
                  </w:ddList>
                </w:ffData>
              </w:fldChar>
            </w:r>
            <w:r>
              <w:rPr>
                <w:sz w:val="24"/>
                <w:u w:val="single"/>
                <w:b/>
                <w:szCs w:val="24"/>
                <w:highlight w:val="yellow"/>
              </w:rPr>
              <w:instrText xml:space="preserve"> FORMDROPDOWN </w:instrText>
            </w:r>
            <w:r>
              <w:rPr>
                <w:sz w:val="24"/>
                <w:u w:val="single"/>
                <w:b/>
                <w:szCs w:val="24"/>
                <w:highlight w:val="yellow"/>
              </w:rPr>
              <w:fldChar w:fldCharType="separate"/>
            </w:r>
            <w:bookmarkStart w:id="0" w:name="__Fieldmark__0_56320008"/>
            <w:bookmarkStart w:id="1" w:name="__Fieldmark__0_56320008"/>
            <w:bookmarkEnd w:id="1"/>
            <w:r>
              <w:rPr>
                <w:b/>
                <w:sz w:val="24"/>
                <w:szCs w:val="24"/>
                <w:highlight w:val="yellow"/>
                <w:u w:val="single"/>
              </w:rPr>
            </w:r>
            <w:r>
              <w:rPr>
                <w:sz w:val="24"/>
                <w:u w:val="single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_56320008"/>
                  <w:enabled/>
                  <w:ddList>
                    <w:result w:val="0"/>
                    <w:listEntry w:val="ISC AmaBhubesi"/>
                    <w:listEntry w:val="ISC Falcons"/>
                    <w:listEntry w:val="ISC Renagades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6320008"/>
            <w:bookmarkStart w:id="3" w:name="__Fieldmark__1_5632000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_56320008"/>
                  <w:enabled/>
                  <w:ddList>
                    <w:result w:val="0"/>
                    <w:listEntry w:val="Amazulu"/>
                    <w:listEntry w:val="Benedict Sunday"/>
                    <w:listEntry w:val="Circle City"/>
                    <w:listEntry w:val="Columbus-30"/>
                    <w:listEntry w:val="Hoosier Daddy FC"/>
                    <w:listEntry w:val="ISC Renegades"/>
                    <w:listEntry w:val="Movers"/>
                    <w:listEntry w:val="Wankas FC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56320008"/>
            <w:bookmarkStart w:id="5" w:name="__Fieldmark__3_5632000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Fill in last 3#s above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800"/>
        <w:gridCol w:w="17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 State Soccer Asso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_56320008"/>
                  <w:enabled/>
                  <w:ddList>
                    <w:result w:val="0"/>
                    <w:listEntry w:val="Open A"/>
                    <w:listEntry w:val="Open B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5_56320008"/>
            <w:bookmarkStart w:id="7" w:name="__Fieldmark__5_5632000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mateur</w:t>
            </w:r>
            <w:r>
              <w:rPr>
                <w:b/>
                <w:sz w:val="16"/>
              </w:rPr>
              <w:t xml:space="preserve"> League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diana Amateur  Soccer Asso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800"/>
        <w:gridCol w:w="17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56320008"/>
                  <w:enabled/>
                  <w:ddList>
                    <w:result w:val="0"/>
                    <w:listEntry w:val="April 6, 2008 Sunday"/>
                    <w:listEntry w:val="April 13, 2008 Sunday"/>
                    <w:listEntry w:val="April 20, 2008 Sunday"/>
                    <w:listEntry w:val="May 4, 2008 Sunday"/>
                    <w:listEntry w:val="May 18, 2008 Sunday"/>
                    <w:listEntry w:val="June 1, 2008 Sunday"/>
                    <w:listEntry w:val="June 8, 2008 Sunday"/>
                    <w:listEntry w:val="June 15, 2005 Sunday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6_56320008"/>
            <w:bookmarkStart w:id="9" w:name="__Fieldmark__6_5632000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heduled tim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56320008"/>
                  <w:enabled/>
                  <w:ddList>
                    <w:result w:val="0"/>
                    <w:listEntry w:val="12:00 P.M."/>
                    <w:listEntry w:val="2:00 P.M."/>
                    <w:listEntry w:val="4:00 P.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56320008"/>
            <w:bookmarkStart w:id="11" w:name="__Fieldmark__7_563200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and Address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 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tual kick off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F TEAM NO SHOW: CHECK BEL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End of game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highlight w:val="magenta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highlight w:val="magenta"/>
                <w:color w:val="0000FF"/>
              </w:rPr>
              <w:fldChar w:fldCharType="separate"/>
            </w:r>
            <w:bookmarkStart w:id="12" w:name="__Fieldmark__10_56320008"/>
            <w:bookmarkStart w:id="13" w:name="__Fieldmark__10_56320008"/>
            <w:bookmarkEnd w:id="13"/>
            <w:r>
              <w:rPr>
                <w:b/>
                <w:color w:val="0000FF"/>
                <w:sz w:val="24"/>
                <w:szCs w:val="24"/>
                <w:highlight w:val="magenta"/>
              </w:rPr>
            </w:r>
            <w:r>
              <w:rPr>
                <w:sz w:val="24"/>
                <w:b/>
                <w:szCs w:val="24"/>
                <w:highlight w:val="magenta"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Visitor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magenta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highlight w:val="magenta"/>
                <w:color w:val="0000FF"/>
              </w:rPr>
              <w:fldChar w:fldCharType="separate"/>
            </w:r>
            <w:bookmarkStart w:id="14" w:name="__Fieldmark__11_56320008"/>
            <w:bookmarkStart w:id="15" w:name="__Fieldmark__11_56320008"/>
            <w:bookmarkEnd w:id="15"/>
            <w:r>
              <w:rPr>
                <w:color w:val="0000FF"/>
                <w:sz w:val="24"/>
                <w:szCs w:val="24"/>
                <w:highlight w:val="magenta"/>
              </w:rPr>
            </w:r>
            <w:r>
              <w:rPr>
                <w:sz w:val="24"/>
                <w:szCs w:val="24"/>
                <w:highlight w:val="magenta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ore at half 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/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1170"/>
        <w:gridCol w:w="990"/>
        <w:gridCol w:w="810"/>
        <w:gridCol w:w="17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_56320008"/>
                  <w:enabled/>
                  <w:ddList>
                    <w:result w:val="0"/>
                    <w:listEntry w:val="Your Name"/>
                    <w:listEntry w:val="Gabriel Franco"/>
                    <w:listEntry w:val="Bryan Hanan"/>
                    <w:listEntry w:val="Gregg Hanan"/>
                    <w:listEntry w:val="Ron Hanan"/>
                    <w:listEntry w:val="Tom Klein"/>
                    <w:listEntry w:val="Fred Mehdian"/>
                    <w:listEntry w:val="Mike Prostakov"/>
                    <w:listEntry w:val="Sasha Slaton"/>
                    <w:listEntry w:val="Brian Stuglik"/>
                    <w:listEntry w:val="Michael Stuglik"/>
                    <w:listEntry w:val="Jack Zeedyk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3_56320008"/>
            <w:bookmarkStart w:id="17" w:name="__Fieldmark__13_5632000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 Assistan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5_56320008"/>
                  <w:enabled/>
                  <w:ddList>
                    <w:result w:val="0"/>
                    <w:listEntry w:val="Your Name"/>
                    <w:listEntry w:val="Gabriel Franco"/>
                    <w:listEntry w:val="Bryan Hanan"/>
                    <w:listEntry w:val="Gregg Hanan"/>
                    <w:listEntry w:val="Ron Hanan"/>
                    <w:listEntry w:val="Tom Klein"/>
                    <w:listEntry w:val="Fred Mehdian"/>
                    <w:listEntry w:val="Mike Prostakov"/>
                    <w:listEntry w:val="Sasha Slaton"/>
                    <w:listEntry w:val="Brian Stuglik"/>
                    <w:listEntry w:val="Michael Stuglik"/>
                    <w:listEntry w:val="Jack Zeedyk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5_56320008"/>
            <w:bookmarkStart w:id="19" w:name="__Fieldmark__15_5632000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r. Assistant: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_56320008"/>
                  <w:enabled/>
                  <w:ddList>
                    <w:result w:val="0"/>
                    <w:listEntry w:val="Your Name"/>
                    <w:listEntry w:val="Gabriel Franco"/>
                    <w:listEntry w:val="Bryan Hanan"/>
                    <w:listEntry w:val="Gregg Hanan"/>
                    <w:listEntry w:val="Ron Hanan"/>
                    <w:listEntry w:val="Tom Klein"/>
                    <w:listEntry w:val="Fred Mehdian"/>
                    <w:listEntry w:val="Mike Prostakov"/>
                    <w:listEntry w:val="Sasha Slaton"/>
                    <w:listEntry w:val="Brian Stuglik"/>
                    <w:listEntry w:val="Michael Stuglik"/>
                    <w:listEntry w:val="Jack Zeedyk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7_56320008"/>
            <w:bookmarkStart w:id="21" w:name="__Fieldmark__17_5632000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Official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720"/>
        <w:gridCol w:w="900"/>
        <w:gridCol w:w="720"/>
        <w:gridCol w:w="270"/>
        <w:gridCol w:w="1038"/>
        <w:gridCol w:w="942"/>
        <w:gridCol w:w="2160"/>
        <w:gridCol w:w="540"/>
        <w:gridCol w:w="27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Conditio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56320008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0_56320008"/>
            <w:bookmarkStart w:id="23" w:name="__Fieldmark__20_563200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: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56320008"/>
                  <w:enabled/>
                  <w:ddList>
                    <w:result w:val="0"/>
                    <w:listEntry w:val="Clear"/>
                    <w:listEntry w:val="Cloudy"/>
                    <w:listEntry w:val="Rain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1_56320008"/>
            <w:bookmarkStart w:id="25" w:name="__Fieldmark__21_56320008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home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5632000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2_56320008"/>
            <w:bookmarkStart w:id="27" w:name="__Fieldmark__22_56320008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. of Spectators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ppro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visiting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5632000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5_56320008"/>
            <w:bookmarkStart w:id="29" w:name="__Fieldmark__25_56320008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ing of field:  </w:t>
            </w:r>
            <w:r>
              <w:fldChar w:fldCharType="begin">
                <w:ffData>
                  <w:name w:val="__Fieldmark__27_56320008"/>
                  <w:enabled/>
                  <w:ddList>
                    <w:result w:val="0"/>
                    <w:listEntry w:val="Good"/>
                    <w:listEntry w:val="Excellent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7_56320008"/>
            <w:bookmarkStart w:id="31" w:name="__Fieldmark__27_5632000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home team </w:t>
            </w:r>
            <w:r>
              <w:fldChar w:fldCharType="begin">
                <w:ffData>
                  <w:name w:val="__Fieldmark__28_56320008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8_56320008"/>
            <w:bookmarkStart w:id="33" w:name="__Fieldmark__28_56320008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Conduct of Officials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56320008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9_56320008"/>
            <w:bookmarkStart w:id="35" w:name="__Fieldmark__29_563200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visiting team </w:t>
            </w:r>
            <w:r>
              <w:fldChar w:fldCharType="begin">
                <w:ffData>
                  <w:name w:val="__Fieldmark__30_56320008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0_56320008"/>
            <w:bookmarkStart w:id="37" w:name="__Fieldmark__30_5632000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Players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56320008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1_56320008"/>
            <w:bookmarkStart w:id="39" w:name="__Fieldmark__31_5632000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home team </w:t>
            </w:r>
            <w:r>
              <w:fldChar w:fldCharType="begin">
                <w:ffData>
                  <w:name w:val="__Fieldmark__32_56320008"/>
                  <w:enabled/>
                  <w:ddList>
                    <w:result w:val="0"/>
                    <w:listEntry w:val="is not enclosed."/>
                    <w:listEntry w:val="is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2_56320008"/>
            <w:bookmarkStart w:id="41" w:name="__Fieldmark__32_56320008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Spectators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56320008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3_56320008"/>
            <w:bookmarkStart w:id="43" w:name="__Fieldmark__33_5632000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visiting team </w:t>
            </w:r>
            <w:r>
              <w:fldChar w:fldCharType="begin">
                <w:ffData>
                  <w:name w:val="__Fieldmark__34_56320008"/>
                  <w:enabled/>
                  <w:ddList>
                    <w:result w:val="0"/>
                    <w:listEntry w:val="is not enclosed."/>
                    <w:listEntry w:val="is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34_56320008"/>
            <w:bookmarkStart w:id="45" w:name="__Fieldmark__34_56320008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ressing room for Referee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56320008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5_56320008"/>
            <w:bookmarkStart w:id="47" w:name="__Fieldmark__35_5632000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ficial Game Log </w:t>
            </w:r>
            <w:r>
              <w:rPr>
                <w:b/>
                <w:sz w:val="18"/>
              </w:rPr>
              <w:t>N/A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layers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56320008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6_56320008"/>
            <w:bookmarkStart w:id="49" w:name="__Fieldmark__36_5632000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 must accompany any unusual situ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rious injuries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ature of Injur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yers cautioned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48_56320008"/>
            <w:bookmarkStart w:id="51" w:name="__Fieldmark__48_5632000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52_56320008"/>
            <w:bookmarkStart w:id="53" w:name="__Fieldmark__52_56320008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6_56320008"/>
            <w:bookmarkStart w:id="55" w:name="__Fieldmark__56_5632000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60_56320008"/>
            <w:bookmarkStart w:id="57" w:name="__Fieldmark__60_5632000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4_56320008"/>
            <w:bookmarkStart w:id="59" w:name="__Fieldmark__64_5632000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8_56320008"/>
            <w:bookmarkStart w:id="61" w:name="__Fieldmark__68_5632000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56320008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72_56320008"/>
            <w:bookmarkStart w:id="63" w:name="__Fieldmark__72_5632000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6"/>
        </w:rPr>
        <w:t>Players sent off the field—</w:t>
      </w:r>
      <w:r>
        <w:rPr/>
        <w:t>Player passes must be retained after the game and returned to proper authority with this report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56320008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76_56320008"/>
            <w:bookmarkStart w:id="65" w:name="__Fieldmark__76_56320008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56320008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0_56320008"/>
            <w:bookmarkStart w:id="67" w:name="__Fieldmark__80_5632000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56320008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4_56320008"/>
            <w:bookmarkStart w:id="69" w:name="__Fieldmark__84_5632000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56320008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8_56320008"/>
            <w:bookmarkStart w:id="71" w:name="__Fieldmark__88_5632000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970"/>
        <w:gridCol w:w="1800"/>
        <w:gridCol w:w="21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fldChar w:fldCharType="begin">
                <w:ffData>
                  <w:name w:val="__Fieldmark__89_56320008"/>
                  <w:enabled/>
                  <w:ddList>
                    <w:result w:val="0"/>
                    <w:listEntry w:val="received"/>
                    <w:listEntry w:val="did not rece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89_56320008"/>
            <w:bookmarkStart w:id="73" w:name="__Fieldmark__89_5632000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he referee fee o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fldChar w:fldCharType="begin">
                <w:ffData>
                  <w:name w:val="__Fieldmark__90_56320008"/>
                  <w:enabled/>
                  <w:ddList>
                    <w:result w:val="0"/>
                    <w:listEntry w:val="$0.00"/>
                    <w:listEntry w:val="$75.00"/>
                    <w:listEntry w:val="$150.00"/>
                  </w:ddList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FF0000"/>
              </w:rPr>
              <w:instrText xml:space="preserve"> FORMDROPDOWN </w:instrText>
            </w:r>
            <w:r>
              <w:rPr>
                <w:sz w:val="24"/>
                <w:b/>
                <w:szCs w:val="24"/>
                <w:highlight w:val="yellow"/>
                <w:color w:val="FF0000"/>
              </w:rPr>
              <w:fldChar w:fldCharType="separate"/>
            </w:r>
            <w:bookmarkStart w:id="74" w:name="__Fieldmark__90_56320008"/>
            <w:bookmarkStart w:id="75" w:name="__Fieldmark__90_56320008"/>
            <w:bookmarkEnd w:id="75"/>
            <w:r/>
            <w:r>
              <w:rPr>
                <w:sz w:val="24"/>
                <w:b/>
                <w:szCs w:val="24"/>
                <w:highlight w:val="yellow"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Script MT Bold" w:hAnsi="Script MT Bold" w:cs="Script MT Bold"/>
                <w:sz w:val="36"/>
                <w:szCs w:val="48"/>
              </w:rPr>
            </w:pPr>
            <w:r>
              <w:fldChar w:fldCharType="begin">
                <w:ffData>
                  <w:name w:val="__Fieldmark__91_56320008"/>
                  <w:enabled/>
                  <w:ddList>
                    <w:result w:val="7"/>
                    <w:listEntry w:val="Your Name"/>
                    <w:listEntry w:val="Gabriel Franco"/>
                    <w:listEntry w:val="Bryan Hanan"/>
                    <w:listEntry w:val="Gregg Hanan"/>
                    <w:listEntry w:val="Ron Hanan"/>
                    <w:listEntry w:val="Tom Klein"/>
                    <w:listEntry w:val="Fred Mehdian"/>
                    <w:listEntry w:val="Mike Prostakov"/>
                    <w:listEntry w:val="Sasha Slaton"/>
                    <w:listEntry w:val="Brian Stuglik"/>
                    <w:listEntry w:val="Michael Stuglik"/>
                    <w:listEntry w:val="Jack Zeedyk"/>
                  </w:ddList>
                </w:ffData>
              </w:fldChar>
            </w:r>
            <w:r>
              <w:rPr>
                <w:sz w:val="36"/>
                <w:szCs w:val="24"/>
                <w:rFonts w:cs="Script MT Bold" w:ascii="Script MT Bold" w:hAnsi="Script MT Bold"/>
              </w:rPr>
              <w:instrText xml:space="preserve"> FORMDROPDOWN </w:instrText>
            </w:r>
            <w:r>
              <w:rPr>
                <w:sz w:val="36"/>
                <w:szCs w:val="24"/>
                <w:rFonts w:cs="Script MT Bold" w:ascii="Script MT Bold" w:hAnsi="Script MT Bold"/>
              </w:rPr>
              <w:fldChar w:fldCharType="separate"/>
            </w:r>
            <w:bookmarkStart w:id="76" w:name="__Fieldmark__91_56320008"/>
            <w:bookmarkStart w:id="77" w:name="__Fieldmark__91_56320008"/>
            <w:bookmarkEnd w:id="77"/>
            <w:r/>
            <w:r>
              <w:rPr>
                <w:sz w:val="36"/>
                <w:szCs w:val="24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36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6"/>
                <w:szCs w:val="48"/>
              </w:rPr>
            </w:pPr>
            <w:r>
              <w:rPr>
                <w:rFonts w:cs="Script MT Bold" w:ascii="Script MT Bold" w:hAnsi="Script MT Bold"/>
                <w:sz w:val="36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720"/>
        <w:gridCol w:w="3331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ATE \@"dddd', 'MMMM\ dd', 'yyyy"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Friday, July 31, 2026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 additional remarks use supplementary she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sectPr>
      <w:type w:val="continuous"/>
      <w:pgSz w:w="12240" w:h="15840"/>
      <w:pgMar w:left="720" w:right="720" w:gutter="0" w:header="0" w:top="432" w:footer="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cerreferee@juno.com" TargetMode="External"/><Relationship Id="rId4" Type="http://schemas.openxmlformats.org/officeDocument/2006/relationships/hyperlink" Target="mailto:edsherman@iquest.net" TargetMode="External"/><Relationship Id="rId5" Type="http://schemas.openxmlformats.org/officeDocument/2006/relationships/hyperlink" Target="mailto:soccerreferee@juno.com" TargetMode="External"/><Relationship Id="rId6" Type="http://schemas.openxmlformats.org/officeDocument/2006/relationships/hyperlink" Target="mailto:edsherman@iques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1:00Z</dcterms:created>
  <dc:creator>Darlene L. Michna</dc:creator>
  <dc:description/>
  <cp:keywords/>
  <dc:language>en-US</dc:language>
  <cp:lastModifiedBy>Ron</cp:lastModifiedBy>
  <cp:lastPrinted>2005-09-02T11:38:00Z</cp:lastPrinted>
  <dcterms:modified xsi:type="dcterms:W3CDTF">2008-04-03T14:19:00Z</dcterms:modified>
  <cp:revision>4</cp:revision>
  <dc:subject/>
  <dc:title> </dc:title>
</cp:coreProperties>
</file>