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AL INDIANA AMATEUR SOCCER ASSOCIATIO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PRING 2008 TEAM ROS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Team Name:</w:t>
        <w:tab/>
        <w:tab/>
        <w:t>__________________________________________________________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Coach/Manager:        __________________________________________________________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Address:</w:t>
        <w:tab/>
        <w:t xml:space="preserve">            __________________________________________________________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City/State/Zip:</w:t>
        <w:tab/>
        <w:t xml:space="preserve">            __________________________________________________________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Team Colors:</w:t>
        <w:tab/>
        <w:tab/>
        <w:t>__________________________________________________________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620"/>
        <w:gridCol w:w="1440"/>
        <w:gridCol w:w="1260"/>
        <w:gridCol w:w="3960"/>
        <w:gridCol w:w="1080"/>
      </w:tblGrid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 xml:space="preserve">Players Names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 xml:space="preserve">Last                              First                        Address                  City           Zip Code                 Player Pass ID #                         Jersey #   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76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37:00Z</dcterms:created>
  <dc:creator>Dad</dc:creator>
  <dc:description/>
  <cp:keywords/>
  <dc:language>en-US</dc:language>
  <cp:lastModifiedBy>Ron</cp:lastModifiedBy>
  <cp:lastPrinted>2004-04-23T10:20:00Z</cp:lastPrinted>
  <dcterms:modified xsi:type="dcterms:W3CDTF">2008-04-03T13:52:00Z</dcterms:modified>
  <cp:revision>4</cp:revision>
  <dc:subject/>
  <dc:title>CENTRAL INDIANA AMATEUR SOCCER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Ron</vt:lpwstr>
  </property>
  <property fmtid="{D5CDD505-2E9C-101B-9397-08002B2CF9AE}" pid="3" name="Date Completed">
    <vt:lpwstr>04-01-05</vt:lpwstr>
  </property>
</Properties>
</file>