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Heading1"/>
        <w:rPr>
          <w:sz w:val="28"/>
        </w:rPr>
      </w:pPr>
      <w:r>
        <w:rPr>
          <w:sz w:val="28"/>
        </w:rPr>
        <w:t>Mason Dixon League Champ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egend at bott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sz w:val="22"/>
        </w:rPr>
        <w:t>Bantam 40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Bantam 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. Taylor</w:t>
        <w:tab/>
        <w:t>WW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D. Ceravalo</w:t>
        <w:tab/>
        <w:t>JJ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B. DeRito</w:t>
        <w:tab/>
        <w:t xml:space="preserve"> SB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B. Startzman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T. Reynolds</w:t>
        <w:tab/>
        <w:t>JJWA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Brant</w:t>
        <w:tab/>
        <w:tab/>
        <w:t>W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R. Remsburg</w:t>
        <w:tab/>
        <w:t>MID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Fritz</w:t>
        <w:tab/>
        <w:tab/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2"/>
        </w:rPr>
        <w:t>Bantam 44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Bantam 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W. Rider</w:t>
        <w:tab/>
        <w:t>G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L. Masser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Sigler</w:t>
        <w:tab/>
        <w:t>JJWA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B. Iseminger</w:t>
        <w:tab/>
        <w:t>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L. Tauraso</w:t>
        <w:tab/>
        <w:t>GVAA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B. Petrie</w:t>
        <w:tab/>
        <w:t>JJ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Q. Rhodes</w:t>
        <w:tab/>
        <w:t>WSP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H. Glass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Bantam 48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Bantam 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G. Ardinger</w:t>
        <w:tab/>
        <w:t>WSP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S. Johnson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N. Long</w:t>
        <w:tab/>
        <w:t>MID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Z. Burker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. Weiler</w:t>
        <w:tab/>
        <w:t>MID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. Mills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N. Dietrich</w:t>
        <w:tab/>
        <w:t>FCMC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H. Reemsnyder</w:t>
        <w:tab/>
        <w:t>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Bantam 52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Bantam Unlimi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B. Colbert</w:t>
        <w:tab/>
        <w:t>PAL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C. Schildt</w:t>
        <w:tab/>
        <w:t>C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. Woznak</w:t>
        <w:tab/>
        <w:t>WW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Spinks</w:t>
        <w:tab/>
        <w:t>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D. Kessler</w:t>
        <w:tab/>
        <w:t>WSP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Miller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an Kessler</w:t>
        <w:tab/>
        <w:t>WSP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N. Williams</w:t>
        <w:tab/>
        <w:t>W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Bantam 56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Midget 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. Cross</w:t>
        <w:tab/>
        <w:t>JJWA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Diehl</w:t>
        <w:tab/>
        <w:t>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Simmons</w:t>
        <w:tab/>
        <w:t>MSD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D. Tussing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B. Hornbaker</w:t>
        <w:tab/>
        <w:t>T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. Parker</w:t>
        <w:tab/>
        <w:t>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Griffin</w:t>
        <w:tab/>
        <w:t>BC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A. Reynolds</w:t>
        <w:tab/>
        <w:t>JJ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Heading1"/>
        <w:rPr>
          <w:sz w:val="28"/>
        </w:rPr>
      </w:pPr>
      <w:r>
        <w:rPr>
          <w:sz w:val="28"/>
        </w:rPr>
        <w:t>Mason Dixon Champ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2"/>
        </w:rPr>
        <w:t>Midget 54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Midget 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color w:val="FF0000"/>
          <w:sz w:val="22"/>
          <w:vertAlign w:val="superscript"/>
        </w:rPr>
        <w:t>st</w:t>
      </w:r>
      <w:r>
        <w:rPr>
          <w:color w:val="FF0000"/>
          <w:sz w:val="22"/>
        </w:rPr>
        <w:t xml:space="preserve"> Place</w:t>
        <w:tab/>
        <w:t>J. Krauss</w:t>
        <w:tab/>
        <w:t>LUYAA</w:t>
      </w:r>
      <w:r>
        <w:rPr>
          <w:sz w:val="22"/>
        </w:rPr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Ziegler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K. Grimm</w:t>
        <w:tab/>
        <w:t>CSL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D. Jones</w:t>
        <w:tab/>
        <w:t>B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L. Anderson</w:t>
        <w:tab/>
        <w:t>WW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G. Mead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B. Green</w:t>
        <w:tab/>
        <w:t>WSP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T. Devin</w:t>
        <w:tab/>
        <w:t>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u w:val="none"/>
        </w:rPr>
      </w:pPr>
      <w:r>
        <w:rPr>
          <w:b/>
          <w:sz w:val="22"/>
        </w:rPr>
        <w:t>Midget 58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Midget 80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Minoglio</w:t>
        <w:tab/>
        <w:t>CSL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. Bonheyo</w:t>
        <w:tab/>
        <w:t>MS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S. Chilson</w:t>
        <w:tab/>
        <w:t>CYA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Simmers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B. Babbington</w:t>
        <w:tab/>
        <w:t>BWMC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. Pollard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Wise</w:t>
        <w:tab/>
        <w:tab/>
        <w:t>BS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K. Nichols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Midget 62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Midget 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Crawford</w:t>
        <w:tab/>
        <w:t>WW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S. Hrrington</w:t>
        <w:tab/>
        <w:t>MS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Hovermale</w:t>
        <w:tab/>
        <w:t>BS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Z. Markley</w:t>
        <w:tab/>
        <w:t>B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G. Wilt</w:t>
        <w:tab/>
        <w:tab/>
        <w:t>JJWA</w:t>
        <w:tab/>
        <w:tab/>
        <w:tab/>
        <w:tab/>
        <w:tab/>
      </w:r>
      <w:r>
        <w:rPr>
          <w:color w:val="FF0000"/>
          <w:sz w:val="22"/>
        </w:rPr>
        <w:t>3</w:t>
      </w:r>
      <w:r>
        <w:rPr>
          <w:color w:val="FF0000"/>
          <w:sz w:val="22"/>
          <w:vertAlign w:val="superscript"/>
        </w:rPr>
        <w:t>rd</w:t>
      </w:r>
      <w:r>
        <w:rPr>
          <w:color w:val="FF0000"/>
          <w:sz w:val="22"/>
        </w:rPr>
        <w:t xml:space="preserve"> Place</w:t>
        <w:tab/>
        <w:t>D. VanLowe</w:t>
        <w:tab/>
        <w:t>LUYA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S. Smith</w:t>
        <w:tab/>
        <w:t>GVA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No En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Midget 66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Midget 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Brown</w:t>
        <w:tab/>
        <w:t>FCMC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Z. Israel</w:t>
        <w:tab/>
        <w:t>MS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D. Dean</w:t>
        <w:tab/>
        <w:t>WW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D. Martin</w:t>
        <w:tab/>
        <w:t>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Z. Shoemaker</w:t>
        <w:tab/>
        <w:t>WSP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B. Sullivan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Herrmann</w:t>
        <w:tab/>
        <w:t>MID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Sharon</w:t>
        <w:tab/>
        <w:t>C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Midget 70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Midget 1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color w:val="FF0000"/>
          <w:sz w:val="22"/>
          <w:vertAlign w:val="superscript"/>
        </w:rPr>
        <w:t>st</w:t>
      </w:r>
      <w:r>
        <w:rPr>
          <w:color w:val="FF0000"/>
          <w:sz w:val="22"/>
        </w:rPr>
        <w:t xml:space="preserve"> Place</w:t>
        <w:tab/>
        <w:t>M. Mignogna</w:t>
        <w:tab/>
        <w:t>LUYAA</w:t>
      </w:r>
      <w:r>
        <w:rPr>
          <w:sz w:val="22"/>
        </w:rPr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D. Dowery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. Cummings</w:t>
        <w:tab/>
        <w:t>FCMC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Ezolt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Z. Risinger</w:t>
        <w:tab/>
        <w:t>BS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M. Dodson</w:t>
        <w:tab/>
        <w:t>JJ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K. Baker</w:t>
        <w:tab/>
        <w:t>YMC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B. Askew</w:t>
        <w:tab/>
        <w:t>W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Heading1"/>
        <w:rPr>
          <w:sz w:val="28"/>
        </w:rPr>
      </w:pPr>
      <w:r>
        <w:rPr>
          <w:sz w:val="28"/>
        </w:rPr>
        <w:t>Mason Dixon Champ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2"/>
        </w:rPr>
        <w:t>Midget Unlimited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Junior 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. Martin</w:t>
        <w:tab/>
        <w:t>SB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D. Hovermale</w:t>
        <w:tab/>
        <w:t>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Wheat</w:t>
        <w:tab/>
        <w:t>BC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Keith</w:t>
        <w:tab/>
        <w:t>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. LaRose</w:t>
        <w:tab/>
        <w:t>SB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Connor</w:t>
        <w:tab/>
        <w:t>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A. Rowland</w:t>
        <w:tab/>
        <w:t>PAL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R. Pfannebecker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2"/>
        </w:rPr>
        <w:t>Junior 58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Junior 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G. Swartz</w:t>
        <w:tab/>
        <w:t>WW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Long</w:t>
        <w:tab/>
        <w:t>M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Sine</w:t>
        <w:tab/>
        <w:tab/>
        <w:t>WW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N. Akers</w:t>
        <w:tab/>
        <w:t>C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M. Creamer</w:t>
        <w:tab/>
        <w:t>CSL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T. Ezolt</w:t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Moss</w:t>
        <w:tab/>
        <w:tab/>
        <w:t>BS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R. Statler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62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Junior 8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color w:val="FF0000"/>
          <w:sz w:val="22"/>
          <w:vertAlign w:val="superscript"/>
        </w:rPr>
        <w:t>st</w:t>
      </w:r>
      <w:r>
        <w:rPr>
          <w:color w:val="FF0000"/>
          <w:sz w:val="22"/>
        </w:rPr>
        <w:t xml:space="preserve"> Place</w:t>
        <w:tab/>
        <w:t>T. Lowery</w:t>
        <w:tab/>
        <w:t>LUYAA</w:t>
      </w:r>
      <w:r>
        <w:rPr>
          <w:sz w:val="22"/>
        </w:rPr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S. Jewell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. Hovermale</w:t>
        <w:tab/>
        <w:t>CSL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Pierce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White</w:t>
        <w:tab/>
        <w:t>FCMC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N. Bakos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Cooley</w:t>
        <w:tab/>
        <w:t>GVA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Barrick</w:t>
        <w:tab/>
        <w:t>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66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Junior 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color w:val="FF0000"/>
          <w:sz w:val="22"/>
          <w:vertAlign w:val="superscript"/>
        </w:rPr>
        <w:t>st</w:t>
      </w:r>
      <w:r>
        <w:rPr>
          <w:color w:val="FF0000"/>
          <w:sz w:val="22"/>
        </w:rPr>
        <w:t xml:space="preserve"> Place</w:t>
        <w:tab/>
        <w:t>P. Tatanish</w:t>
        <w:tab/>
        <w:t>LUYAA</w:t>
      </w:r>
      <w:r>
        <w:rPr>
          <w:sz w:val="22"/>
        </w:rPr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Kolb</w:t>
        <w:tab/>
        <w:tab/>
        <w:t>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Strube</w:t>
        <w:tab/>
        <w:t>FCMC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. Turner</w:t>
        <w:tab/>
        <w:t>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A. Tussing</w:t>
        <w:tab/>
        <w:t>WW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T. DeWalt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color w:val="FF0000"/>
          <w:sz w:val="22"/>
          <w:vertAlign w:val="superscript"/>
        </w:rPr>
        <w:t>th</w:t>
      </w:r>
      <w:r>
        <w:rPr>
          <w:color w:val="FF0000"/>
          <w:sz w:val="22"/>
        </w:rPr>
        <w:t xml:space="preserve"> Place</w:t>
        <w:tab/>
        <w:t>K. Major</w:t>
        <w:tab/>
        <w:t>LUYAA</w:t>
      </w:r>
      <w:r>
        <w:rPr>
          <w:sz w:val="22"/>
        </w:rPr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Robinson</w:t>
        <w:tab/>
        <w:t>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70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Junior 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L. Pierce</w:t>
        <w:tab/>
        <w:t>FCMC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D. Nick</w:t>
        <w:tab/>
        <w:tab/>
        <w:t>JJ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Stauffer</w:t>
        <w:tab/>
        <w:t>GVAA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. Nielson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T. Mentzer</w:t>
        <w:tab/>
        <w:t>G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Lassen</w:t>
        <w:tab/>
        <w:t>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Reynolds</w:t>
        <w:tab/>
        <w:t>JJW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Scharffer</w:t>
        <w:tab/>
        <w:t>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Heading1"/>
        <w:rPr>
          <w:sz w:val="28"/>
        </w:rPr>
      </w:pPr>
      <w:r>
        <w:rPr>
          <w:sz w:val="28"/>
        </w:rPr>
        <w:t>Mason Dixon Champ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2"/>
        </w:rPr>
        <w:t>Junior 98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Intermediate 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A. Buterbaugh</w:t>
        <w:tab/>
        <w:t>T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M. Fletcher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Z. Smith</w:t>
        <w:tab/>
        <w:t>GVAA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H. King</w:t>
        <w:tab/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. Chilson</w:t>
        <w:tab/>
        <w:t>CYA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T. Waters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Broughear</w:t>
        <w:tab/>
        <w:t>WW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Bouck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105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Intermediate 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D. Borlie</w:t>
        <w:tab/>
        <w:t>WW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K. Honaker</w:t>
        <w:tab/>
        <w:t>M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. Lyman</w:t>
        <w:tab/>
        <w:t>PAL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Thorne</w:t>
        <w:tab/>
        <w:t>M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color w:val="FF0000"/>
          <w:sz w:val="22"/>
          <w:vertAlign w:val="superscript"/>
        </w:rPr>
        <w:t>rd</w:t>
      </w:r>
      <w:r>
        <w:rPr>
          <w:color w:val="FF0000"/>
          <w:sz w:val="22"/>
        </w:rPr>
        <w:t xml:space="preserve"> Place</w:t>
        <w:tab/>
        <w:t>S. Weiss</w:t>
        <w:tab/>
        <w:t>LUYAA</w:t>
      </w:r>
      <w:r>
        <w:rPr>
          <w:sz w:val="22"/>
        </w:rPr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. Strube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Lavender</w:t>
        <w:tab/>
        <w:t>YMC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Z. Winter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115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Intermediate 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color w:val="FF0000"/>
          <w:sz w:val="22"/>
          <w:vertAlign w:val="superscript"/>
        </w:rPr>
        <w:t>st</w:t>
      </w:r>
      <w:r>
        <w:rPr>
          <w:color w:val="FF0000"/>
          <w:sz w:val="22"/>
        </w:rPr>
        <w:t xml:space="preserve"> Place</w:t>
        <w:tab/>
        <w:t>S. Edmands</w:t>
        <w:tab/>
        <w:t>LUYAA</w:t>
      </w:r>
      <w:r>
        <w:rPr>
          <w:sz w:val="22"/>
        </w:rPr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. Strube</w:t>
        <w:tab/>
        <w:t>FC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Rock</w:t>
        <w:tab/>
        <w:tab/>
        <w:t>T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G. Skubon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D. Mazzei</w:t>
        <w:tab/>
        <w:t>YMCA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Cooley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R. LaRose</w:t>
        <w:tab/>
        <w:t>SB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Kidd</w:t>
        <w:tab/>
        <w:tab/>
        <w:t>C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130</w: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b/>
          <w:sz w:val="22"/>
        </w:rPr>
        <w:t>Intermediate 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D. Maynard</w:t>
        <w:tab/>
        <w:t>G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Reilly</w:t>
        <w:tab/>
        <w:t>C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Z. Boone</w:t>
        <w:tab/>
        <w:t>GVAA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Cotterman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True</w:t>
        <w:tab/>
        <w:tab/>
        <w:t>BS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M. Kolb</w:t>
        <w:tab/>
        <w:t>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Avery</w:t>
        <w:tab/>
        <w:t>MID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G. Martin</w:t>
        <w:tab/>
        <w:t>M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Junior Unlimited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Intermediate 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Jordan</w:t>
        <w:tab/>
        <w:t>PAL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Shaffer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Mellot</w:t>
        <w:tab/>
        <w:t>BWMC</w:t>
        <w:tab/>
        <w:tab/>
        <w:tab/>
        <w:tab/>
        <w:tab/>
      </w: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nd</w:t>
      </w:r>
      <w:r>
        <w:rPr>
          <w:color w:val="FF0000"/>
          <w:sz w:val="22"/>
        </w:rPr>
        <w:t xml:space="preserve"> Place</w:t>
        <w:tab/>
        <w:t>L. Pangburn</w:t>
        <w:tab/>
        <w:t>LUYA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C. Martin</w:t>
        <w:tab/>
        <w:t>BWMC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. Shindle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Gilley</w:t>
        <w:tab/>
        <w:t>BC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J. Eichelberger</w:t>
        <w:tab/>
        <w:t>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Heading1"/>
        <w:rPr>
          <w:sz w:val="28"/>
        </w:rPr>
      </w:pPr>
      <w:r>
        <w:rPr>
          <w:sz w:val="28"/>
        </w:rPr>
        <w:t>Mason Dixon Champ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2"/>
        </w:rPr>
        <w:t>Intermediate 95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Intermediate 1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M. Minch</w:t>
        <w:tab/>
        <w:t>FCMC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Sweeney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A. Bakos</w:t>
        <w:tab/>
        <w:t>WW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W. McKenen</w:t>
        <w:tab/>
        <w:t>C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color w:val="FF0000"/>
          <w:sz w:val="22"/>
          <w:vertAlign w:val="superscript"/>
        </w:rPr>
        <w:t>rd</w:t>
      </w:r>
      <w:r>
        <w:rPr>
          <w:color w:val="FF0000"/>
          <w:sz w:val="22"/>
        </w:rPr>
        <w:t xml:space="preserve"> Place</w:t>
        <w:tab/>
        <w:t>T. Lowery</w:t>
        <w:tab/>
        <w:t>LUYAA</w:t>
      </w:r>
      <w:r>
        <w:rPr>
          <w:sz w:val="22"/>
        </w:rPr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Shore</w:t>
        <w:tab/>
        <w:tab/>
        <w:t>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N. Mazzei</w:t>
        <w:tab/>
        <w:t>YMC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M. Copenhaver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Intermediate 100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Intermediate 1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S. Shiley</w:t>
        <w:tab/>
        <w:t>SB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Wolford</w:t>
        <w:tab/>
        <w:t>W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S. Griffin</w:t>
        <w:tab/>
        <w:t>BC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Snyder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D. McAtee</w:t>
        <w:tab/>
        <w:t>G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Borland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A. Jones</w:t>
        <w:tab/>
        <w:t>SB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D. Gebhart</w:t>
        <w:tab/>
        <w:t>C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Intermediate 105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Intermediate 1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E. Neville</w:t>
        <w:tab/>
        <w:t>WSP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Hovermale</w:t>
        <w:tab/>
        <w:t>C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. Miner</w:t>
        <w:tab/>
        <w:t>SB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K. Campbell</w:t>
        <w:tab/>
        <w:t>W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R. Branon</w:t>
        <w:tab/>
        <w:t>WW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. Klouser</w:t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T. White</w:t>
        <w:tab/>
        <w:t>GVAA</w:t>
        <w:tab/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Brown</w:t>
        <w:tab/>
        <w:t>C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Intermediate 110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Intermediate 14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Wood</w:t>
        <w:tab/>
        <w:t>MID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N. Lancaster</w:t>
        <w:tab/>
        <w:t>JJ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color w:val="FF0000"/>
          <w:sz w:val="22"/>
          <w:vertAlign w:val="superscript"/>
        </w:rPr>
        <w:t>nd</w:t>
      </w:r>
      <w:r>
        <w:rPr>
          <w:color w:val="FF0000"/>
          <w:sz w:val="22"/>
        </w:rPr>
        <w:t xml:space="preserve"> Place</w:t>
        <w:tab/>
        <w:t>D. Krauss</w:t>
        <w:tab/>
        <w:t>LUYAA</w:t>
      </w:r>
      <w:r>
        <w:rPr>
          <w:sz w:val="22"/>
        </w:rPr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. Hargett</w:t>
        <w:tab/>
        <w:t>M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. Thompson</w:t>
        <w:tab/>
        <w:t>CSL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K. Beers</w:t>
        <w:tab/>
        <w:t>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V. Almy</w:t>
        <w:tab/>
        <w:t>CSL</w:t>
        <w:tab/>
        <w:tab/>
        <w:tab/>
        <w:tab/>
        <w:tab/>
      </w:r>
      <w:r>
        <w:rPr>
          <w:color w:val="FF0000"/>
          <w:sz w:val="22"/>
        </w:rPr>
        <w:t>4</w:t>
      </w:r>
      <w:r>
        <w:rPr>
          <w:color w:val="FF0000"/>
          <w:sz w:val="22"/>
          <w:vertAlign w:val="superscript"/>
        </w:rPr>
        <w:t>th</w:t>
      </w:r>
      <w:r>
        <w:rPr>
          <w:color w:val="FF0000"/>
          <w:sz w:val="22"/>
        </w:rPr>
        <w:t xml:space="preserve"> Place</w:t>
        <w:tab/>
        <w:t>W. Matthies</w:t>
        <w:tab/>
        <w:t>LUY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2"/>
        </w:rPr>
        <w:t>Intermediate 115</w:t>
      </w:r>
      <w:r>
        <w:rPr>
          <w:b/>
          <w:sz w:val="22"/>
          <w:u w:val="none"/>
        </w:rPr>
        <w:tab/>
        <w:tab/>
        <w:tab/>
        <w:tab/>
        <w:tab/>
        <w:tab/>
        <w:tab/>
      </w:r>
      <w:r>
        <w:rPr>
          <w:b/>
          <w:sz w:val="22"/>
        </w:rPr>
        <w:t>Intermediate 16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. Fiorta</w:t>
        <w:tab/>
        <w:t>WSP</w:t>
        <w:tab/>
        <w:tab/>
        <w:tab/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R. McMullen</w:t>
        <w:tab/>
        <w:t>CS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T. Shipley</w:t>
        <w:tab/>
        <w:t>T</w:t>
        <w:tab/>
        <w:tab/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S. Miller</w:t>
        <w:tab/>
        <w:t>JJ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Z. White</w:t>
        <w:tab/>
        <w:t>GVAA</w:t>
        <w:tab/>
        <w:tab/>
        <w:tab/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G. Lyman</w:t>
        <w:tab/>
        <w:t>P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22"/>
          <w:u w:val="none"/>
        </w:rPr>
        <w:t>4</w:t>
      </w:r>
      <w:r>
        <w:rPr>
          <w:sz w:val="22"/>
          <w:u w:val="none"/>
          <w:vertAlign w:val="superscript"/>
        </w:rPr>
        <w:t>th</w:t>
      </w:r>
      <w:r>
        <w:rPr>
          <w:sz w:val="22"/>
          <w:u w:val="none"/>
        </w:rPr>
        <w:t xml:space="preserve"> Place</w:t>
        <w:tab/>
        <w:t>S. Hoisington</w:t>
        <w:tab/>
        <w:t>WW</w:t>
        <w:tab/>
        <w:tab/>
        <w:tab/>
        <w:tab/>
        <w:tab/>
        <w:t>4</w:t>
      </w:r>
      <w:r>
        <w:rPr>
          <w:sz w:val="22"/>
          <w:u w:val="none"/>
          <w:vertAlign w:val="superscript"/>
        </w:rPr>
        <w:t>th</w:t>
      </w:r>
      <w:r>
        <w:rPr>
          <w:sz w:val="22"/>
          <w:u w:val="none"/>
        </w:rPr>
        <w:t xml:space="preserve"> Place</w:t>
        <w:tab/>
        <w:t>S. Fox</w:t>
        <w:tab/>
        <w:tab/>
        <w:t>B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Heading1"/>
        <w:rPr>
          <w:sz w:val="28"/>
        </w:rPr>
      </w:pPr>
      <w:r>
        <w:rPr>
          <w:sz w:val="28"/>
        </w:rPr>
        <w:t>Mason Dixon Champ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Intermediate Unlimi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. Wheatley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C. Walla</w:t>
        <w:tab/>
        <w:t>Y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R. Joyce</w:t>
        <w:tab/>
        <w:t>GVA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</w:t>
        <w:tab/>
        <w:t>C. Kopp</w:t>
        <w:tab/>
        <w:t>WSP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bbreviation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W - Willie Wat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YAA – Linganore Urbana Youth Athletic Asso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VAA - Glade Valley Athletic Assoc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JWA – Jefferson Junior Wrestling Asso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MCA – Hagerstown YMC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A – Catoctin Youth Asso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 – Hagerstown Police Athletic Leagu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D – Maryland School for the Dea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 – Berkeley Spring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 - Middletow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 – South Berkeley Coun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- Greencast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 – Berkeley Coun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MC – Frederick County Mat Clu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 – Williamspor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WC – Boonsboro Wrestling Clu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- Tuscaror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L – Smithsburg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20:00Z</dcterms:created>
  <dc:creator>Ashley </dc:creator>
  <dc:description/>
  <dc:language>en-US</dc:language>
  <cp:lastModifiedBy>Bechtel Corp.</cp:lastModifiedBy>
  <dcterms:modified xsi:type="dcterms:W3CDTF">2003-03-11T20:36:00Z</dcterms:modified>
  <cp:revision>5</cp:revision>
  <dc:subject/>
  <dc:title>2003</dc:title>
</cp:coreProperties>
</file>