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İçeriğinde %20 Dr. Jeykll, %80 Mr. Hide olan sevgili arkadaşım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Şimdi hangi birinden başlasam ki ? o herkese parmak ısırtan, her türl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nliğe çalışan parlak zekandan mı, attığın meşhur topuz darbelerinden mi, 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vasa bedenin arkasında saklanmış olan romantikliğinden mi yoksa herkes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rşısında konuşmaktan çekindiği o imla profesörü yanından mı bahsetsem ? (Şu an bile imla hatası yapacağım dye korkuyorum valla!!)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ma hepsinden önemlisi, çaktırmadığından fazla bilinmeyen, içinde gizli olan ama seninle temas kurulduğunda su yüzüne çıkan yardımseverliğin, hoşsohbetin heralde. Her ne durumda olursa olsun ( belki kendin de pek farketmemişsindir), herkese yardım etmek için hazır olman, dertlerimizi dinlemen ve onlara çözüm bulman, herşeyi her şekilde seninle konuşabilmek gerçekten bir zevk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pri yeteneğine belki en son sıra geldi ama, çok kilişeleşmiş olması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ğmen ,o yaptığın bumerang esprisi de artık Fen Lisesi tarihinde yer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mış bulunmak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en lisesinden sonra okullarımız ayrıldı ama yollarımızın ayrılmaması, belki de bunca yaşanan güzelliklerin kanıtıdır. Hayatta umarım kendin gib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iz, güzel insanlarla karsılaşırsı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o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37:00Z</dcterms:created>
  <dc:creator>omer</dc:creator>
  <dc:description/>
  <dc:language>en-US</dc:language>
  <cp:lastModifiedBy>Eray ERTUĞ</cp:lastModifiedBy>
  <dcterms:modified xsi:type="dcterms:W3CDTF">2002-03-28T07:37:00Z</dcterms:modified>
  <cp:revision>2</cp:revision>
  <dc:subject/>
  <dc:title>İçeriğinde %20 Dr</dc:title>
</cp:coreProperties>
</file>