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r>
    </w:p>
    <w:p>
      <w:pPr>
        <w:pStyle w:val="Normal"/>
        <w:ind w:firstLine="708"/>
        <w:jc w:val="both"/>
        <w:rPr>
          <w:rFonts w:eastAsia="MS Mincho;ＭＳ 明朝"/>
          <w:sz w:val="28"/>
        </w:rPr>
      </w:pPr>
      <w:r>
        <w:rPr>
          <w:rFonts w:eastAsia="MS Mincho;ＭＳ 明朝"/>
          <w:sz w:val="28"/>
        </w:rPr>
        <w:t>Ali Ömer'le ilk tanışmamızda aracı Alper olmuştu. 6. yurt kantininde Alper ve Ömer'i izlerken yaptığım şey, "keşke benim de böyle samimi arkadaşlarım olsa" diye dua etmekti. Herhalde duam kabul oldu ve Ömer'le sıkı bir arkadaşlığa giriştik.</w:t>
      </w:r>
    </w:p>
    <w:p>
      <w:pPr>
        <w:pStyle w:val="Normal"/>
        <w:ind w:firstLine="708"/>
        <w:jc w:val="both"/>
        <w:rPr>
          <w:rFonts w:eastAsia="MS Mincho;ＭＳ 明朝"/>
          <w:sz w:val="28"/>
        </w:rPr>
      </w:pPr>
      <w:r>
        <w:rPr>
          <w:rFonts w:eastAsia="MS Mincho;ＭＳ 明朝"/>
          <w:sz w:val="28"/>
        </w:rPr>
      </w:r>
    </w:p>
    <w:p>
      <w:pPr>
        <w:pStyle w:val="TextBody"/>
        <w:ind w:firstLine="708"/>
        <w:rPr/>
      </w:pPr>
      <w:r>
        <w:rPr/>
        <w:t xml:space="preserve">Bizi günlerce evinde konuk etmesiyle, daha da doymayıp okulda her görüştüğümüzde tekrar evine çağırmasıyla, saatlerce 2 kişi soccer oynayabilmesiyle, bir basket maçı için uykusuz bir geçe geçirmesiyle, Avrupa'dan Futbol programlarını hiç kaçırmadan takip etmesiyle, koşup duran bir atı saatlerce yönetebilmesiyle kendine özgü bir çizgi çizer Ömer. Bu çizgide kalem insan sevgisi, kağıt ise arkadaşlıklarıdır. Çevresindeki insanları birleştirmede merkez görevini üstlenir genelde. Çıkan anlaşmazlıklarda kendi hakkını unutur, ağırdan alır. Kısacası Ömer'in dostluğu için "iyi" kelimesi az, "mükemmel" kelimesi yetersiz kalır. </w:t>
      </w:r>
    </w:p>
    <w:p>
      <w:pPr>
        <w:pStyle w:val="Normal"/>
        <w:jc w:val="both"/>
        <w:rPr>
          <w:rFonts w:eastAsia="MS Mincho;ＭＳ 明朝"/>
          <w:sz w:val="28"/>
        </w:rPr>
      </w:pPr>
      <w:r>
        <w:rPr>
          <w:rFonts w:eastAsia="MS Mincho;ＭＳ 明朝"/>
          <w:sz w:val="28"/>
        </w:rPr>
      </w:r>
    </w:p>
    <w:p>
      <w:pPr>
        <w:pStyle w:val="Heading1"/>
        <w:rPr/>
      </w:pPr>
      <w:r>
        <w:rPr/>
        <w:t>Murat Tepegoz</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rFonts w:eastAsia="MS Mincho;ＭＳ 明朝"/>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35:00Z</dcterms:created>
  <dc:creator>omer</dc:creator>
  <dc:description/>
  <dc:language>en-US</dc:language>
  <cp:lastModifiedBy>Eray ERTUĞ</cp:lastModifiedBy>
  <dcterms:modified xsi:type="dcterms:W3CDTF">2002-03-28T07:35:00Z</dcterms:modified>
  <cp:revision>2</cp:revision>
  <dc:subject/>
  <dc:title>Ali Ömer'le ilk tanışmamızda aracı Alper olmuştu</dc:title>
</cp:coreProperties>
</file>