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Fen Lisesinden beri dostum, arkadasim, kardesim, lise ve universite ortamlarinda oda arkadasim, muthis geyiklerin bir numarali adami, her ortamda uyuyabilen (Ahmet’in yataginda bile) insan, Ahmet-Omer yemek sanayinin  bulasikcisi, bu aksam ne yiyecez sorusunun adamı, her daim zeki espirileri ve muthis(!) fikirleri ile bizi etkileyen super insan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Durustlugun, iyiligin ve yardimseverliginle hepimizi etkiledin. Dostlugumuzun bir omur boyu surmesi dilegiyle. Yuzunden gulucukler, kalbinden sevgi eksik olmasin. Yine gorusecegiz …mutlaka….</w:t>
      </w:r>
    </w:p>
    <w:p>
      <w:pPr>
        <w:pStyle w:val="Heading1"/>
        <w:rPr/>
      </w:pPr>
      <w:r>
        <w:rPr/>
        <w:tab/>
      </w:r>
    </w:p>
    <w:p>
      <w:pPr>
        <w:pStyle w:val="Heading1"/>
        <w:jc w:val="right"/>
        <w:rPr/>
      </w:pPr>
      <w:r>
        <w:rPr/>
        <w:t xml:space="preserve">Erhan Tapo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33:00Z</dcterms:created>
  <dc:creator>PCLABS</dc:creator>
  <dc:description/>
  <dc:language>en-US</dc:language>
  <cp:lastModifiedBy>Eray ERTUĞ</cp:lastModifiedBy>
  <dcterms:modified xsi:type="dcterms:W3CDTF">2002-03-28T07:33:00Z</dcterms:modified>
  <cp:revision>2</cp:revision>
  <dc:subject/>
  <dc:title/>
</cp:coreProperties>
</file>