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firstLine="720"/>
        <w:jc w:val="both"/>
        <w:rPr/>
      </w:pPr>
      <w:r>
        <w:rPr/>
        <w:t>Ömer’le tanışmamız üniversiteye başladığımız ilk güne dayanıyor, o gün bugündür yanyanayız. Nasıl yanyana kalabildik, nasıl birbirimize bu kadar ısındık bilemiyorum. Özellikle ilk iki sene benim derslere olan bağlılığımın, onunsa bu tip şeylerden fersah fersah uzak olmasının bu yanyanalığı nasıl zedelemediğini anlamak pek kolay değil. Zaten tanıştığımız ilk gün “Bu adam da kim? Tanışmasına tanışalım da ilerde hiç işim olmaz!’’ diye mırıldandığımı itiraf etmeliyim. İlerleyen yıllarda çoğu özelliğimizin farklılık arzettiğini anlamak gayet kolay oldu: Ömer vurdumduymaz hatta bazen sorumsuz,ben sorumluluğumun bilincinde; Ömer çok ağırdan alan(tembel hayvan bile Ömer’den daha yavaş değildir bence), bense önemli işlerde-bazen önemsiz de olabilir- gayet aceleci...Ne bileyim bu listeyi uzatmak aslında çok kolay, ben bu kadarıyla yetiniyorum. Şunu da belirtmekte fayda var; çakışan özelliklerimiz olmasa-tüm arkadaşlıkları da ayakta tutan bunlardır bence- dört yıl değil bir ay bile birbirimizi çekemezdik sanırım.</w:t>
      </w:r>
    </w:p>
    <w:p>
      <w:pPr>
        <w:pStyle w:val="TextBody"/>
        <w:ind w:firstLine="720"/>
        <w:jc w:val="both"/>
        <w:rPr/>
      </w:pPr>
      <w:r>
        <w:rPr/>
      </w:r>
    </w:p>
    <w:p>
      <w:pPr>
        <w:pStyle w:val="Normal"/>
        <w:ind w:firstLine="720"/>
        <w:jc w:val="both"/>
        <w:rPr/>
      </w:pPr>
      <w:r>
        <w:rPr>
          <w:rFonts w:cs="Times New Roman" w:ascii="Times New Roman" w:hAnsi="Times New Roman"/>
          <w:sz w:val="28"/>
        </w:rPr>
        <w:t xml:space="preserve">Ömer’in en tipik özelliklerinden biri olan demagogluğuna ne vakit ne de yer müsait olmadığı için kısaca değineceğim, ancak arzu eden olursa farklı bir platformda daha geniş olarak izah edebilirim. Ömer’siz yıllarımda lüzumsuz konularda tartışmayı hiç sevmezken hatta karşımdaki insan böyle bir işe giriştiğinde ben hemen olayı kapatmaya çalışırken Ömer’le beraber lüzumlu lüzumsuz her türlü konuda tartışan ve işin(iş diyorum çünkü Ömere göre bu bir iş) altından gayet de iyi kalkabilen biri haline geldim. Provakasyon nasıl yapılır, asıl konu başka tarafa nasıl çekilir, ortam bir anda nasıl gerilir, söz oyunları nasıl yapılır gibi demogojinin temel taşlarını Ömer’den öğrendim. Konuyla alakası yok ama buradan </w:t>
      </w:r>
      <w:r>
        <w:rPr>
          <w:rFonts w:cs="Times New Roman" w:ascii="Times New Roman" w:hAnsi="Times New Roman"/>
          <w:b/>
          <w:sz w:val="28"/>
        </w:rPr>
        <w:t>Michael Jordan</w:t>
      </w:r>
      <w:r>
        <w:rPr>
          <w:rFonts w:cs="Times New Roman" w:ascii="Times New Roman" w:hAnsi="Times New Roman"/>
          <w:sz w:val="28"/>
        </w:rPr>
        <w:t xml:space="preserve">’a (nam-ı diğer Majesteleri) hürmetlerimi sunmadan edemeyeceğim. Ömerin yaptığı bu geyikvari tartışmalar ne kadar gerekli bilemiyorum, ama kesin olan bir şey var ki benim de böyle tartışmaların ateşli bir katılımcısı ve Ömer’in yetenekli bir partneri olduğum gerçeği.. Hatta bazı zamanlar yaptığımız bu saçma sapan tartışmalarla çevremizdekilere (özellikle Murat’a) “Yeter artık yaa!Baydınız.” dedirttiğimiz su götürmez bir vakıa.Konuyla bu sefer hiç alakası yok ama Wilt Chamberlein </w:t>
      </w:r>
      <w:r>
        <w:rPr>
          <w:rFonts w:cs="Times New Roman" w:ascii="Times New Roman" w:hAnsi="Times New Roman"/>
          <w:b/>
          <w:sz w:val="28"/>
        </w:rPr>
        <w:t>Jordan(23)</w:t>
      </w:r>
      <w:r>
        <w:rPr>
          <w:rFonts w:cs="Times New Roman" w:ascii="Times New Roman" w:hAnsi="Times New Roman"/>
          <w:sz w:val="28"/>
        </w:rPr>
        <w:t>’ın kılı bile olamaz. Ömer’in dürüstlüğünü, yalana karşı olan tahammülsüzlüğünü, hakkın ve haklının yanında oluşunu, hiç istemese de sırf çevresindekiler istiyor diye bazı şeylere katlanmasını ve kendini bilmezlere karşı gösterdiği içten içe tepkisini kısacası insanlığını vurgulamadan geçersem bu kadar satırı boşa yazmış olurum. Ömer’in sevmediğim yanları da yok değil, mesela en sevmediğim yanı (bana mı öyle geliyor bilmiyorum ama) üzgün olduğu zamanlarda kendisine acı veren olayı,kişiyi ve ya mevzuyu aklından çıkaramaması hatta aynı şeyi durup durup tekrar düşünerek üzüntüsünü bir kat daha arttırması.. Hatta bazen bu adam acı çekmekten zevk mi alıyor acaba diye düşünmüşümdür. Bu özelliğinden midir bilemiyorum Ömer son zamanlarda fazla gülümsemiyor, gülümseyemiyor desem daha doğru olur herhalde. Ömer’den ricam artık bazı şeyleri kafasından daha kolay atabilmeyi öğrenmesi, çünkü biz seni gülen yüzünle mutlu olarak görmek istiyoruz. Seni yarı yolda terketmeyecek ve her zaman mutlu edebilecek insanlarla beraber olman dileğiyle.</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Canını sıkan bir şey olursa ben her zaman burdayım, beklerim efendim...</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Son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31:00Z</dcterms:created>
  <dc:creator>PCLABS</dc:creator>
  <dc:description/>
  <dc:language>en-US</dc:language>
  <cp:lastModifiedBy>Eray ERTUĞ</cp:lastModifiedBy>
  <dcterms:modified xsi:type="dcterms:W3CDTF">2002-03-28T07:31:00Z</dcterms:modified>
  <cp:revision>3</cp:revision>
  <dc:subject/>
  <dc:title>Ömerle tanışmamız üniverstiye başladığımız ilk güne dayanıyor, o gün bugündür yanyanayız</dc:title>
</cp:coreProperties>
</file>