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t>Bu yıllığı aileler de okuyacağı için, Ömer için en çok kullanılan sözcüklerin yerine onlarla aynı baş harfi paylaşan 2 sebze adı kullanacağım, hıyar ve pırasa.</w:t>
      </w:r>
    </w:p>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t>Asla maskesine anmayın, o utangaç, sakin ve yardımsever maskenin altında aslında bir canavar; hıyar, pırasa ve 4 mevsim aşık olabilecek kadar kör bir kalp gizli.</w:t>
      </w:r>
    </w:p>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t xml:space="preserve">Sen benim en iyi arkadaşlarımdan birisin (sadece 4 tane en iyi arkadaşım var). Beraber gezdik, eğlendik, güldük, ağladık ve üzüldük, bi de tembellik yaptık. Sen Bezgin Bekirsin, seni iyileştirmeye çalışanlar da senin gibi olur. Neyse sana başarılar dileğinden daha önemli bir dilekte bulunuyorum; inşallah sevdiğin ve seni seven biriyle ömür boyu mutlu olursun. </w:t>
      </w:r>
    </w:p>
    <w:p>
      <w:pPr>
        <w:pStyle w:val="Normal"/>
        <w:jc w:val="right"/>
        <w:rPr>
          <w:sz w:val="28"/>
          <w:lang w:val="tr-TR"/>
        </w:rPr>
      </w:pPr>
      <w:r>
        <w:rPr>
          <w:sz w:val="28"/>
          <w:lang w:val="tr-TR"/>
        </w:rPr>
      </w:r>
    </w:p>
    <w:p>
      <w:pPr>
        <w:pStyle w:val="Heading1"/>
        <w:rPr/>
      </w:pPr>
      <w:r>
        <w:rPr/>
        <w:t>Sin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26:00Z</dcterms:created>
  <dc:creator>Eray ERTUĞ</dc:creator>
  <dc:description/>
  <dc:language>en-US</dc:language>
  <cp:lastModifiedBy>Eray ERTUĞ</cp:lastModifiedBy>
  <dcterms:modified xsi:type="dcterms:W3CDTF">2002-03-28T07:26:00Z</dcterms:modified>
  <cp:revision>2</cp:revision>
  <dc:subject/>
  <dc:title>Bu yıllığı aileler de okuyacağı için, Ömer için en çok kullanılan sözcüklerin yerine onlarla aynı baş harfi paylaşan 2 sebze adı kullanacağım, hıyar ve pırasa</dc:title>
</cp:coreProperties>
</file>