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8"/>
        <w:rPr/>
      </w:pPr>
      <w:r>
        <w:rPr/>
        <w:t>Sevgili Kardeşim Ali Ömer’e</w:t>
      </w:r>
    </w:p>
    <w:p>
      <w:pPr>
        <w:pStyle w:val="Normal"/>
        <w:jc w:val="both"/>
        <w:rPr>
          <w:sz w:val="28"/>
        </w:rPr>
      </w:pPr>
      <w:r>
        <w:rPr>
          <w:sz w:val="28"/>
        </w:rPr>
      </w:r>
    </w:p>
    <w:p>
      <w:pPr>
        <w:pStyle w:val="Normal"/>
        <w:ind w:firstLine="708"/>
        <w:jc w:val="both"/>
        <w:rPr/>
      </w:pPr>
      <w:r>
        <w:rPr>
          <w:sz w:val="28"/>
        </w:rPr>
        <w:t>Her teneffüste, kantinlerde, bölümün bilgisayar labında, çarşıda, danışman kapısında, orda-burda ve sonunda aynı evde tamı tamına dört seneyi unutulmayacak anılarla dolduruyoruz işte. Senin kadar iyimser ama bir o kadar da kaygısız birine daha önce hiç rastlamamıştım. Sen öyle bir adamsın ki sınavları hiç umursamaszın, dersini formula-1 yarışlarıyla çakışıyor diye withdraw edersin, hemen hemen hiç odev yapmaz verilecek raporları, dilekçeleri son anda verir sınavlara da en geç gelen sen olursun.Bazen hayatında ki en önemli şeylerin de NBA ve İtalya ligleri olduğunu düşünmüyor değilim. Bilgisayar oyunlarını günlerce oynamak ve o oyunlar hakkında saatlerce konuşmakta hiç sıkılmadan yaptığın işler.Belki insanlığından belki iyi niyetinden ve sabrından işlerin de hep yaver gider.</w:t>
      </w:r>
    </w:p>
    <w:p>
      <w:pPr>
        <w:pStyle w:val="Normal"/>
        <w:ind w:firstLine="708"/>
        <w:jc w:val="both"/>
        <w:rPr>
          <w:sz w:val="28"/>
        </w:rPr>
      </w:pPr>
      <w:r>
        <w:rPr>
          <w:sz w:val="28"/>
        </w:rPr>
      </w:r>
    </w:p>
    <w:p>
      <w:pPr>
        <w:pStyle w:val="Normal"/>
        <w:ind w:firstLine="708"/>
        <w:jc w:val="both"/>
        <w:rPr>
          <w:sz w:val="28"/>
        </w:rPr>
      </w:pPr>
      <w:r>
        <w:rPr>
          <w:sz w:val="28"/>
        </w:rPr>
        <w:t>Sürekli bazal metabolizmayla yaşayan vücudun sanki maç seyretmek için veya uzaklarda gördüğü bir böcekten kaçmak için enerji topluyor gibidir. Öyle ki, öyle hamleler yaparsın ki insan bunu Ömer mi yaptı diye düşünür.Fazla konuşmaz, düşünceli görünür ama o görüntüsü girdiği polemiklerde tamamen değişir. Her ne kadar haksızsa da (mesela Micheal Jordan) düşüncesini sonuna kadar destekler.</w:t>
      </w:r>
    </w:p>
    <w:p>
      <w:pPr>
        <w:pStyle w:val="Normal"/>
        <w:ind w:firstLine="708"/>
        <w:jc w:val="both"/>
        <w:rPr>
          <w:sz w:val="28"/>
        </w:rPr>
      </w:pPr>
      <w:r>
        <w:rPr>
          <w:sz w:val="28"/>
        </w:rPr>
      </w:r>
    </w:p>
    <w:p>
      <w:pPr>
        <w:pStyle w:val="Normal"/>
        <w:ind w:firstLine="708"/>
        <w:jc w:val="both"/>
        <w:rPr>
          <w:sz w:val="28"/>
        </w:rPr>
      </w:pPr>
      <w:r>
        <w:rPr>
          <w:sz w:val="28"/>
        </w:rPr>
        <w:t xml:space="preserve">Giyim tarzınla teksin. O kadar çeşitli o kadar bol kıyafetleri nasıl buluyorsun bilmiyorum ama giyim konusunda kendi stilini kendinin oluşturduğun kesin. </w:t>
      </w:r>
    </w:p>
    <w:p>
      <w:pPr>
        <w:pStyle w:val="Normal"/>
        <w:ind w:firstLine="708"/>
        <w:jc w:val="both"/>
        <w:rPr>
          <w:sz w:val="28"/>
        </w:rPr>
      </w:pPr>
      <w:r>
        <w:rPr>
          <w:sz w:val="28"/>
        </w:rPr>
      </w:r>
    </w:p>
    <w:p>
      <w:pPr>
        <w:pStyle w:val="Normal"/>
        <w:ind w:firstLine="708"/>
        <w:jc w:val="both"/>
        <w:rPr>
          <w:sz w:val="28"/>
        </w:rPr>
      </w:pPr>
      <w:r>
        <w:rPr>
          <w:sz w:val="28"/>
        </w:rPr>
        <w:t>Ben senin hayata bakış tarzını çoğu zaman ki boşvermişliğini gerçekten imrenerek seyrediyorum.Arkadaşlığın paylaşmak demek olduğunu senden öğrendim desem yeridir. Zekan ve dürüstlüğünle çok iyi işler başarabileceğini iyi biliyorum. Mutlu olduğun günlerdeki gibi zor günlerinde de gülmeye çalış. Unutma ki seni sadece ben değil hiç kimse üzgün görmek istemez. Sağlıcakla kal.</w:t>
      </w:r>
    </w:p>
    <w:p>
      <w:pPr>
        <w:pStyle w:val="Normal"/>
        <w:ind w:firstLine="708"/>
        <w:jc w:val="both"/>
        <w:rPr>
          <w:sz w:val="28"/>
        </w:rPr>
      </w:pPr>
      <w:r>
        <w:rPr>
          <w:sz w:val="28"/>
        </w:rPr>
      </w:r>
    </w:p>
    <w:p>
      <w:pPr>
        <w:pStyle w:val="Heading2"/>
        <w:ind w:firstLine="708"/>
        <w:rPr/>
      </w:pPr>
      <w:r>
        <w:rPr/>
        <w:t>Mur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ind w:firstLine="708"/>
      <w:jc w:val="right"/>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7:00Z</dcterms:created>
  <dc:creator>omer</dc:creator>
  <dc:description/>
  <dc:language>en-US</dc:language>
  <cp:lastModifiedBy>Eray ERTUĞ</cp:lastModifiedBy>
  <dcterms:modified xsi:type="dcterms:W3CDTF">2002-03-28T07:17:00Z</dcterms:modified>
  <cp:revision>2</cp:revision>
  <dc:subject/>
  <dc:title>Sevgili Kardeşim Ali Ömer’e</dc:title>
</cp:coreProperties>
</file>